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cxapplestylespan"/>
          <w:rFonts w:cs="Arial" w:ascii="Verdana" w:hAnsi="Verdana"/>
          <w:i/>
          <w:iCs/>
          <w:color w:val="333333"/>
          <w:sz w:val="18"/>
          <w:szCs w:val="18"/>
        </w:rPr>
        <w:t xml:space="preserve">Hannele Fernström, född 1985 i Sundsvall, </w:t>
      </w:r>
    </w:p>
    <w:p>
      <w:pPr>
        <w:pStyle w:val="Normal"/>
        <w:rPr/>
      </w:pPr>
      <w:r>
        <w:rPr>
          <w:rStyle w:val="Ecxapplestylespan"/>
          <w:rFonts w:cs="Arial" w:ascii="Verdana" w:hAnsi="Verdana"/>
          <w:i/>
          <w:iCs/>
          <w:color w:val="333333"/>
          <w:sz w:val="18"/>
          <w:szCs w:val="18"/>
        </w:rPr>
        <w:t xml:space="preserve">boende och verksam i Göteborg. Studerade på </w:t>
      </w:r>
    </w:p>
    <w:p>
      <w:pPr>
        <w:pStyle w:val="Normal"/>
        <w:rPr/>
      </w:pPr>
      <w:r>
        <w:rPr>
          <w:rStyle w:val="Ecxapplestylespan"/>
          <w:rFonts w:cs="Arial" w:ascii="Verdana" w:hAnsi="Verdana"/>
          <w:i/>
          <w:iCs/>
          <w:color w:val="333333"/>
          <w:sz w:val="18"/>
          <w:szCs w:val="18"/>
        </w:rPr>
        <w:t>grafiklinjen på Göteborgs Konstskola 2007-2009.</w:t>
      </w:r>
    </w:p>
    <w:p>
      <w:pPr>
        <w:pStyle w:val="Normal"/>
        <w:rPr/>
      </w:pPr>
      <w:r>
        <w:rPr>
          <w:rStyle w:val="Ecxapplestylespan"/>
          <w:rFonts w:cs="Arial" w:ascii="Verdana" w:hAnsi="Verdana"/>
          <w:i/>
          <w:iCs/>
          <w:color w:val="333333"/>
          <w:sz w:val="18"/>
          <w:szCs w:val="18"/>
        </w:rPr>
        <w:t>Studerar åter på Göteborgs Konstskola,</w:t>
      </w:r>
    </w:p>
    <w:p>
      <w:pPr>
        <w:pStyle w:val="Normal"/>
        <w:rPr/>
      </w:pPr>
      <w:r>
        <w:rPr>
          <w:rStyle w:val="Ecxapplestylespan"/>
          <w:rFonts w:cs="Arial" w:ascii="Verdana" w:hAnsi="Verdana"/>
          <w:i/>
          <w:iCs/>
          <w:color w:val="333333"/>
          <w:sz w:val="18"/>
          <w:szCs w:val="18"/>
        </w:rPr>
        <w:t>nu idégestalt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drawing>
          <wp:inline distT="0" distB="0" distL="0" distR="0">
            <wp:extent cx="1316990" cy="1407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vanish/>
          <w:color w:val="333333"/>
          <w:sz w:val="17"/>
          <w:szCs w:val="17"/>
          <w:lang w:val="en"/>
        </w:rPr>
        <w:drawing>
          <wp:inline distT="0" distB="0" distL="0" distR="0">
            <wp:extent cx="1903730" cy="2010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HANNELE FERNSTRÖM 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  <w:t xml:space="preserve">Debututställning på Grafik i Väst i Göteborg  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  <w:t>27.11 – 22.12</w:t>
      </w:r>
      <w:r>
        <w:rPr>
          <w:rFonts w:cs="Tahoma" w:ascii="Tahoma" w:hAnsi="Tahoma"/>
          <w:color w:val="333333"/>
          <w:sz w:val="22"/>
          <w:szCs w:val="22"/>
        </w:rPr>
        <w:tab/>
      </w:r>
    </w:p>
    <w:p>
      <w:pPr>
        <w:pStyle w:val="Normal"/>
        <w:ind w:left="5216" w:firstLine="1304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2"/>
          <w:szCs w:val="22"/>
        </w:rPr>
        <w:t>”</w:t>
      </w:r>
      <w:r>
        <w:rPr>
          <w:rFonts w:eastAsia="Verdana" w:cs="Verdana" w:ascii="Verdana" w:hAnsi="Verdana"/>
          <w:i/>
          <w:iCs/>
          <w:color w:val="333333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333333"/>
          <w:sz w:val="18"/>
          <w:szCs w:val="18"/>
        </w:rPr>
        <w:t>Det är personliga berättelser om att vara ung kvinna idag.</w:t>
      </w:r>
    </w:p>
    <w:p>
      <w:pPr>
        <w:pStyle w:val="Normal"/>
        <w:rPr>
          <w:rFonts w:ascii="Verdana" w:hAnsi="Verdana" w:cs="Arial"/>
          <w:i/>
          <w:i/>
          <w:iCs/>
          <w:color w:val="333333"/>
          <w:sz w:val="18"/>
          <w:szCs w:val="18"/>
        </w:rPr>
      </w:pPr>
      <w:r>
        <w:rPr>
          <w:rFonts w:cs="Arial" w:ascii="Verdana" w:hAnsi="Verdana"/>
          <w:i/>
          <w:iCs/>
          <w:color w:val="333333"/>
          <w:sz w:val="18"/>
          <w:szCs w:val="18"/>
        </w:rPr>
        <w:t>I såväl stora som små format, med skilda grafiska tekniker,</w:t>
      </w:r>
    </w:p>
    <w:p>
      <w:pPr>
        <w:pStyle w:val="Normal"/>
        <w:rPr>
          <w:rFonts w:ascii="Verdana" w:hAnsi="Verdana" w:cs="Arial"/>
          <w:i/>
          <w:i/>
          <w:iCs/>
          <w:color w:val="333333"/>
          <w:sz w:val="18"/>
          <w:szCs w:val="18"/>
        </w:rPr>
      </w:pPr>
      <w:r>
        <w:rPr>
          <w:rFonts w:cs="Arial" w:ascii="Verdana" w:hAnsi="Verdana"/>
          <w:i/>
          <w:iCs/>
          <w:color w:val="333333"/>
          <w:sz w:val="18"/>
          <w:szCs w:val="18"/>
        </w:rPr>
        <w:t>texter, teckning, foto och animation beskriver hon detta på</w:t>
      </w:r>
    </w:p>
    <w:p>
      <w:pPr>
        <w:pStyle w:val="Normal"/>
        <w:rPr>
          <w:rFonts w:ascii="Verdana" w:hAnsi="Verdana" w:cs="Arial"/>
          <w:i/>
          <w:i/>
          <w:iCs/>
          <w:color w:val="333333"/>
          <w:sz w:val="18"/>
          <w:szCs w:val="18"/>
        </w:rPr>
      </w:pPr>
      <w:r>
        <w:rPr>
          <w:rFonts w:cs="Arial" w:ascii="Verdana" w:hAnsi="Verdana"/>
          <w:i/>
          <w:iCs/>
          <w:color w:val="333333"/>
          <w:sz w:val="18"/>
          <w:szCs w:val="18"/>
        </w:rPr>
        <w:t xml:space="preserve">ett både skarpt och underfundigt sätt. </w:t>
      </w:r>
    </w:p>
    <w:p>
      <w:pPr>
        <w:pStyle w:val="Normal"/>
        <w:rPr>
          <w:rFonts w:ascii="Verdana" w:hAnsi="Verdana" w:cs="Arial"/>
          <w:i/>
          <w:i/>
          <w:iCs/>
          <w:color w:val="333333"/>
          <w:sz w:val="18"/>
          <w:szCs w:val="18"/>
        </w:rPr>
      </w:pPr>
      <w:r>
        <w:rPr>
          <w:rFonts w:cs="Arial" w:ascii="Verdana" w:hAnsi="Verdana"/>
          <w:i/>
          <w:iCs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iCs/>
          <w:color w:val="333333"/>
          <w:sz w:val="18"/>
          <w:szCs w:val="18"/>
        </w:rPr>
      </w:pPr>
      <w:r>
        <w:rPr>
          <w:rFonts w:cs="Arial" w:ascii="Verdana" w:hAnsi="Verdana"/>
          <w:i/>
          <w:iCs/>
          <w:color w:val="333333"/>
          <w:sz w:val="18"/>
          <w:szCs w:val="18"/>
        </w:rPr>
        <w:t xml:space="preserve">I hennes bilder lever det sköra och utsatta 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Arial" w:ascii="Verdana" w:hAnsi="Verdana"/>
          <w:i/>
          <w:iCs/>
          <w:color w:val="333333"/>
          <w:sz w:val="18"/>
          <w:szCs w:val="18"/>
        </w:rPr>
        <w:t>sida vid sida med humor och styrka."</w:t>
        <w:br/>
      </w:r>
      <w:r>
        <w:rPr>
          <w:rFonts w:cs="Tahoma" w:ascii="Tahoma" w:hAnsi="Tahoma"/>
          <w:color w:val="333333"/>
          <w:sz w:val="22"/>
          <w:szCs w:val="22"/>
        </w:rPr>
        <w:tab/>
        <w:tab/>
        <w:tab/>
        <w:tab/>
        <w:t xml:space="preserve"> </w:t>
        <w:tab/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rPr>
          <w:rStyle w:val="Ecxapplestylespan"/>
          <w:rFonts w:ascii="Verdana" w:hAnsi="Verdana" w:cs="Arial"/>
          <w:iCs/>
          <w:color w:val="333333"/>
          <w:sz w:val="36"/>
          <w:szCs w:val="36"/>
        </w:rPr>
      </w:pPr>
      <w:r>
        <w:rPr>
          <w:rFonts w:cs="Verdana" w:ascii="Tahoma" w:hAnsi="Tahoma"/>
          <w:color w:val="333333"/>
          <w:sz w:val="17"/>
          <w:szCs w:val="17"/>
        </w:rPr>
      </w:r>
    </w:p>
    <w:p>
      <w:pPr>
        <w:pStyle w:val="Normal"/>
        <w:rPr/>
      </w:pPr>
      <w:r>
        <w:rPr>
          <w:rStyle w:val="Ecxapplestylespan"/>
          <w:rFonts w:cs="Arial" w:ascii="Verdana" w:hAnsi="Verdana"/>
          <w:iCs/>
          <w:color w:val="333333"/>
          <w:sz w:val="36"/>
          <w:szCs w:val="36"/>
        </w:rPr>
        <w:t>Utställningen visar</w:t>
      </w:r>
    </w:p>
    <w:p>
      <w:pPr>
        <w:pStyle w:val="Normal"/>
        <w:rPr/>
      </w:pPr>
      <w:r>
        <w:rPr>
          <w:rStyle w:val="Ecxapplestylespan"/>
          <w:rFonts w:cs="Arial" w:ascii="Verdana" w:hAnsi="Verdana"/>
          <w:iCs/>
          <w:color w:val="333333"/>
          <w:sz w:val="36"/>
          <w:szCs w:val="36"/>
        </w:rPr>
        <w:t>36 grafiska</w:t>
      </w:r>
    </w:p>
    <w:p>
      <w:pPr>
        <w:pStyle w:val="Normal"/>
        <w:rPr/>
      </w:pPr>
      <w:r>
        <w:rPr>
          <w:rStyle w:val="Ecxapplestylespan"/>
          <w:rFonts w:cs="Arial" w:ascii="Verdana" w:hAnsi="Verdana"/>
          <w:iCs/>
          <w:color w:val="333333"/>
          <w:sz w:val="36"/>
          <w:szCs w:val="36"/>
        </w:rPr>
        <w:t>blad (litografier)</w:t>
      </w:r>
    </w:p>
    <w:p>
      <w:pPr>
        <w:pStyle w:val="Normal"/>
        <w:rPr/>
      </w:pPr>
      <w:r>
        <w:rPr>
          <w:rStyle w:val="Ecxapplestylespan"/>
          <w:rFonts w:cs="Arial" w:ascii="Verdana" w:hAnsi="Verdana"/>
          <w:iCs/>
          <w:color w:val="333333"/>
          <w:sz w:val="36"/>
          <w:szCs w:val="36"/>
        </w:rPr>
        <w:t>- en berättelse mellan</w:t>
      </w:r>
    </w:p>
    <w:p>
      <w:pPr>
        <w:pStyle w:val="Normal"/>
        <w:rPr/>
      </w:pPr>
      <w:r>
        <w:rPr>
          <w:rStyle w:val="Ecxapplestylespan"/>
          <w:rFonts w:cs="Arial" w:ascii="Verdana" w:hAnsi="Verdana"/>
          <w:iCs/>
          <w:color w:val="333333"/>
          <w:sz w:val="36"/>
          <w:szCs w:val="36"/>
        </w:rPr>
        <w:t>dröm och verklighet.</w:t>
      </w:r>
      <w:r>
        <w:rPr>
          <w:rStyle w:val="Ecxappleconvertedspace"/>
          <w:rFonts w:cs="Arial" w:ascii="Verdana" w:hAnsi="Verdana"/>
          <w:iCs/>
          <w:color w:val="333333"/>
          <w:sz w:val="36"/>
          <w:szCs w:val="36"/>
        </w:rPr>
        <w:t xml:space="preserve"> </w:t>
      </w:r>
    </w:p>
    <w:p>
      <w:pPr>
        <w:pStyle w:val="Normal"/>
        <w:rPr>
          <w:rStyle w:val="Ecxappleconvertedspace"/>
          <w:rFonts w:ascii="Verdana" w:hAnsi="Verdana" w:cs="Arial"/>
          <w:iCs/>
          <w:color w:val="333333"/>
          <w:sz w:val="36"/>
          <w:szCs w:val="36"/>
        </w:rPr>
      </w:pPr>
      <w:r>
        <w:rPr/>
      </w:r>
    </w:p>
    <w:p>
      <w:pPr>
        <w:pStyle w:val="Normal"/>
        <w:rPr>
          <w:rFonts w:ascii="Verdana" w:hAnsi="Verdana" w:cs="Arial"/>
          <w:i/>
          <w:i/>
          <w:iCs/>
          <w:color w:val="333333"/>
          <w:sz w:val="18"/>
          <w:szCs w:val="18"/>
        </w:rPr>
      </w:pPr>
      <w:r>
        <w:rPr>
          <w:rFonts w:cs="Arial" w:ascii="Verdana" w:hAnsi="Verdana"/>
          <w:i/>
          <w:iCs/>
          <w:color w:val="333333"/>
          <w:sz w:val="18"/>
          <w:szCs w:val="18"/>
        </w:rPr>
        <w:t xml:space="preserve">För mer information; Hannele Fernström finns på Facebook; </w:t>
      </w:r>
      <w:hyperlink r:id="rId4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hannelefernstrom@hotmail.com</w:t>
        </w:r>
      </w:hyperlink>
    </w:p>
    <w:p>
      <w:pPr>
        <w:pStyle w:val="Normal"/>
        <w:rPr>
          <w:rFonts w:ascii="Verdana" w:hAnsi="Verdana" w:cs="Arial"/>
          <w:i/>
          <w:i/>
          <w:iCs/>
          <w:color w:val="333333"/>
          <w:sz w:val="18"/>
          <w:szCs w:val="18"/>
        </w:rPr>
      </w:pPr>
      <w:r>
        <w:rPr>
          <w:rFonts w:cs="Arial" w:ascii="Verdana" w:hAnsi="Verdana"/>
          <w:i/>
          <w:iCs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i/>
          <w:iCs/>
          <w:color w:val="333333"/>
          <w:sz w:val="18"/>
          <w:szCs w:val="18"/>
        </w:rPr>
        <w:t xml:space="preserve">kontaktperson: Dag Jonzon, Dellarte ( </w:t>
      </w:r>
      <w:hyperlink r:id="rId5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www.dellarte.tv</w:t>
        </w:r>
      </w:hyperlink>
      <w:r>
        <w:rPr>
          <w:rFonts w:cs="Arial" w:ascii="Verdana" w:hAnsi="Verdana"/>
          <w:i/>
          <w:iCs/>
          <w:color w:val="333333"/>
          <w:sz w:val="18"/>
          <w:szCs w:val="18"/>
        </w:rPr>
        <w:t>) mobil:070 -6984750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Tahoma" w:ascii="Tahoma" w:hAnsi="Tahoma"/>
          <w:color w:val="333333"/>
          <w:sz w:val="22"/>
          <w:szCs w:val="22"/>
        </w:rPr>
        <w:drawing>
          <wp:inline distT="0" distB="0" distL="0" distR="0">
            <wp:extent cx="5755640" cy="781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iCs/>
          <w:color w:val="333333"/>
          <w:sz w:val="18"/>
          <w:szCs w:val="18"/>
        </w:rPr>
      </w:pPr>
      <w:r>
        <w:rPr>
          <w:rFonts w:cs="Arial" w:ascii="Verdana" w:hAnsi="Verdana"/>
          <w:i/>
          <w:iCs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iCs/>
          <w:color w:val="333333"/>
          <w:sz w:val="18"/>
          <w:szCs w:val="18"/>
        </w:rPr>
      </w:pPr>
      <w:r>
        <w:rPr>
          <w:rFonts w:cs="Arial" w:ascii="Verdana" w:hAnsi="Verdana"/>
          <w:i/>
          <w:iCs/>
          <w:color w:val="333333"/>
          <w:sz w:val="18"/>
          <w:szCs w:val="18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760</wp:posOffset>
                </wp:positionH>
                <wp:positionV relativeFrom="paragraph">
                  <wp:posOffset>8702040</wp:posOffset>
                </wp:positionV>
                <wp:extent cx="58293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85.2pt;mso-position-vertical-relative:text;margin-left:-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38040</wp:posOffset>
            </wp:positionH>
            <wp:positionV relativeFrom="paragraph">
              <wp:posOffset>8725535</wp:posOffset>
            </wp:positionV>
            <wp:extent cx="1168400" cy="4356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1160</wp:posOffset>
                </wp:positionH>
                <wp:positionV relativeFrom="paragraph">
                  <wp:posOffset>8702040</wp:posOffset>
                </wp:positionV>
                <wp:extent cx="58293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57"/>
                              <w:textAlignment w:val="center"/>
                              <w:rPr>
                                <w:rFonts w:ascii="TimesLTStd-Roman;Times LT Std" w:hAnsi="TimesLTStd-Roman;Times LT Std" w:cs="TimesLTStd-Roman;Times LT St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LTStd-BlkCond;Helvetica LT Std Cond Blk" w:ascii="HelveticaLTStd-BlkCond;Helvetica LT Std Cond Blk" w:hAnsi="HelveticaLTStd-BlkCond;Helvetica LT Std Cond Blk"/>
                                <w:color w:val="000000"/>
                                <w:sz w:val="20"/>
                                <w:szCs w:val="20"/>
                              </w:rPr>
                              <w:t xml:space="preserve">ANMÄLAN OSS TILLHANDA SENAST 8 SEPTE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LTStd-Roman;Times LT Std" w:hAnsi="TimesLTStd-Roman;Times LT Std" w:cs="TimesLTStd-Roman;Times LT St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LTStd-Roman;Times LT Std" w:ascii="TimesLTStd-Roman;Times LT Std" w:hAnsi="TimesLTStd-Roman;Times LT Std"/>
                                <w:color w:val="000000"/>
                                <w:sz w:val="18"/>
                                <w:szCs w:val="18"/>
                              </w:rPr>
                              <w:t>Anmälan görs till Dag Jonzon på Sida, dag.jonzon@sida.se eller 070-698 47 5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LTStd-Roman;Times LT Std" w:hAnsi="TimesLTStd-Roman;Times LT Std" w:cs="TimesLTStd-Roman;Times LT St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LTStd-Roman;Times LT Std" w:ascii="TimesLTStd-Roman;Times LT Std" w:hAnsi="TimesLTStd-Roman;Times LT Std"/>
                                <w:color w:val="000000"/>
                                <w:sz w:val="18"/>
                                <w:szCs w:val="18"/>
                              </w:rPr>
                              <w:t>Du kan också läsa mer om utställningen på www.hardrainproject.co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85.2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0" w:after="57"/>
                        <w:textAlignment w:val="center"/>
                        <w:rPr>
                          <w:rFonts w:ascii="TimesLTStd-Roman;Times LT Std" w:hAnsi="TimesLTStd-Roman;Times LT Std" w:cs="TimesLTStd-Roman;Times LT St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LTStd-BlkCond;Helvetica LT Std Cond Blk" w:ascii="HelveticaLTStd-BlkCond;Helvetica LT Std Cond Blk" w:hAnsi="HelveticaLTStd-BlkCond;Helvetica LT Std Cond Blk"/>
                          <w:color w:val="000000"/>
                          <w:sz w:val="20"/>
                          <w:szCs w:val="20"/>
                        </w:rPr>
                        <w:t xml:space="preserve">ANMÄLAN OSS TILLHANDA SENAST 8 SEPTEMB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TimesLTStd-Roman;Times LT Std" w:hAnsi="TimesLTStd-Roman;Times LT Std" w:cs="TimesLTStd-Roman;Times LT St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LTStd-Roman;Times LT Std" w:ascii="TimesLTStd-Roman;Times LT Std" w:hAnsi="TimesLTStd-Roman;Times LT Std"/>
                          <w:color w:val="000000"/>
                          <w:sz w:val="18"/>
                          <w:szCs w:val="18"/>
                        </w:rPr>
                        <w:t>Anmälan görs till Dag Jonzon på Sida, dag.jonzon@sida.se eller 070-698 47 50.</w:t>
                      </w:r>
                    </w:p>
                    <w:p>
                      <w:pPr>
                        <w:pStyle w:val="Normal"/>
                        <w:rPr>
                          <w:rFonts w:ascii="TimesLTStd-Roman;Times LT Std" w:hAnsi="TimesLTStd-Roman;Times LT Std" w:cs="TimesLTStd-Roman;Times LT St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LTStd-Roman;Times LT Std" w:ascii="TimesLTStd-Roman;Times LT Std" w:hAnsi="TimesLTStd-Roman;Times LT Std"/>
                          <w:color w:val="000000"/>
                          <w:sz w:val="18"/>
                          <w:szCs w:val="18"/>
                        </w:rPr>
                        <w:t>Du kan också läsa mer om utställningen på www.hardrainproject.c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LTStd-BlkCond">
    <w:altName w:val="Helvetica LT Std Cond Blk"/>
    <w:charset w:val="00"/>
    <w:family w:val="swiss"/>
    <w:pitch w:val="default"/>
  </w:font>
  <w:font w:name="TimesLTStd-Roman">
    <w:altName w:val="Times LT St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4060</wp:posOffset>
              </wp:positionH>
              <wp:positionV relativeFrom="paragraph">
                <wp:posOffset>10160</wp:posOffset>
              </wp:positionV>
              <wp:extent cx="72009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8pt,0.8pt" to="509.1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4060</wp:posOffset>
              </wp:positionH>
              <wp:positionV relativeFrom="paragraph">
                <wp:posOffset>238760</wp:posOffset>
              </wp:positionV>
              <wp:extent cx="72009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8pt,18.8pt" to="509.15pt,1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80740</wp:posOffset>
              </wp:positionH>
              <wp:positionV relativeFrom="paragraph">
                <wp:posOffset>4124960</wp:posOffset>
              </wp:positionV>
              <wp:extent cx="0" cy="445770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57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324.8pt" to="266.2pt,67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76860</wp:posOffset>
              </wp:positionH>
              <wp:positionV relativeFrom="paragraph">
                <wp:posOffset>9039860</wp:posOffset>
              </wp:positionV>
              <wp:extent cx="60579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8pt,711.8pt" to="455.15pt,71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848360</wp:posOffset>
              </wp:positionH>
              <wp:positionV relativeFrom="paragraph">
                <wp:posOffset>10160</wp:posOffset>
              </wp:positionV>
              <wp:extent cx="7315200" cy="35306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jc w:val="center"/>
                            <w:textAlignment w:val="center"/>
                            <w:rPr>
                              <w:rFonts w:ascii="HelveticaLTStd-BlkCond;Helvetica LT Std Cond Blk" w:hAnsi="HelveticaLTStd-BlkCond;Helvetica LT Std Cond Blk" w:cs="HelveticaLTStd-BlkCond;Helvetica LT Std Cond Bl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LTStd-BlkCond;Helvetica LT Std Cond Blk" w:ascii="HelveticaLTStd-BlkCond;Helvetica LT Std Cond Blk" w:hAnsi="HelveticaLTStd-BlkCond;Helvetica LT Std Cond Blk"/>
                              <w:color w:val="000000"/>
                              <w:sz w:val="18"/>
                              <w:szCs w:val="18"/>
                            </w:rPr>
                            <w:t>•</w:t>
                          </w:r>
                          <w:r>
                            <w:rPr>
                              <w:rFonts w:eastAsia="HelveticaLTStd-BlkCond;Helvetica LT Std Cond Blk" w:cs="HelveticaLTStd-BlkCond;Helvetica LT Std Cond Blk" w:ascii="HelveticaLTStd-BlkCond;Helvetica LT Std Cond Blk" w:hAnsi="HelveticaLTStd-BlkCond;Helvetica LT Std Cond Blk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HelveticaLTStd-BlkCond;Helvetica LT Std Cond Blk" w:ascii="HelveticaLTStd-BlkCond;Helvetica LT Std Cond Blk" w:hAnsi="HelveticaLTStd-BlkCond;Helvetica LT Std Cond Blk"/>
                              <w:color w:val="000000"/>
                              <w:sz w:val="18"/>
                              <w:szCs w:val="18"/>
                            </w:rPr>
                            <w:t>PRESSMEDDELANDE • PRESSMEDDELANDE  • PRESSMEDDELANDE  • PRESSMEDDELANDE  • PRESSMEDDELANDE  • PRESSMEDDELANDE  •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LTStd-BlkCond;Helvetica LT Std Cond Blk" w:hAnsi="HelveticaLTStd-BlkCond;Helvetica LT Std Cond Blk" w:cs="HelveticaLTStd-BlkCond;Helvetica LT Std Cond Bl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LTStd-BlkCond;Helvetica LT Std Cond Blk" w:ascii="HelveticaLTStd-BlkCond;Helvetica LT Std Cond Blk" w:hAnsi="HelveticaLTStd-BlkCond;Helvetica LT Std Cond Blk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27.8pt;mso-wrap-distance-left:9.05pt;mso-wrap-distance-right:9.05pt;mso-wrap-distance-top:0pt;mso-wrap-distance-bottom:0pt;margin-top:0.8pt;mso-position-vertical-relative:text;margin-left:-6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jc w:val="center"/>
                      <w:textAlignment w:val="center"/>
                      <w:rPr>
                        <w:rFonts w:ascii="HelveticaLTStd-BlkCond;Helvetica LT Std Cond Blk" w:hAnsi="HelveticaLTStd-BlkCond;Helvetica LT Std Cond Blk" w:cs="HelveticaLTStd-BlkCond;Helvetica LT Std Cond Bl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HelveticaLTStd-BlkCond;Helvetica LT Std Cond Blk" w:ascii="HelveticaLTStd-BlkCond;Helvetica LT Std Cond Blk" w:hAnsi="HelveticaLTStd-BlkCond;Helvetica LT Std Cond Blk"/>
                        <w:color w:val="000000"/>
                        <w:sz w:val="18"/>
                        <w:szCs w:val="18"/>
                      </w:rPr>
                      <w:t>•</w:t>
                    </w:r>
                    <w:r>
                      <w:rPr>
                        <w:rFonts w:eastAsia="HelveticaLTStd-BlkCond;Helvetica LT Std Cond Blk" w:cs="HelveticaLTStd-BlkCond;Helvetica LT Std Cond Blk" w:ascii="HelveticaLTStd-BlkCond;Helvetica LT Std Cond Blk" w:hAnsi="HelveticaLTStd-BlkCond;Helvetica LT Std Cond Blk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HelveticaLTStd-BlkCond;Helvetica LT Std Cond Blk" w:ascii="HelveticaLTStd-BlkCond;Helvetica LT Std Cond Blk" w:hAnsi="HelveticaLTStd-BlkCond;Helvetica LT Std Cond Blk"/>
                        <w:color w:val="000000"/>
                        <w:sz w:val="18"/>
                        <w:szCs w:val="18"/>
                      </w:rPr>
                      <w:t>PRESSMEDDELANDE • PRESSMEDDELANDE  • PRESSMEDDELANDE  • PRESSMEDDELANDE  • PRESSMEDDELANDE  • PRESSMEDDELANDE  •</w:t>
                    </w:r>
                  </w:p>
                  <w:p>
                    <w:pPr>
                      <w:pStyle w:val="Normal"/>
                      <w:rPr>
                        <w:rFonts w:ascii="HelveticaLTStd-BlkCond;Helvetica LT Std Cond Blk" w:hAnsi="HelveticaLTStd-BlkCond;Helvetica LT Std Cond Blk" w:cs="HelveticaLTStd-BlkCond;Helvetica LT Std Cond Bl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HelveticaLTStd-BlkCond;Helvetica LT Std Cond Blk" w:ascii="HelveticaLTStd-BlkCond;Helvetica LT Std Cond Blk" w:hAnsi="HelveticaLTStd-BlkCond;Helvetica LT Std Cond Blk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4060</wp:posOffset>
              </wp:positionH>
              <wp:positionV relativeFrom="paragraph">
                <wp:posOffset>10160</wp:posOffset>
              </wp:positionV>
              <wp:extent cx="720090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8pt,0.8pt" to="509.1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4060</wp:posOffset>
              </wp:positionH>
              <wp:positionV relativeFrom="paragraph">
                <wp:posOffset>238760</wp:posOffset>
              </wp:positionV>
              <wp:extent cx="720090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8pt,18.8pt" to="509.15pt,1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33140</wp:posOffset>
              </wp:positionH>
              <wp:positionV relativeFrom="paragraph">
                <wp:posOffset>2639060</wp:posOffset>
              </wp:positionV>
              <wp:extent cx="0" cy="445770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57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8.2pt,207.8pt" to="278.2pt,55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24460</wp:posOffset>
              </wp:positionH>
              <wp:positionV relativeFrom="paragraph">
                <wp:posOffset>9039860</wp:posOffset>
              </wp:positionV>
              <wp:extent cx="60579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8pt,711.8pt" to="467.15pt,71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34060</wp:posOffset>
              </wp:positionH>
              <wp:positionV relativeFrom="paragraph">
                <wp:posOffset>10160</wp:posOffset>
              </wp:positionV>
              <wp:extent cx="7200900" cy="8001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jc w:val="center"/>
                            <w:textAlignment w:val="center"/>
                            <w:rPr>
                              <w:rFonts w:ascii="HelveticaLTStd-BlkCond;Helvetica LT Std Cond Blk" w:hAnsi="HelveticaLTStd-BlkCond;Helvetica LT Std Cond Blk" w:cs="HelveticaLTStd-BlkCond;Helvetica LT Std Cond Bl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LTStd-BlkCond;Helvetica LT Std Cond Blk" w:ascii="HelveticaLTStd-BlkCond;Helvetica LT Std Cond Blk" w:hAnsi="HelveticaLTStd-BlkCond;Helvetica LT Std Cond Blk"/>
                              <w:color w:val="000000"/>
                              <w:sz w:val="18"/>
                              <w:szCs w:val="18"/>
                            </w:rPr>
                            <w:t>•</w:t>
                          </w:r>
                          <w:r>
                            <w:rPr>
                              <w:rFonts w:eastAsia="HelveticaLTStd-BlkCond;Helvetica LT Std Cond Blk" w:cs="HelveticaLTStd-BlkCond;Helvetica LT Std Cond Blk" w:ascii="HelveticaLTStd-BlkCond;Helvetica LT Std Cond Blk" w:hAnsi="HelveticaLTStd-BlkCond;Helvetica LT Std Cond Blk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HelveticaLTStd-BlkCond;Helvetica LT Std Cond Blk" w:ascii="HelveticaLTStd-BlkCond;Helvetica LT Std Cond Blk" w:hAnsi="HelveticaLTStd-BlkCond;Helvetica LT Std Cond Blk"/>
                              <w:color w:val="000000"/>
                              <w:sz w:val="18"/>
                              <w:szCs w:val="18"/>
                            </w:rPr>
                            <w:t>PRESSMEDDELANDE • PRESSMEDDELANDE  • PRESSMEDDELANDE  • PRESSMEDDELANDE  • PRESSMEDDELANDE  • PRESSMEDDELANDE  •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LTStd-BlkCond;Helvetica LT Std Cond Blk" w:hAnsi="HelveticaLTStd-BlkCond;Helvetica LT Std Cond Blk" w:cs="HelveticaLTStd-BlkCond;Helvetica LT Std Cond Bl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LTStd-BlkCond;Helvetica LT Std Cond Blk" w:ascii="HelveticaLTStd-BlkCond;Helvetica LT Std Cond Blk" w:hAnsi="HelveticaLTStd-BlkCond;Helvetica LT Std Cond Blk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63pt;mso-wrap-distance-left:9.05pt;mso-wrap-distance-right:9.05pt;mso-wrap-distance-top:0pt;mso-wrap-distance-bottom:0pt;margin-top:0.8pt;mso-position-vertical-relative:text;margin-left:-5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jc w:val="center"/>
                      <w:textAlignment w:val="center"/>
                      <w:rPr>
                        <w:rFonts w:ascii="HelveticaLTStd-BlkCond;Helvetica LT Std Cond Blk" w:hAnsi="HelveticaLTStd-BlkCond;Helvetica LT Std Cond Blk" w:cs="HelveticaLTStd-BlkCond;Helvetica LT Std Cond Bl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HelveticaLTStd-BlkCond;Helvetica LT Std Cond Blk" w:ascii="HelveticaLTStd-BlkCond;Helvetica LT Std Cond Blk" w:hAnsi="HelveticaLTStd-BlkCond;Helvetica LT Std Cond Blk"/>
                        <w:color w:val="000000"/>
                        <w:sz w:val="18"/>
                        <w:szCs w:val="18"/>
                      </w:rPr>
                      <w:t>•</w:t>
                    </w:r>
                    <w:r>
                      <w:rPr>
                        <w:rFonts w:eastAsia="HelveticaLTStd-BlkCond;Helvetica LT Std Cond Blk" w:cs="HelveticaLTStd-BlkCond;Helvetica LT Std Cond Blk" w:ascii="HelveticaLTStd-BlkCond;Helvetica LT Std Cond Blk" w:hAnsi="HelveticaLTStd-BlkCond;Helvetica LT Std Cond Blk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HelveticaLTStd-BlkCond;Helvetica LT Std Cond Blk" w:ascii="HelveticaLTStd-BlkCond;Helvetica LT Std Cond Blk" w:hAnsi="HelveticaLTStd-BlkCond;Helvetica LT Std Cond Blk"/>
                        <w:color w:val="000000"/>
                        <w:sz w:val="18"/>
                        <w:szCs w:val="18"/>
                      </w:rPr>
                      <w:t>PRESSMEDDELANDE • PRESSMEDDELANDE  • PRESSMEDDELANDE  • PRESSMEDDELANDE  • PRESSMEDDELANDE  • PRESSMEDDELANDE  •</w:t>
                    </w:r>
                  </w:p>
                  <w:p>
                    <w:pPr>
                      <w:pStyle w:val="Normal"/>
                      <w:rPr>
                        <w:rFonts w:ascii="HelveticaLTStd-BlkCond;Helvetica LT Std Cond Blk" w:hAnsi="HelveticaLTStd-BlkCond;Helvetica LT Std Cond Blk" w:cs="HelveticaLTStd-BlkCond;Helvetica LT Std Cond Bl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HelveticaLTStd-BlkCond;Helvetica LT Std Cond Blk" w:ascii="HelveticaLTStd-BlkCond;Helvetica LT Std Cond Blk" w:hAnsi="HelveticaLTStd-BlkCond;Helvetica LT Std Cond Blk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Ecxapplestylespan">
    <w:name w:val="ecxapple-style-span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B5998"/>
      <w:u w:val="none"/>
    </w:rPr>
  </w:style>
  <w:style w:type="character" w:styleId="Aa1">
    <w:name w:val="aa1"/>
    <w:basedOn w:val="DefaultParagraphFont"/>
    <w:qFormat/>
    <w:rPr>
      <w:rFonts w:ascii="Arial" w:hAnsi="Arial" w:cs="Arial"/>
      <w:color w:val="35466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llmntstyckeformat">
    <w:name w:val="[Allmänt styckeformat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annelefernstrom@hotmail.com" TargetMode="External"/><Relationship Id="rId5" Type="http://schemas.openxmlformats.org/officeDocument/2006/relationships/hyperlink" Target="http://www.dellarte.tv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44:00Z</dcterms:created>
  <dc:creator>mac</dc:creator>
  <dc:description/>
  <dc:language>en-US</dc:language>
  <cp:lastModifiedBy>Dag Jonzon</cp:lastModifiedBy>
  <dcterms:modified xsi:type="dcterms:W3CDTF">2010-11-22T10:44:00Z</dcterms:modified>
  <cp:revision>2</cp:revision>
  <dc:subject/>
  <dc:title>Debututställning på</dc:title>
</cp:coreProperties>
</file>