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88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meddelande, 23 maj 2012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u öppnar Hornbach i Sundbyberg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ag öppnas portarna till Hornbach i Sundbyberg. I varuhuset finns 60 000 artiklar inom byggmaterial, trädgård, inredning och akvaristik att välja på för den projektsugne gör-det-självaren. Dessutom har det nya Hornbach-varuhuset en av Sveriges största drive-in avdelningar för byggmaterial med en yta på 6 000 m². Genom etableringen blir Hornbach den största arbetsgivaren inom detaljhandeln i Sundbybergs kommu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Hornbachs nya varuhus på Madenvägen 17 i Sundbyberg, som öppnar idag, är företagets fjärde byggmarknad i Sverige − och det andra i Stockholmsområdet. I varuhuset finns förutom bygg- och inredningsartiklar bland annat ett stort trädgårdscenter med en zoo- och akvarieavdelning, och ett tavelgalleri med tillhörande inramningsservice. Över 60 000 produkter samsas på hyllorna i det nya varuhuset, och i beställningssortimentet finns ytterligare 60 000 artiklar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Hornbach har rekryterat 170 medarbetare till bygg- och trädgårdsmarknaden i Sundbyberg, och blir därmed den största arbetsgivaren inom detaljhandeln i kommunen. De nya medarbetarna står nu redo att serva alla besökare som har små eller stora byggprojekt i tankarna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 oss på Hornbach är ett professionellt kundbemötande A och O. Så det är inte så konstigt att vi har vunnit Svenskt Kvalitetsindex (SKI) årliga kundnöjdhetsmätning varje år sedan 2008. Varuhuset i Sundbyberg är vårt fjärde i Sverige, och vi expanderar nu för fullt.    Vi öppnar vårt femte varuhus i Väla, Helsingborg våren 2013 och året därpå öppnar vi varuhus nummer sex i Sisjön, Göteborg, säger Weronica Lundgren, marknadschef på Hornb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Hornbach får kunderna alltid möjlighet till fackmannamässig rådgivning av de särskilda projektrådgivare som arbetar i varuhusen. Genom projektrådgivaren får den som vill ha hjälp att komma igång med sitt projekt kompetent rådgivning direkt i varuhuse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654425" cy="242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rnbach öppnar i Sundbyberg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 mer information vänligen kontakta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onica Lundgren, marknadschef</w:t>
        <w:br/>
        <w:t>Hornbach Byggmarknad AB</w:t>
        <w:br/>
        <w:t>Mobil: 0708-43 39 28</w:t>
        <w:br/>
        <w:t xml:space="preserve">E-pos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eronica.lundgren@hornbach.com</w:t>
        </w:r>
      </w:hyperlink>
    </w:p>
    <w:p>
      <w:pPr>
        <w:pStyle w:val="Oformaterad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formateradtex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m HORNBACH</w:t>
      </w:r>
    </w:p>
    <w:p>
      <w:pPr>
        <w:pStyle w:val="Oformaterad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BACH är ett av Europas största företag inom bygg- och trädgårdsmarknad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åde hemmafixare och proffs förses med byggmaterial vid något av de 134 varuhus som finns i 9 länder. Företaget grundades 1877 i Tyskland och är börsnoterat. HORNBACH garanterar ett alltid lågt pris och har som mål att alltid vara prisledande i branschen. I Sverige har HORNBACH 4 varuhus, och finns i Göteborg, Malmö och Stockholm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hornbach.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212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Calibri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Calibri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Calibri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odtext">
    <w:name w:val="brodtext"/>
    <w:basedOn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  <w:lang w:bidi="ar-SA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lang w:bidi="ar-SA"/>
    </w:rPr>
  </w:style>
  <w:style w:type="character" w:styleId="KommentarsmneChar">
    <w:name w:val="Kommentarsämne Char"/>
    <w:qFormat/>
    <w:rPr>
      <w:b/>
      <w:bCs/>
      <w:lang w:bidi="ar-SA"/>
    </w:rPr>
  </w:style>
  <w:style w:type="character" w:styleId="OformateradtextChar">
    <w:name w:val="Oformaterad text Char"/>
    <w:qFormat/>
    <w:rPr>
      <w:rFonts w:ascii="Consolas" w:hAnsi="Consolas" w:eastAsia="Calibri" w:cs="Arial"/>
      <w:sz w:val="21"/>
      <w:szCs w:val="21"/>
    </w:rPr>
  </w:style>
  <w:style w:type="character" w:styleId="Messagebody">
    <w:name w:val="messagebody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ommentarer">
    <w:name w:val="Kommentarer"/>
    <w:basedOn w:val="Normal"/>
    <w:qFormat/>
    <w:pPr/>
    <w:rPr>
      <w:sz w:val="20"/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eronica.lundgren@hornbach.com" TargetMode="External"/><Relationship Id="rId5" Type="http://schemas.openxmlformats.org/officeDocument/2006/relationships/hyperlink" Target="http://www.hornbach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03:00Z</dcterms:created>
  <dc:creator>Ulrika Sten</dc:creator>
  <dc:description/>
  <cp:keywords/>
  <dc:language>en-US</dc:language>
  <cp:lastModifiedBy>Johanna Olander</cp:lastModifiedBy>
  <cp:lastPrinted>2012-02-17T11:16:00Z</cp:lastPrinted>
  <dcterms:modified xsi:type="dcterms:W3CDTF">2012-05-18T14:09:00Z</dcterms:modified>
  <cp:revision>4</cp:revision>
  <dc:subject/>
  <dc:title/>
</cp:coreProperties>
</file>