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varteret Uarda 1, Hus A, Arenastaden Solna</w:t>
      </w:r>
    </w:p>
    <w:p>
      <w:pPr>
        <w:pStyle w:val="Normal"/>
        <w:rPr>
          <w:b/>
          <w:b/>
        </w:rPr>
      </w:pPr>
      <w:r>
        <w:rPr>
          <w:b/>
        </w:rPr>
        <w:t>S3 Installationsledning, kontroll och besikt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FTER MÅNGA ÅR inom VVS-projektering startade vi en grupp inom Bengt Dahlgren som specialiserar sig inom rubr. område</w:t>
      </w:r>
    </w:p>
    <w:p>
      <w:pPr>
        <w:pStyle w:val="Normal"/>
        <w:rPr/>
      </w:pPr>
      <w:r>
        <w:rPr/>
        <w:t>Idag består S3 av 7 st erfarna medarbetar. Flertalet projekt av installationsledningskaraktär varav Uarda 1 är ett av våra större projekt.</w:t>
      </w:r>
    </w:p>
    <w:p>
      <w:pPr>
        <w:pStyle w:val="Normal"/>
        <w:rPr/>
      </w:pPr>
      <w:r>
        <w:rPr/>
        <w:t>Under 2009 fick vi förtroende av Fabege att inventera och ta fram förutsättningarna för kv Uarda 1. Då fastigheten är belägen i den framväxande Arenastaden med en helt ny stadsplan har fastigheten fått nya förutsättningar som Fabege skall tillvarata på bästa s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en arkitekttävling och senare även ett parallellt uppdrag för VVS konsultföretag så har en konsultgrupp bildats genom stort engagemang från Fabeges projektavdelning. I skrivande stund pågår nu byggnationen och fastigheten börjar ta form.</w:t>
      </w:r>
    </w:p>
    <w:p>
      <w:pPr>
        <w:pStyle w:val="Normal"/>
        <w:rPr/>
      </w:pPr>
      <w:r>
        <w:rPr/>
        <w:t>S3 har i detta projektrollen som Fastighetsägarens installationssamordnare och projekteringsledning.</w:t>
      </w:r>
    </w:p>
    <w:p>
      <w:pPr>
        <w:pStyle w:val="Normal"/>
        <w:rPr/>
      </w:pPr>
      <w:r>
        <w:rPr/>
        <w:t>Bengt Dahlgren har även projekterat i samverkan mellan Stockholm och Göteborgs kon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A | PROJEKT</w:t>
      </w:r>
    </w:p>
    <w:p>
      <w:pPr>
        <w:pStyle w:val="Normal"/>
        <w:rPr/>
      </w:pPr>
      <w:r>
        <w:rPr/>
        <w:t>Fabege är ett av Sveriges ledande fastighetsbolag med huvudsaklig inriktning mot uthyrning och förvaltning av kontorslokaler samt fastighetsutveckling.</w:t>
      </w:r>
    </w:p>
    <w:p>
      <w:pPr>
        <w:pStyle w:val="Normal"/>
        <w:rPr/>
      </w:pPr>
      <w:r>
        <w:rPr/>
        <w:t>Fastighetsbeståndet omfattar cirka 100 fastigheter och bolagets verksamhet är starkt koncentrerad till delmarknader med hög tillväxt i Stockholmsområdet med goda kommunikationer så som Stockholms innerstad, Solna och Hammarby Sjöstad.</w:t>
      </w:r>
    </w:p>
    <w:p>
      <w:pPr>
        <w:pStyle w:val="Normal"/>
        <w:rPr/>
      </w:pPr>
      <w:r>
        <w:rPr/>
        <w:t>Se gärna www.fabege.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ERGI- OCH MILJÖREDOVISNING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 </w:t>
      </w:r>
      <w:r>
        <w:rPr/>
        <w:t>Byggnaden har mycket energieffektiva fläktar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 </w:t>
      </w:r>
      <w:r>
        <w:rPr/>
        <w:t>Ventilationen stängs av efter kontorstid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 </w:t>
      </w:r>
      <w:r>
        <w:rPr/>
        <w:t>Ventilation styrs automatiskt efter person- och värmebelastningen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 </w:t>
      </w:r>
      <w:r>
        <w:rPr/>
        <w:t xml:space="preserve">Värmeåtervinning i ventilationsluft 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 </w:t>
      </w:r>
      <w:r>
        <w:rPr/>
        <w:t>Utvändiga solskydd, styrs automatiskt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 </w:t>
      </w:r>
      <w:r>
        <w:rPr/>
        <w:t>Lufttät fasad, välisolerade tak och energieffektiva fönster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 </w:t>
      </w:r>
      <w:r>
        <w:rPr/>
        <w:t>Belysning styrs via närvarosensorer och dagsljus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 </w:t>
      </w:r>
      <w:r>
        <w:rPr/>
        <w:t>Energieffektiva ljuskällor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 </w:t>
      </w:r>
      <w:r>
        <w:rPr/>
        <w:t>Låg installerad eleffekt på installationer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 </w:t>
      </w:r>
      <w:r>
        <w:rPr/>
        <w:t>Miljösäkrade materialval.</w:t>
      </w:r>
    </w:p>
    <w:p>
      <w:pPr>
        <w:pStyle w:val="Normal"/>
        <w:rPr/>
      </w:pPr>
      <w:r>
        <w:rPr/>
        <w:t>•</w:t>
      </w:r>
      <w:r>
        <w:rPr>
          <w:rFonts w:eastAsia="Cambria" w:cs="Cambria"/>
        </w:rPr>
        <w:t xml:space="preserve">  </w:t>
      </w:r>
      <w:r>
        <w:rPr/>
        <w:t>Sedumtak för minskad påverkan till stadens dagvattensystem.</w:t>
      </w:r>
    </w:p>
    <w:p>
      <w:pPr>
        <w:pStyle w:val="Normal"/>
        <w:rPr/>
      </w:pPr>
      <w:r>
        <w:rPr/>
        <w:t>Byggnaden skall klassificeras enligt Miljöbyggnad Silver.</w:t>
      </w:r>
    </w:p>
    <w:p>
      <w:pPr>
        <w:pStyle w:val="Normal"/>
        <w:rPr/>
      </w:pPr>
      <w:r>
        <w:rPr/>
        <w:t>Ur energisynpunkt kommer den uppfylla klass Gu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A | BYGGNADEN</w:t>
      </w:r>
    </w:p>
    <w:p>
      <w:pPr>
        <w:pStyle w:val="Normal"/>
        <w:rPr/>
      </w:pPr>
      <w:r>
        <w:rPr/>
        <w:t xml:space="preserve">Byggnaden är ritad av White arkitekter och den totala ytan är ca 33 000 kv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anlösning </w:t>
      </w:r>
    </w:p>
    <w:p>
      <w:pPr>
        <w:pStyle w:val="Normal"/>
        <w:rPr/>
      </w:pPr>
      <w:r>
        <w:rPr/>
        <w:t xml:space="preserve">Byggnaden består av en huskropp organiserad runt en stor öppen ljusgård där en sammanlänkande tornbyggnad med mötesplatser och konferensrum skapar möjliga samband mellan kontorsarbetsplatserna. </w:t>
      </w:r>
    </w:p>
    <w:p>
      <w:pPr>
        <w:pStyle w:val="Normal"/>
        <w:rPr/>
      </w:pPr>
      <w:r>
        <w:rPr/>
        <w:t>Fläktrum anordnas på yttertak, dock ej tornets takvåning som planeras som en sky-bar.</w:t>
      </w:r>
    </w:p>
    <w:p>
      <w:pPr>
        <w:pStyle w:val="Normal"/>
        <w:rPr/>
      </w:pPr>
      <w:r>
        <w:rPr/>
        <w:t xml:space="preserve">I gatuplan finns butiker, restauranger </w:t>
      </w:r>
    </w:p>
    <w:p>
      <w:pPr>
        <w:pStyle w:val="Normal"/>
        <w:rPr/>
      </w:pPr>
      <w:r>
        <w:rPr/>
        <w:t>I källarplan anordnas lagerytor, teknikrum, skyddsrum samt gara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45:00Z</dcterms:created>
  <dc:creator>a</dc:creator>
  <dc:description/>
  <cp:keywords/>
  <dc:language>en-US</dc:language>
  <cp:lastModifiedBy>a</cp:lastModifiedBy>
  <dcterms:modified xsi:type="dcterms:W3CDTF">2012-08-17T14:46:00Z</dcterms:modified>
  <cp:revision>1</cp:revision>
  <dc:subject/>
  <dc:title/>
</cp:coreProperties>
</file>