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I disse dager lanseres en ny mobilapplikasjon, PartyM8 (mate), som forandrer måten man planlegger en fest eller et event på. Ved å kombinere nytte med nøye, gir appen smarte tips, budsjettering og tilpassede linker etter de valgene brukeren har lagt inn, og videre oppretter den et event som kan legges direkte ut på Facebook. Perfekt for kreative sjeler som ikke liker standard kalendere og kjedelig planlegging, og som vil ha fokus på festens innhold og kvalitet!</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b/>
          <w:b/>
          <w:sz w:val="27"/>
          <w:szCs w:val="27"/>
          <w:lang w:val="en-US"/>
        </w:rPr>
      </w:pPr>
      <w:r>
        <w:rPr>
          <w:rFonts w:cs="ConduitITC-Light-Identity-H" w:ascii="ConduitITC-Light-Identity-H" w:hAnsi="ConduitITC-Light-Identity-H"/>
          <w:b/>
          <w:sz w:val="27"/>
          <w:szCs w:val="27"/>
          <w:lang w:val="en-US"/>
        </w:rPr>
        <w:t>Hvordan best lansere en applikasjon som omhandler fest og event?</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Ved å arrangere en fantastisk event på flotte La Belle Sole i Oslo! I forbindelse med denne lanseringen, ønsker vi å legge til rette for en eksklusiv lukket event mellom 20.00 og 23.00 hvor spesielt inviterte gjester kan mingle med kreative sjeler og bruke eventen til å oppleve noe nytt, samt knytte egne kontakter på tvers av nettverk. Dette skjer 7 juni 2011.</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b/>
          <w:b/>
          <w:sz w:val="27"/>
          <w:szCs w:val="27"/>
          <w:lang w:val="en-US"/>
        </w:rPr>
      </w:pPr>
      <w:r>
        <w:rPr>
          <w:rFonts w:cs="ConduitITC-Light-Identity-H" w:ascii="ConduitITC-Light-Identity-H" w:hAnsi="ConduitITC-Light-Identity-H"/>
          <w:b/>
          <w:sz w:val="27"/>
          <w:szCs w:val="27"/>
          <w:lang w:val="en-US"/>
        </w:rPr>
        <w:t>PartyM8</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Forskjellig fra andre organiserings- og planleggingsverktøy, er PartyM8 utbygget i et 3D-miljø. Dette gir grafikk og en følelse man tidligere bare har kunnet finne i spill.</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PartyM8 guider brukeren steg for steg og hjelper til med å planlegge, organisere og prioritere festen/eventets innhold, og fordeler budsjettet over områder som mat, drikke og underholding. Den passer så på at budsjettet ikke overskrides og ser til at alle delmål blir klare i tid.</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I en oppgradert versjon som kommer innen kort tid, vil det til og med være mulig å bestille taxi, take-out, samt få tips om konserter og happenings i den byen man er i. Man vil også da kunne kjøpe billetter rett i applikasjonen.</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PartyM8 er frukten av et unikt skandinavisk samarbeid med aktører fra Oslo, Kjøbenhavn og Malmø. Bak prosjektet står 7m Consulting, Sharma Consulting, By Glantz og Frost Software.</w:t>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r>
    </w:p>
    <w:p>
      <w:pPr>
        <w:pStyle w:val="Normal"/>
        <w:widowControl w:val="false"/>
        <w:rPr>
          <w:rFonts w:ascii="ConduitITC-Light-Identity-H" w:hAnsi="ConduitITC-Light-Identity-H" w:cs="ConduitITC-Light-Identity-H"/>
          <w:sz w:val="27"/>
          <w:szCs w:val="27"/>
          <w:lang w:val="en-US"/>
        </w:rPr>
      </w:pPr>
      <w:r>
        <w:rPr>
          <w:rFonts w:cs="ConduitITC-Light-Identity-H" w:ascii="ConduitITC-Light-Identity-H" w:hAnsi="ConduitITC-Light-Identity-H"/>
          <w:sz w:val="27"/>
          <w:szCs w:val="27"/>
          <w:lang w:val="en-US"/>
        </w:rPr>
        <w:t>Sistnevnte er et Oslo-basert programvare- og spill-selskap som tidligere har sluppet flere spill for iPhone og Android. Øvrige inblannede har stor erfaring innen utdanning, salg, coaching, lederskap, samt arrangering av større events og messer.</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nduitITC-Light-Identity-H">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a3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1</Paragraphs>
  <Company>Skigut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2:00Z</dcterms:created>
  <dc:creator/>
  <dc:description/>
  <dc:language>en-US</dc:language>
  <cp:lastModifiedBy>Karen Misvaer</cp:lastModifiedBy>
  <dcterms:modified xsi:type="dcterms:W3CDTF">2011-06-0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