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Stockholm 30 april 201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BECKMANS DESIGNHÖGSKOLAS EXAMENSUTSTÄLLNING 201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Beckmans Designhögskolas examensutställning äger i år rum 18–23 maj i våra lokaler på Brahegatan 10. Examensklassen i Mode håller visningar på Berns, Berzelii Park, måndagen den 17 maj. Torsdagen den 20 maj blir det ”Afterwork” på skolan med inspirerande och intressanta talare, en liten bar, mingel och möjlighet att se utställningen så klart. Mellan 18.00 och 19.00 kommer nio representanter från form-, mode- respektive reklambranschen, att prata cirka 5 minuter (20 bilder, 20 sekunder per bild) om inspiration och process. De som vill kommer 17.00 och går på guidad visning innan, annars finns det tid att se utställningen efter 19.00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Måndag 17 maj examensmodevisningar på Berns, Berzelii Par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6.30 (doors 16.00) Pressvisning. Osa senast 10 maj till visning2010@beckman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8.00 (doors 17.30) Publik visning, biljetter via Ticnet.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9.30 (doors 19.00) Publik visning, biljetter via Ticnet.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Tisdag 18 maj examensutställning öppna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6.00 Pressvisning. Osa senast 12 maj till utstallning2010@beckman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7.00–20.00 Vernissag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7.30 Utställningen invigs av Margareta van den Bosch</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Torsdag 20 maj</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2.00–20.00 Utställningen håller öpp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7.00 Allmän visning av utställninge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18.00–19.00 ”Afterwork” på skolan med inspirerande och intressanta talare</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Öppettider och visninga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Öppet alla dagar från 19–23 maj 12.00–20.00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Allmänna visningar onsdag, torsdag 17.00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fredag 15.00 och 17.0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lördag, söndag 14.00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Pressbild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Kommer finnas att ladda ner på vår hemsid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www.beckmans.se/press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från och med måndag 10 maj.  </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t>Läs mer om studenternas olika projekt på sidor som följ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För mer information kontakta informationsansvarig Malin Loof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alin.looft@beckmans.se 08-660 20 20</w:t>
      </w:r>
    </w:p>
    <w:p>
      <w:pPr>
        <w:pStyle w:val="Normal"/>
        <w:rPr>
          <w:rFonts w:ascii="FuturaEFOP-Book;Times New Roman" w:hAnsi="FuturaEFOP-Book;Times New Roman" w:cs="FuturaEFOP-Book;Times New Roman"/>
          <w:sz w:val="22"/>
          <w:szCs w:val="22"/>
        </w:rPr>
      </w:pPr>
      <w:r>
        <w:rPr>
          <w:rFonts w:cs="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Book;Times New Roman" w:ascii="FuturaEFOP-DemiBold;Times New Roman" w:hAnsi="FuturaEFOP-DemiBold;Times New Roman"/>
          <w:sz w:val="22"/>
          <w:szCs w:val="22"/>
        </w:rPr>
        <w:t>EXAMENSSTUDENTER MODE 2010</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Ilona Rius </w:t>
      </w:r>
      <w:r>
        <w:rPr>
          <w:rFonts w:cs="FuturaEFOP-Book;Times New Roman" w:ascii="FuturaEFOP-Book;Times New Roman" w:hAnsi="FuturaEFOP-Book;Times New Roman"/>
          <w:sz w:val="22"/>
          <w:szCs w:val="22"/>
        </w:rPr>
        <w:t>– Hide u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Relationen mellan material och kropp är utgångspunkten för mitt examensarbete. Jag utforskar gränslandet mellan hud, kropp och plagg. Gränser som suddas ut, när plaggen flyter samman med kroppen och med varandra. Möten mellan det verkliga och imitationen, mellan det naturliga och det konstgjorda. Var går gränsen mellan påklätt och avklätt? När blir transparens kläder och hud nakenh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7 40 84 27  ilonarius@hot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Heidi Nilausen </w:t>
      </w:r>
      <w:r>
        <w:rPr>
          <w:rFonts w:cs="FuturaEFOP-Book;Times New Roman" w:ascii="FuturaEFOP-Book;Times New Roman" w:hAnsi="FuturaEFOP-Book;Times New Roman"/>
          <w:sz w:val="22"/>
          <w:szCs w:val="22"/>
        </w:rPr>
        <w:t>– Bloodline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alltid fascinerats av olika subkulturer, ockultism och symbolsprå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tt arbete har jag undersökt koder och symbolspråk som används inom vissa grupper och inom modevärlden. Jag har tittat på bl.a. Illuminati som sägs styra världen, och hur de genom att använda sig av dolda symboler manipulerar oss människor. Jag har i min kollektion använt mig av en klassiskt maktingivande silhuett och andra maktelem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65 68 22 56  heidi@heidinilausen.com  www.beckmans.se/heidi-nilause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www.heidinilausen.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Disa Treutiger</w:t>
      </w:r>
      <w:r>
        <w:rPr>
          <w:rFonts w:cs="FuturaEFOP-Book;Times New Roman" w:ascii="FuturaEFOP-Book;Times New Roman" w:hAnsi="FuturaEFOP-Book;Times New Roman"/>
          <w:sz w:val="22"/>
          <w:szCs w:val="22"/>
        </w:rPr>
        <w:t xml:space="preserve"> – Material Memorie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innen bär vi alla med oss och de är fragment som symboliserar olika händelser och känslor vi upplevt, men med tiden förvrängs minnena, vissa delar glöms bort och andra blandas ihop. Jag har undersökt när plagg likt minnen får gå igenom samma process och jag har gjort en visuell tolkning av bortfall, glömska, hopblandning och förändring. Vad kommer man ihåg och vad har glömts bor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2 55 25 50  disatreutiger@hotmail.com  www.disatreutiger.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Jonna Sjögren </w:t>
      </w:r>
      <w:r>
        <w:rPr>
          <w:rFonts w:cs="FuturaEFOP-Book;Times New Roman" w:ascii="FuturaEFOP-Book;Times New Roman" w:hAnsi="FuturaEFOP-Book;Times New Roman"/>
          <w:sz w:val="22"/>
          <w:szCs w:val="22"/>
        </w:rPr>
        <w:t>– Before and Aft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arbetat med hur kläder förhåller sig till kroppen, eller hur kroppen förhåller sig till kläder. Hur förhåller vi oss till den egna kroppen och hur ser vi på det skönhetsideal som råder? Vi matas ständigt med information om att förändra, manipulera vår kropp, till ett vackrare, yngre yttre. Vad är vi beredda att göra med våra utseenden och hur långt kan vi tänkas gå för att uppnå perfektio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Genom collage och olika collagetekniker har jag försökt gestalta behovet att vara perfekt och på något sätt hitta nya uttryck i det. Genom att klippa isär plagg och förena dem har det blivit ett sökande för att hitta en ny väg till perfektion. Det här är en kollektion som jag vill ska påminna oss om våra olikhet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4 24 31 96  jonnasjogren@hot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Carina Sahlin</w:t>
      </w:r>
      <w:r>
        <w:rPr>
          <w:rFonts w:cs="FuturaEFOP-Book;Times New Roman" w:ascii="FuturaEFOP-Book;Times New Roman" w:hAnsi="FuturaEFOP-Book;Times New Roman"/>
          <w:sz w:val="22"/>
          <w:szCs w:val="22"/>
        </w:rPr>
        <w:t xml:space="preserve"> – Des Essentie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En stor del av våra identiteter är uppbyggda kring vår konsumtion av estetiska ting. Vi uttrycker detta genom att till exempel välja ett visst klädmärke eller en viss möbel. Denna livsstil är för mig väldigt dekadent. Det handlar om iögonfallande lyx och de tendenser till förfall som den lyxen innebär. Det är något som jag både glorifierar och ironiserar över. Jag arbetar med och konsumerar mode varje dag. Jag tänker ständigt på varför jag gör det och för vem. Vem är jag utan dessa ting? Finns det något kvar av mig?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9 51 59 39  carina.sahlin@beckman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Azade Habibnia</w:t>
      </w:r>
      <w:r>
        <w:rPr>
          <w:rFonts w:cs="FuturaEFOP-Book;Times New Roman" w:ascii="FuturaEFOP-Book;Times New Roman" w:hAnsi="FuturaEFOP-Book;Times New Roman"/>
          <w:sz w:val="22"/>
          <w:szCs w:val="22"/>
        </w:rPr>
        <w:t xml:space="preserve"> – Contradiction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tt arbete har jag utforskat motsägelser och kontraster. Jag har undersökt vad som händer när man tar in gatan till salongen. Gatan representerar sanningen och verkligheten för mig, medan salongen är en konstlad version av den. Starka element hämtade från gatan blandas med det lyxiga och skräddade. Det råa och hårda möter det släta och mjuk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39 99 18 00  aziwork@gmail.com </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pPr>
      <w:r>
        <w:rPr>
          <w:rFonts w:cs="FuturaEFOP-DemiBold;Times New Roman" w:ascii="FuturaEFOP-DemiBold;Times New Roman" w:hAnsi="FuturaEFOP-DemiBold;Times New Roman"/>
          <w:sz w:val="22"/>
          <w:szCs w:val="22"/>
        </w:rPr>
        <w:t>Erik Annerborn</w:t>
      </w:r>
      <w:r>
        <w:rPr>
          <w:rFonts w:cs="FuturaEFOP-Book;Times New Roman" w:ascii="FuturaEFOP-Book;Times New Roman" w:hAnsi="FuturaEFOP-Book;Times New Roman"/>
          <w:sz w:val="22"/>
          <w:szCs w:val="22"/>
        </w:rPr>
        <w:t xml:space="preserve"> – It should be like this everyday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ur kan konceptuellt mode gå från social kommentar till handling?</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itt examensprojekt tar upp politisk organisation som element i designprocessen och hur man kan skapa ett nätverk för förändring med design som bas. Parallellt med modekollektionen har ett tankemoln byggts, en levande kontext till det visuella uttryck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t är dags att ta reda på hur vi kan leva tillsammans och i vilken skepnad.</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6 93 7242  erik@infernalrunners.se  www.infernalrunner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Fanny Ollas</w:t>
      </w:r>
      <w:r>
        <w:rPr>
          <w:rFonts w:cs="FuturaEFOP-Book;Times New Roman" w:ascii="FuturaEFOP-Book;Times New Roman" w:hAnsi="FuturaEFOP-Book;Times New Roman"/>
          <w:sz w:val="22"/>
          <w:szCs w:val="22"/>
        </w:rPr>
        <w:t xml:space="preserve"> – Make a noice and make it clea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pacing w:val="-1"/>
          <w:sz w:val="22"/>
          <w:szCs w:val="22"/>
        </w:rPr>
        <w:t>Mitt examensarbete kretsar kring mina tankar om normalitet, likformighet och strävan efter att följa vad som är gängse normer. Idag har vi alla möjligheter att klä oss hur vi vill, men ändå väljer vi i stor utsträckning att klä oss som det stora flertalet. Rädslan för att inte passa in verkar större än strävan efter det personliga och viljan att skapa ett eget uttryc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n kollektion har jag utgått ifrån ”normala” plagg som jag sedan transformerat och smyckat, med ambitionen att dekorera bort anonymiteten och skapa en över-dekorerad känsla som bryter mot norme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7 16 20 37  fanny_ollas@hot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Klara Sjons Nilsson</w:t>
      </w:r>
      <w:r>
        <w:rPr>
          <w:rFonts w:cs="FuturaEFOP-Book;Times New Roman" w:ascii="FuturaEFOP-Book;Times New Roman" w:hAnsi="FuturaEFOP-Book;Times New Roman"/>
          <w:sz w:val="22"/>
          <w:szCs w:val="22"/>
        </w:rPr>
        <w:t xml:space="preserve"> – Ways of Seeing</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Vi lever i olika verkligheter där vi i större utsträckning än andra kan välja vad vi vill visa för omvärlden. Vi flyr in i olika medier för i dessa ersättande världar behöver vi inte vara oss själva, vi kan addera och subtrahera oss själva. Jag har undersökt hur vi förhåller oss till den tvådimensionella verkligheten. Hur vi tyder bilder med våra visuella arkiv. Genom att tolka denna tvådimensionella värld och mina tankar kring detta har jag skapat min kollektion – min parallella värld. Ett samarbete mellan Klara Sjons Nilsson och Elena Becker (reklam- och grafisk formstud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4 71 91 12  klara.sjons@g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Maria Melinder</w:t>
      </w:r>
      <w:r>
        <w:rPr>
          <w:rFonts w:cs="FuturaEFOP-Book;Times New Roman" w:ascii="FuturaEFOP-Book;Times New Roman" w:hAnsi="FuturaEFOP-Book;Times New Roman"/>
          <w:sz w:val="22"/>
          <w:szCs w:val="22"/>
        </w:rPr>
        <w:t xml:space="preserve"> – Me and everyone I know</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itt examensarbete är en undersökning av personkonstruktioner, alternativa personas och alter egon. Jag har genom intuitiva tredimensionella experiment och delvis eftertänksamma tolkningar byggt fram och konstruerat sex stycken olika representationer av mig själv. Sex alter egon i en blandning av sanning och fiktio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03 52 77 33  maria@melinder.se  www.mariamelinder.s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www.beckmans.se/maria-melind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Matilda Sandström</w:t>
      </w:r>
      <w:r>
        <w:rPr>
          <w:rFonts w:cs="FuturaEFOP-Book;Times New Roman" w:ascii="FuturaEFOP-Book;Times New Roman" w:hAnsi="FuturaEFOP-Book;Times New Roman"/>
          <w:sz w:val="22"/>
          <w:szCs w:val="22"/>
        </w:rPr>
        <w:t xml:space="preserve"> – La Pi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söker i mitt arbete greppa, definiera och formge en känsla – belys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t fina i det fula, skeva men attraktiva. Vibrationen i det avvikande. Awkward.</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På tema stöldgods, med inspiration hämtad ifrån allt som glittrar. Vulgärt blir smäckert, med respekt och värdighet. Sofistikerat vansinne. Med målsättning att befästa min ståndpunkt i konflikten; möjliggöra omöjliga korsbefruktninga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5 99 18 20  matilda.sandstrom@beckman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Maryam Avalinejad</w:t>
      </w:r>
      <w:r>
        <w:rPr>
          <w:rFonts w:cs="FuturaEFOP-Book;Times New Roman" w:ascii="FuturaEFOP-Book;Times New Roman" w:hAnsi="FuturaEFOP-Book;Times New Roman"/>
          <w:sz w:val="22"/>
          <w:szCs w:val="22"/>
        </w:rPr>
        <w:t xml:space="preserve"> – Customizing Cultur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Jag har i min kollektion valt att arbeta utifrån mitt persiska arv och en personlig känsla av att sticka ut och smälta in i strävan efter balans. Att likt en kameleont anpassa mig till två länders miljöer.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n research har jag identifierat något som för mig har behållit sin starka betydelse och persiska äkthet genom tiderna – den persiska mattan. Från de persiska erövrarna, shahens storhetstid och till dagens styrande. Från antik kultur till moderna samtid. Golv till kropp. Med lust och passion förädlar jag mattans estetiska uttryck och använder den i min kollektion. En kollektion där jag strävar efter och söker en stilig tradition och majestätisk följsamh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7 28 88 95  maryam_gol@hot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Emilie Steele</w:t>
      </w:r>
      <w:r>
        <w:rPr>
          <w:rFonts w:cs="FuturaEFOP-Book;Times New Roman" w:ascii="FuturaEFOP-Book;Times New Roman" w:hAnsi="FuturaEFOP-Book;Times New Roman"/>
          <w:sz w:val="22"/>
          <w:szCs w:val="22"/>
        </w:rPr>
        <w:t xml:space="preserve"> – The only way to fly is to di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en fågels skepnad kan själen få vingar. Mitt examensarbete handlar om pånytt-födelse, självvald sådan. Men för liv krävs också död. Jag har undersökt en ny designprocess och symboler kring det valda temat med frihet och spontanitet som några ledord. Jag vill integrera illustration utan att tolkas som enbart illustratör. För att få en unik och oförutsägbar känsla, har jag bland annat handmålat mönster direkt på tyg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9 15 91 55  em@emiliesteele.se  www.emiliesteele.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t>EXAMENSSTUDENTER REKLAM OCH GRAFISK FORM 201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Philippe Tempelman</w:t>
      </w:r>
      <w:r>
        <w:rPr>
          <w:rFonts w:cs="FuturaEFOP-Book;Times New Roman" w:ascii="FuturaEFOP-Book;Times New Roman" w:hAnsi="FuturaEFOP-Book;Times New Roman"/>
          <w:sz w:val="22"/>
          <w:szCs w:val="22"/>
        </w:rPr>
        <w:t xml:space="preserve"> – Mix Selder – Liberty Loung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Existerar kreativt skapande frigjort från kontrollerande förnuf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ed hypnos och automatisk skrift som ingång har jag undersökt hur man kan frammana och använda sig av bilder direkt från det undermedvetn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35 29 14 30  www.beckmans.se/philippe-tempelman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Rikard Heberling</w:t>
      </w:r>
      <w:r>
        <w:rPr>
          <w:rFonts w:cs="FuturaEFOP-Book;Times New Roman" w:ascii="FuturaEFOP-Book;Times New Roman" w:hAnsi="FuturaEFOP-Book;Times New Roman"/>
          <w:sz w:val="22"/>
          <w:szCs w:val="22"/>
        </w:rPr>
        <w:t xml:space="preserve"> – I said to the library man ”Where are the Jesus book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t här projektet handlar om olika sätt att arbeta med bokutgivning – undersökningar, spekulationer som kan ligga till grund för att starta ett förlag. Projektet är ett samarbete med Jacob Grønbech Jensen och Emi-Simone Zawall. Genom fokus på våra diskussioner och  själva distributionen som en del av bokens syfte, har vi försökt svara på varför man över huvud taget presenterar en text för andr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 46 736 52 50 46  rikard@heberling.se </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pPr>
      <w:r>
        <w:rPr>
          <w:rFonts w:cs="FuturaEFOP-DemiBold;Times New Roman" w:ascii="FuturaEFOP-DemiBold;Times New Roman" w:hAnsi="FuturaEFOP-DemiBold;Times New Roman"/>
          <w:sz w:val="22"/>
          <w:szCs w:val="22"/>
        </w:rPr>
        <w:t>Lisa Nyman</w:t>
      </w:r>
      <w:r>
        <w:rPr>
          <w:rFonts w:cs="FuturaEFOP-Book;Times New Roman" w:ascii="FuturaEFOP-Book;Times New Roman" w:hAnsi="FuturaEFOP-Book;Times New Roman"/>
          <w:sz w:val="22"/>
          <w:szCs w:val="22"/>
        </w:rPr>
        <w:t xml:space="preserve"> – Same same but differ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w:t>
      </w:r>
      <w:r>
        <w:rPr>
          <w:rFonts w:cs="FuturaEFOP-Book;Times New Roman" w:ascii="FuturaEFOP-Book;Times New Roman" w:hAnsi="FuturaEFOP-Book;Times New Roman"/>
          <w:sz w:val="22"/>
          <w:szCs w:val="22"/>
        </w:rPr>
        <w:t>We love fashion for its rare ability to make it mean something, but also for its meaninglessness”  (Viktor &amp; Rolf)</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ed citatet som utgångspunkt tittar jag på mode ur två olika vinklar. Hur kan plaggets kontext förändra vår perception av plagget? För att utforska detta och lyfta fram mode som kommunikationsform har jag använt mig av två olika plattformar inom mode. Den ena är konstgalleriet som representerar det med teoretiska och konstnärliga modet, den andra är bloggen som står för det med kommersiella modet.</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37 74 42 01 lisas_post@hotmail.com </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Fanny Andersson</w:t>
      </w:r>
      <w:r>
        <w:rPr>
          <w:rFonts w:cs="FuturaEFOP-Book;Times New Roman" w:ascii="FuturaEFOP-Book;Times New Roman" w:hAnsi="FuturaEFOP-Book;Times New Roman"/>
          <w:sz w:val="22"/>
          <w:szCs w:val="22"/>
        </w:rPr>
        <w:t xml:space="preserve"> – My brother is a fish</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gjort en animerad kort film om en pojke, hans bror och havet. Filmen handlar om hur vi alla hanterar sorg på olika sätt och hur barnslig fantasi kan göra det hemska vackert. Pojken drömmer sig bort från verkligheten. Hans tankar och drömmar tar oss till havet där valarna sjunger och hans bror valt att bo. Men allt är inte vackert där ute djupt i det blå och problemen ligger närmare land än vi tro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9 40 02 53  fanny@starck.se  www.starck.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Elena Becker</w:t>
      </w:r>
      <w:r>
        <w:rPr>
          <w:rFonts w:cs="FuturaEFOP-Book;Times New Roman" w:ascii="FuturaEFOP-Book;Times New Roman" w:hAnsi="FuturaEFOP-Book;Times New Roman"/>
          <w:sz w:val="22"/>
          <w:szCs w:val="22"/>
        </w:rPr>
        <w:t xml:space="preserve"> – Ways of Seeing</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ur påverkar vårt visuella arkiv vår perception av bild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undersökt hur vi förhåller oss till en tvådimensionell verklighet. Genom att arbeta med visuell surrealism och irrationalitet har jag undersökt hur jag i en modekontext kan skapa bilder och visuella världar som bryter mot vårt vaneseend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Ett samarbete mellan Elena Becker och Klara Sjons Nilsson (modestudent).</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7 44 25 01  elena@elenabecker.com  www.beckmans.se/elena-beck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Christian Kian Zubicky</w:t>
      </w:r>
      <w:r>
        <w:rPr>
          <w:rFonts w:cs="FuturaEFOP-Book;Times New Roman" w:ascii="FuturaEFOP-Book;Times New Roman" w:hAnsi="FuturaEFOP-Book;Times New Roman"/>
          <w:sz w:val="22"/>
          <w:szCs w:val="22"/>
        </w:rPr>
        <w:t xml:space="preserve"> – När tiden gic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t sägs att man inte ska oroa sig för framtiden, men inte heller leva i det förgångna. Samtidigt verkar det som att det är när man lever i nuet, som tiden gå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under min tid på Beckmans ofta frågat mig när min pappa blev så gammal som han är. Vad gjorde jag medan det hände? För ett år sen påbörjade jag ett filmprojekt som nått sin ände i mitt examensarbete. Ett personporträtt av min pappa.</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39 96 44 41 www.zubicky.se  www.aharddayswork.co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www.beckmans.se/christian-kian-zubicky </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DemiBold;Times New Roman" w:ascii="FuturaEFOP-DemiBold;Times New Roman" w:hAnsi="FuturaEFOP-DemiBold;Times New Roman"/>
          <w:sz w:val="22"/>
          <w:szCs w:val="22"/>
        </w:rPr>
        <w:t>Linn Mor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formgivit förpackningar till frukostbordet. Alla förpackningar är tillverkade i papper, vikta och veckade med inspiration från japansk origami. Tanken på en ny typ av design, föddes efter att ha sett hur fort sophinken fylldes varje dag. Min konstruktion bygger på att förpackningarna är lätta att platta ihop. Med ett enkelt handgrepp, kan man minska deras volym. De tar då mindre plats i både kylen, papperskorgen och i återvinningsstationerna. Förpackningarna fungerar ungefär som ett dragspel eller en rislamp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r>
        <w:rPr>
          <w:rFonts w:cs="FuturaEFOP-Book;Times New Roman" w:ascii="FuturaEFOP-Book;Times New Roman" w:hAnsi="FuturaEFOP-Book;Times New Roman"/>
          <w:sz w:val="22"/>
          <w:szCs w:val="22"/>
        </w:rPr>
        <w:t xml:space="preserve">+46 734 23 09 23  mork.linn@gmail.co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David Wickström</w:t>
      </w:r>
      <w:r>
        <w:rPr>
          <w:rFonts w:cs="FuturaEFOP-Book;Times New Roman" w:ascii="FuturaEFOP-Book;Times New Roman" w:hAnsi="FuturaEFOP-Book;Times New Roman"/>
          <w:sz w:val="22"/>
          <w:szCs w:val="22"/>
        </w:rPr>
        <w:t xml:space="preserve"> – En fotografisk studie av impedim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mpediment är en benämning på mark eller landområde som blivit över vid bebyggelse och exploatering. Man kan se dessa områden som en sorts biprodukt av vårt samhälle, ytorna som blir över efter att vi omvandlat landskapet till en stad med byggnader, vägar och infrastruktu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Genom en fotografisk studie har jag undersökt och dokumenterat impediment kring olika vägar i Stockholmsområdet. Syftet har varit att uppmärksamma dessa förbisedda platser, samt visa på baksidorna av människans exploatering av landskap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9 89 13 40  david@davidwickstrom.se  www.davidwickstrom.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John Falk Rodén</w:t>
      </w:r>
      <w:r>
        <w:rPr>
          <w:rFonts w:cs="FuturaEFOP-Book;Times New Roman" w:ascii="FuturaEFOP-Book;Times New Roman" w:hAnsi="FuturaEFOP-Book;Times New Roman"/>
          <w:sz w:val="22"/>
          <w:szCs w:val="22"/>
        </w:rPr>
        <w:t xml:space="preserve"> – Tidslinjer, ett fotografiskt experim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ed målet att hitta annorlunda och okonventionella bildspråk har jag undersökt hur man kan arbeta experimentellt inom fotografi. I både rörlig bild och stillbild har jag funnit en metod som fotografiskt illustrerar verkligheten på ett vis som vi normalt inte uppfattar den. En metod som till skillnad från den traditionella kameran registrerar händelser under olika tidpunkter på en och samma bild, likt en tidslinj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9 57 74 68  info@johnfalkroden.se  www.johnfalkroden.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Hanna Andersson</w:t>
      </w:r>
      <w:r>
        <w:rPr>
          <w:rFonts w:cs="FuturaEFOP-Book;Times New Roman" w:ascii="FuturaEFOP-Book;Times New Roman" w:hAnsi="FuturaEFOP-Book;Times New Roman"/>
          <w:sz w:val="22"/>
          <w:szCs w:val="22"/>
        </w:rPr>
        <w:t xml:space="preserve"> – Nunctotem – mytologi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Mitt projekt är ett utforskande i hur en samtida totempåle skulle kunna se ut och mytologin kring den. Jag bygger upp en värld kring mina figurer och ger totempålen en ny betydelse och en ny form kring mina tankar om vårt samhälle. Vad uppstår?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anna_andersson@gmail.com  www.hannaandersson.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Simon Dahlgren Strååt</w:t>
      </w:r>
      <w:r>
        <w:rPr>
          <w:rFonts w:cs="FuturaEFOP-Book;Times New Roman" w:ascii="FuturaEFOP-Book;Times New Roman" w:hAnsi="FuturaEFOP-Book;Times New Roman"/>
          <w:sz w:val="22"/>
          <w:szCs w:val="22"/>
        </w:rPr>
        <w:t xml:space="preserve"> – Porträtt av förnuft och känsl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ur ser en Beckmansstudent på sig själv och framtiden? Utifrån intervjuer med tre avgångsstudenter har jag målat en porträttserie i olja. Min ambition har varit att visualisera hur vi på olika sätt anpassar våra känslor och drömmar till de rationella system som utmärker vårt moderna samhälle. Hur tror vi att andra värdesätter oss och hur påverkar det våra personliga ambition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7 55 46 67  simon@dahlgrenstraat.se  www.dahlgrenstraat.se</w:t>
      </w:r>
    </w:p>
    <w:p>
      <w:pPr>
        <w:pStyle w:val="Allmntstyckeformat"/>
        <w:rPr>
          <w:rFonts w:ascii="FuturaEFOP-Book;Times New Roman" w:hAnsi="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Samuel Nilsson</w:t>
      </w:r>
      <w:r>
        <w:rPr>
          <w:rFonts w:cs="FuturaEFOP-Book;Times New Roman" w:ascii="FuturaEFOP-Book;Times New Roman" w:hAnsi="FuturaEFOP-Book;Times New Roman"/>
          <w:sz w:val="22"/>
          <w:szCs w:val="22"/>
        </w:rPr>
        <w:t xml:space="preserve"> – Live Edit Multi Touch Music Video Creato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t går att göra mycket kreativt inom ramen för film. Men hur skulle det kunna se ut utanför ramen? Jag vill förflytta betraktaren till en mer aktiv roll; sudda bort lite av gränsen mellan producent och publik. Jag låter besökarna vara med och påverka handling, dramaturgi och estetik genom en multi touch-applikation som gör att de   tillsammans kan klippa sin egen musikvideo på under tre minuter, i realtid. Med sexton olika kameravinklar och handlingar som råmaterial. Allt är exklusivt producerat för nya singeln Sthlm av popbandet Fantasikrig.</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6 87 92 96  info@samuelnilsson.se  www.samuelnilsson.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Kalle Hagman</w:t>
      </w:r>
      <w:r>
        <w:rPr>
          <w:rFonts w:cs="FuturaEFOP-Book;Times New Roman" w:ascii="FuturaEFOP-Book;Times New Roman" w:hAnsi="FuturaEFOP-Book;Times New Roman"/>
          <w:sz w:val="22"/>
          <w:szCs w:val="22"/>
        </w:rPr>
        <w:t xml:space="preserve"> – The Gravity of Knowing</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Lika mycket som vi tar tiden för givet förlitar vi oss på att gravitationen ska hålla oss nere på marken. Men vad händer om naturlagarna sviker oss? Barofobi innebär en rädsla för att all gravitation ska försvinna och att detta ska få oss att lyfta från marken och försvinna ut i rymde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n stillbildsfilm jag gjort handlar om en man och hans kamp mot till synes verkliga hjärnspöken och fobie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4 99 79 09  info@kallehagman.com  www.kallehagman.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Andreas Lewandowski</w:t>
      </w:r>
      <w:r>
        <w:rPr>
          <w:rFonts w:cs="FuturaEFOP-Book;Times New Roman" w:ascii="FuturaEFOP-Book;Times New Roman" w:hAnsi="FuturaEFOP-Book;Times New Roman"/>
          <w:sz w:val="22"/>
          <w:szCs w:val="22"/>
        </w:rPr>
        <w:t xml:space="preserve"> – A Sabbatical – ett typografiskt experimen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låtit sabbatical (paus från arbetet) styra ett typografiskt experiment. Bokstaven A har utsatts för olika tankar och idéer som gett den nya intressanta former. Utgångspunkten har varit att testa mig fram, vara öppen för mina resultat och att inte låta en slutprodukt styra det slutliga resultat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in intention med arbetet är att ta med betraktaren från en värld där man känner igen sig in i något nytt och spännand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5 10 61 72  info@andreaslewandowski.se  andreas@ajja.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www.andreaslewandowski.se  www.ajja.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Petter Prinz</w:t>
      </w:r>
      <w:r>
        <w:rPr>
          <w:rFonts w:cs="FuturaEFOP-Book;Times New Roman" w:ascii="FuturaEFOP-Book;Times New Roman" w:hAnsi="FuturaEFOP-Book;Times New Roman"/>
          <w:sz w:val="22"/>
          <w:szCs w:val="22"/>
        </w:rPr>
        <w:t xml:space="preserve"> – Vad hade Robin Hood gjort idag?</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Alla lever vi i våra små bubblor. Om man ifrågasätter sig själv ur ett större perspektiv</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kan ens handlingar många gånger kännas meningslösa i förhållande till det som händer i världen.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Reklamindustrin är en av världens största industrier. Den är skapad för människor med pengar av människor med ännu mera pengar.</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tt examensarbete har jag tagit fram ett koncept för att förändra ett kommersiellt system. Ett koncept som i stället genererar pengar till de som är i verkligt behov av de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Charify är ett tillägg till din webbläsare som förvandlar din surftid till mikrobidrag. Programmet byter ut all reklam mot ny reklam, vars intäkter oavkortat går till välgörenhe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46 762 44 19 35 petter@prinz.se  www.prinz.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Martin Wågnert </w:t>
      </w:r>
      <w:r>
        <w:rPr>
          <w:rFonts w:cs="FuturaEFOP-Book;Times New Roman" w:ascii="FuturaEFOP-Book;Times New Roman" w:hAnsi="FuturaEFOP-Book;Times New Roman"/>
          <w:sz w:val="22"/>
          <w:szCs w:val="22"/>
        </w:rPr>
        <w:t>–</w:t>
      </w:r>
      <w:r>
        <w:rPr>
          <w:rFonts w:cs="FuturaEFOP-DemiBold;Times New Roman" w:ascii="FuturaEFOP-DemiBold;Times New Roman" w:hAnsi="FuturaEFOP-DemiBold;Times New Roman"/>
          <w:sz w:val="22"/>
          <w:szCs w:val="22"/>
        </w:rPr>
        <w:t xml:space="preserve"> </w:t>
      </w:r>
      <w:r>
        <w:rPr>
          <w:rFonts w:cs="FuturaEFOP-Book;Times New Roman" w:ascii="FuturaEFOP-Book;Times New Roman" w:hAnsi="FuturaEFOP-Book;Times New Roman"/>
          <w:sz w:val="22"/>
          <w:szCs w:val="22"/>
        </w:rPr>
        <w:t>3:4</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skapat en musikvideo till artisten Harald Björk. Inspirerad av konstnärer som Bill Viola och Hollis Frampton har jag experimenterat med kontrasterna mellan gammalt och nytt. Ingången till projektet har varit att skapa en film som leker med perspektiv och den allmänna uppfattningen om hur en musikvideo ska gestalta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3 80 21 44  martinwagnert@g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t>EXAMENSSTUDENTER FORM 201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Petra Arnesson </w:t>
      </w:r>
      <w:r>
        <w:rPr>
          <w:rFonts w:cs="FuturaEFOP-Book;Times New Roman" w:ascii="FuturaEFOP-Book;Times New Roman" w:hAnsi="FuturaEFOP-Book;Times New Roman"/>
          <w:sz w:val="22"/>
          <w:szCs w:val="22"/>
        </w:rPr>
        <w:t>– En väv av Sverig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Efter att jag fått en lista från Statistiska Centralbyrån på vilka länder Sveriges befolkning kommer ifrån, har jag tittat på nationaltypiska mönster och mattor. Med utgångspunkt ur materialet har jag skapat en heltäckningsmatta som representerar den kulturblandning som finns i vårt land.</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62 23 48 78  petra.arnesson@beckmans.s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www.beckmans.se/petra-arnesson </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Hilda Hellström</w:t>
      </w:r>
      <w:r>
        <w:rPr>
          <w:rFonts w:cs="FuturaEFOP-Book;Times New Roman" w:ascii="FuturaEFOP-Book;Times New Roman" w:hAnsi="FuturaEFOP-Book;Times New Roman"/>
          <w:sz w:val="22"/>
          <w:szCs w:val="22"/>
        </w:rPr>
        <w:t xml:space="preserve"> – Synte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Avsaknaden av relation till vår omgivning gör det lättare att slänga, lättare att konsumera. Självklart leder det till att saker och ting tappar sitt värde och blir urvattnade. Jag har skapat ett projekt där jag vill ge tillbaka tingen dess rättmätiga betydelse i relation till sin användare. Genom annonsering sökte jag deltagare som blev mina beställare. Jag blev deras hantverkare och tillsammans utarbetade vi deras version av en drömsittmöbel. Syftet med projektet är enkelt: Om deltagarna får en så pass stark relation till möbeln att de tänker på den som en livskamrat, har jag nått hela vägen. Man varken konsumerar eller slänger ut en livskamra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8 82 19 92  hilda@hildahellstrom.se  www.hildahellstrom.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Josefin Hellström Olsson</w:t>
      </w:r>
      <w:r>
        <w:rPr>
          <w:rFonts w:cs="FuturaEFOP-Book;Times New Roman" w:ascii="FuturaEFOP-Book;Times New Roman" w:hAnsi="FuturaEFOP-Book;Times New Roman"/>
          <w:sz w:val="22"/>
          <w:szCs w:val="22"/>
        </w:rPr>
        <w:t xml:space="preserve"> – Contradictio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tt examensarbete har jag arbetat med trappor. Trappor har haft bred symbolik genom historien och kan påverka vårt intryck genom sin form. Trappor har en benägenhet att bli väl använda samlingsplatser, avlastningsytor, sittplatser m.m. Funktioner som från början inte var tänkta. Jag vill med inspiration från detta utforska trappformen, som mer än en vertikal förflyttning och premiera dess sekundära funktioner. Att ha en trappa i sitt hem tyder på stor skala och status.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vill använda mig av dessa symboliker till en nyskapande möbel i ett gränsland mellan objekt, funktion, produkt och dekoration och ge alla en trappa i sitt he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6 69 02 28  josefin@hellstromolsson.se  www.hellstromolsson.se</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pPr>
      <w:r>
        <w:rPr>
          <w:rFonts w:cs="FuturaEFOP-DemiBold;Times New Roman" w:ascii="FuturaEFOP-DemiBold;Times New Roman" w:hAnsi="FuturaEFOP-DemiBold;Times New Roman"/>
          <w:sz w:val="22"/>
          <w:szCs w:val="22"/>
        </w:rPr>
        <w:t>Fredrik Ohlén</w:t>
      </w:r>
      <w:r>
        <w:rPr>
          <w:rFonts w:cs="FuturaEFOP-Book;Times New Roman" w:ascii="FuturaEFOP-Book;Times New Roman" w:hAnsi="FuturaEFOP-Book;Times New Roman"/>
          <w:sz w:val="22"/>
          <w:szCs w:val="22"/>
        </w:rPr>
        <w:t xml:space="preserve"> – 20 kvadratmeter golv</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ur gör man ett kök som har alla funktioner, tar mindre plats och är mer flexibelt än dagens kök? Hur kan man återanvända material som har klassats som skräp, utan att det ser ut som skräp. Med en växande befolkning och en ökande inflyttning till storstäderna, kommer våra privata utrymmen att bli mer begränsade, men trots detta ser trenden annorlunda ut: våra kök blir större och vräkigare och mer material går åt att tillverka de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Mitt projekt går ut på att skapa ett kök, som går att anpassas efter tillfälle och behov. Ett kök som hjälper dig att sortera sopor och minska matavfall. Ett kök som tar mindre plats än dagens och som utnyttjar platsen mer effektivt.</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3 66 93 60  info@fredrikohlen.com  www.fredrikohlen.com</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pPr>
      <w:r>
        <w:rPr>
          <w:rFonts w:cs="FuturaEFOP-DemiBold;Times New Roman" w:ascii="FuturaEFOP-DemiBold;Times New Roman" w:hAnsi="FuturaEFOP-DemiBold;Times New Roman"/>
          <w:sz w:val="22"/>
          <w:szCs w:val="22"/>
        </w:rPr>
        <w:t>Oscar Andersson</w:t>
      </w:r>
      <w:r>
        <w:rPr>
          <w:rFonts w:cs="FuturaEFOP-Book;Times New Roman" w:ascii="FuturaEFOP-Book;Times New Roman" w:hAnsi="FuturaEFOP-Book;Times New Roman"/>
          <w:sz w:val="22"/>
          <w:szCs w:val="22"/>
        </w:rPr>
        <w:t xml:space="preserve"> – Är ånga framtiden?</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Ångmaskinen var startskottet för industrialismen under 1800-talet. I dag står industrialismen för utsläpp, försurning och skövling av skog och mark.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Kan ångmaskinens comeback drygt 200 år senare vara lösningen på framtidens proble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vill bygga min egen framtid på mitt sätt och inspirera andr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08 93 38 49  oscar.andersson@beckmans.se </w:t>
      </w:r>
    </w:p>
    <w:p>
      <w:pPr>
        <w:pStyle w:val="Allmntstyckeformat"/>
        <w:rPr/>
      </w:pPr>
      <w:r>
        <w:rPr>
          <w:rFonts w:cs="FuturaEFOP-DemiBold;Times New Roman" w:ascii="FuturaEFOP-DemiBold;Times New Roman" w:hAnsi="FuturaEFOP-DemiBold;Times New Roman"/>
          <w:sz w:val="22"/>
          <w:szCs w:val="22"/>
        </w:rPr>
        <w:t>Petra Eriksson</w:t>
      </w:r>
      <w:r>
        <w:rPr>
          <w:rFonts w:cs="FuturaEFOP-Book;Times New Roman" w:ascii="FuturaEFOP-Book;Times New Roman" w:hAnsi="FuturaEFOP-Book;Times New Roman"/>
          <w:sz w:val="22"/>
          <w:szCs w:val="22"/>
        </w:rPr>
        <w:t xml:space="preserve"> – Body with Organ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Utgångspunkten i mitt examensarbete har varit att undersöka hur det orena och frånstötande gestaltas inom olika estetiska discipliner.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Jag fördjupar mig i det som finns på insidan av oss, både fysiskt och psykologiskt. I min undersökning fokuserar jag främst på litterära referenser som jag sedan kopplar till bilder inom tecknad film, skräckfilmer, konst och design; bilder som illustrerar mina tolkningar av texterna.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En estetik som undersöker det orena, obehagliga och kroppen. I min arbetsprocess har jag till skillnad från tidigare, utgått från ett befintligt rum, där jag låter rummets fysiska egenskaper och dess vinklar och vrår bli en del i mitt gestaltande. Jag ser rummet som en kropp med in- och utsida, där det som är dolt tränger fra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6 31 49 90  petrae@beckmans.se</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 xml:space="preserve">Marie Lindblad </w:t>
      </w:r>
      <w:r>
        <w:rPr>
          <w:rFonts w:cs="FuturaEFOP-Book;Times New Roman" w:ascii="FuturaEFOP-Book;Times New Roman" w:hAnsi="FuturaEFOP-Book;Times New Roman"/>
          <w:sz w:val="22"/>
          <w:szCs w:val="22"/>
        </w:rPr>
        <w:t xml:space="preserve">– Rum för böcker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Hur kan man göra en bokhylla mindre statisk? Jag har valt att i mitt examensprojekt jobba med en bokhylla som bryter mot det ofta ganska enformiga sättet att förvara böcker på. Bokhyllan är vägghängd och kan placeras åt alla håll, antingen ensam eller i kombination med flera tillsammans. Beroende på hur den placeras förändras hyllans utseende och nya förvaringsmöjligheter skapas. Inspirationen kommer från kollage och arkitektur i form av planritningar över lägenheter. Min tanke är att bokhyllan ska bli som en lek mellan material, färg och ytor som möt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5 68 30 47  mariel@beckmans.se  www.beckmans.se/marie-lindblad</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Therese Westman</w:t>
      </w:r>
      <w:r>
        <w:rPr>
          <w:rFonts w:cs="FuturaEFOP-Book;Times New Roman" w:ascii="FuturaEFOP-Book;Times New Roman" w:hAnsi="FuturaEFOP-Book;Times New Roman"/>
          <w:sz w:val="22"/>
          <w:szCs w:val="22"/>
        </w:rPr>
        <w:t xml:space="preserve"> – Privat i offentliga ru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undersökt Stockholms offentliga miljö, demokratiska platser som vi alla äger. Men möjligheten att påverka och göra avtryck på dessa platser är små. Staden förblir anonym, en stressig transportsträcka där få stannar upp för att bara vara. Vem tillhör dessa platser? Vem bestämmer över de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är saknas möjligheten att kliva över tröskeln, stänga dörren och låsa om sig. Det går inte att skärma av sig eller vara privat. I min gestaltning har jag skapat rum i staden där jag arbetat med material som är delvis transparenta och delvis slutna. En visualisering av makt. Beroende på vilken sida du står är du antingen en dold åskådare eller ovetande om betraktarens blick.</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46 707 95 52 34  therese.westman@beckmans.se  therese.westman@hotmail.com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www.beckmans.se/therese-westman</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Leo Forssell</w:t>
      </w:r>
      <w:r>
        <w:rPr>
          <w:rFonts w:cs="FuturaEFOP-Book;Times New Roman" w:ascii="FuturaEFOP-Book;Times New Roman" w:hAnsi="FuturaEFOP-Book;Times New Roman"/>
          <w:sz w:val="22"/>
          <w:szCs w:val="22"/>
        </w:rPr>
        <w:t xml:space="preserve"> – Pick Two</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I mitt examensarbete har jag undersökt humor. Jag kom fram till att subtil vardagshumor tilltalar mig mest. Människors beteenden, igenkännbara situationer och vardagsproblematik fascinerar mig. Jag tycker om att kombinera funktionella produkter med humor och lekfullhet. En tvist, t.ex. ett material eller miljöbyte kan få produkten mer spännand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tycker mig se att det kan vara svårare att uppfatta kvalitet i design med humor och har utefter det experimenterat utifrån triangeln med tre viktiga ledord Good, Fast och Cheap.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8 22 88 80  leoforssell@gmail.com  www.leoforssell.se</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pPr>
      <w:r>
        <w:rPr>
          <w:rFonts w:cs="FuturaEFOP-DemiBold;Times New Roman" w:ascii="FuturaEFOP-DemiBold;Times New Roman" w:hAnsi="FuturaEFOP-DemiBold;Times New Roman"/>
          <w:sz w:val="22"/>
          <w:szCs w:val="22"/>
        </w:rPr>
        <w:t>Erik Rosin</w:t>
      </w:r>
      <w:r>
        <w:rPr>
          <w:rFonts w:cs="FuturaEFOP-Book;Times New Roman" w:ascii="FuturaEFOP-Book;Times New Roman" w:hAnsi="FuturaEFOP-Book;Times New Roman"/>
          <w:sz w:val="22"/>
          <w:szCs w:val="22"/>
        </w:rPr>
        <w:t xml:space="preserve"> – En hållbar designerroll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Designerrollen innefattar för mig frågan: Hur möter vi bäst och mest resurseffektivt ett behov? I dagens marknadsekonomi skapar vi dock ofta problem som ingen egentligen har behov av att lösa. Vår roll har till stor del blivit som konsumismens langar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vill att designerrollen ska vara ansvarstagande utifrån ett ekologiskt, ekonomiskt och humanistiskt perspektiv.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Skapandet av hållbar utveckling är samtidens viktigaste fråga. Jag vill arbeta med projekt som visar hur designerrollen kan inspirera andra till att se möjligheterna med en mer hållbar värld.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39 69 85 55  info@erikrosin.com  www.erikrosin.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pPr>
      <w:r>
        <w:rPr>
          <w:rFonts w:cs="FuturaEFOP-DemiBold;Times New Roman" w:ascii="FuturaEFOP-DemiBold;Times New Roman" w:hAnsi="FuturaEFOP-DemiBold;Times New Roman"/>
          <w:sz w:val="22"/>
          <w:szCs w:val="22"/>
        </w:rPr>
        <w:t>Daniela Yevenes Zagal</w:t>
      </w:r>
      <w:r>
        <w:rPr>
          <w:rFonts w:cs="FuturaEFOP-Book;Times New Roman" w:ascii="FuturaEFOP-Book;Times New Roman" w:hAnsi="FuturaEFOP-Book;Times New Roman"/>
          <w:sz w:val="22"/>
          <w:szCs w:val="22"/>
        </w:rPr>
        <w:t xml:space="preserve"> – H20</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Jag har arbetat med Järnvägsparken, som jag har identifierat som en bortglömd plats i stadsmiljön. En parks som skapades 1970 i samband med tillkomsten av Söderleden. Den är ett resultat av modernistisk och rationell stadsplanering; staden skulle anpassas till bilen. Utifrån observationer och undersökningar av platsen har jag skapat ett förslag på en rumslig gestaltning. Jag vill med mitt förslag reaktivera platsen och skapa en unik plats för människan att vilja vistas på.</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7 51 98 55  daniela.yeveneszagal@gmail.com</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pPr>
      <w:r>
        <w:rPr>
          <w:rFonts w:cs="FuturaEFOP-DemiBold;Times New Roman" w:ascii="FuturaEFOP-DemiBold;Times New Roman" w:hAnsi="FuturaEFOP-DemiBold;Times New Roman"/>
          <w:sz w:val="22"/>
          <w:szCs w:val="22"/>
        </w:rPr>
        <w:t>Malin Dammgård</w:t>
      </w:r>
      <w:r>
        <w:rPr>
          <w:rFonts w:cs="FuturaEFOP-Book;Times New Roman" w:ascii="FuturaEFOP-Book;Times New Roman" w:hAnsi="FuturaEFOP-Book;Times New Roman"/>
          <w:sz w:val="22"/>
          <w:szCs w:val="22"/>
        </w:rPr>
        <w:t xml:space="preserve"> – Tarantella</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 xml:space="preserve">Många kontor och offentliga miljöer saknar textilier i sinomgivning. Textilier är mer än bara dekoration. Man kan förändra ljudet, ljuset och känslan i ett rum. Därför vill jag få in mer textil i kontor och offentliga miljöer; även i hemmet och då annat än gardiner, kuddar och filtar.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Utgångspunkten för mitt examensprojekt var att experimentera med textil;</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att fritt skapa former, volymer och strukturer. Resultatet blev ett tredimensionellt mönster som är uppbyggt av moduler. Modulerna är konstruerade så att de levereras platta och böjs sedan enkelt och byggs ihop på plats.</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t>+46 706 21 10 31  mail@malindammgard.se  www.malindammgard.se</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eastAsia="FuturaEFOP-Book;Times New Roman" w:cs="FuturaEFOP-Book;Times New Roman"/>
          <w:sz w:val="22"/>
          <w:szCs w:val="22"/>
        </w:rPr>
      </w:pPr>
      <w:r>
        <w:rPr>
          <w:rFonts w:eastAsia="FuturaEFOP-Book;Times New Roman" w:cs="FuturaEFOP-Book;Times New Roman" w:ascii="FuturaEFOP-Book;Times New Roman" w:hAnsi="FuturaEFOP-Book;Times New Roman"/>
          <w:sz w:val="22"/>
          <w:szCs w:val="22"/>
        </w:rPr>
        <w:t xml:space="preserve"> </w:t>
      </w:r>
    </w:p>
    <w:p>
      <w:pPr>
        <w:pStyle w:val="Allmntstyckeformat"/>
        <w:rPr>
          <w:rFonts w:ascii="FuturaEFOP-Book;Times New Roman" w:hAnsi="FuturaEFOP-Book;Times New Roman" w:cs="FuturaEFOP-Book;Times New Roman"/>
          <w:sz w:val="22"/>
          <w:szCs w:val="22"/>
        </w:rPr>
      </w:pPr>
      <w:r>
        <w:rPr>
          <w:rFonts w:cs="FuturaEFOP-Book;Times New Roman" w:ascii="FuturaEFOP-Book;Times New Roman" w:hAnsi="FuturaEFOP-Book;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Allmntstyckeformat"/>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p>
      <w:pPr>
        <w:pStyle w:val="Normal"/>
        <w:rPr>
          <w:rFonts w:ascii="FuturaEFOP-DemiBold;Times New Roman" w:hAnsi="FuturaEFOP-DemiBold;Times New Roman" w:cs="FuturaEFOP-DemiBold;Times New Roman"/>
          <w:sz w:val="22"/>
          <w:szCs w:val="22"/>
        </w:rPr>
      </w:pPr>
      <w:r>
        <w:rPr>
          <w:rFonts w:cs="FuturaEFOP-DemiBold;Times New Roman" w:ascii="FuturaEFOP-DemiBold;Times New Roman" w:hAnsi="FuturaEFOP-DemiBold;Times New Roman"/>
          <w:sz w:val="22"/>
          <w:szCs w:val="22"/>
        </w:rPr>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FuturaEFOP-D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1">
          <wp:simplePos x="0" y="0"/>
          <wp:positionH relativeFrom="page">
            <wp:posOffset>540385</wp:posOffset>
          </wp:positionH>
          <wp:positionV relativeFrom="page">
            <wp:posOffset>540385</wp:posOffset>
          </wp:positionV>
          <wp:extent cx="782955" cy="262890"/>
          <wp:effectExtent l="0" t="0" r="0" b="0"/>
          <wp:wrapTight wrapText="bothSides">
            <wp:wrapPolygon edited="0">
              <wp:start x="-696" y="0"/>
              <wp:lineTo x="-696" y="20867"/>
              <wp:lineTo x="21720" y="20867"/>
              <wp:lineTo x="21720" y="0"/>
              <wp:lineTo x="-696"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rcRect l="-46" t="-137" r="-46" b="-137"/>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696" y="0"/>
              <wp:lineTo x="-696" y="20896"/>
              <wp:lineTo x="21771" y="20896"/>
              <wp:lineTo x="21771" y="0"/>
              <wp:lineTo x="-696"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412" y="0"/>
              <wp:lineTo x="-412" y="21471"/>
              <wp:lineTo x="21784" y="21471"/>
              <wp:lineTo x="21784" y="0"/>
              <wp:lineTo x="-412"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Times New Roman" w:hAnsi="FuturaEFOP-Book;Times New Roman" w:eastAsia="Times New Roman" w:cs="FuturaEFOP-Book;Times New Roman"/>
      <w:color w:val="auto"/>
      <w:sz w:val="23"/>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mntstyckeformat">
    <w:name w:val="[AllmŠnt styckeformat]"/>
    <w:basedOn w:val="Normal"/>
    <w:qFormat/>
    <w:pPr>
      <w:widowControl w:val="false"/>
      <w:autoSpaceDE w:val="false"/>
      <w:spacing w:lineRule="auto" w:line="288"/>
      <w:textAlignment w:val="center"/>
    </w:pPr>
    <w:rPr>
      <w:rFonts w:ascii="Times-Roman;Times" w:hAnsi="Times-Roman;Times" w:cs="Times-Roman;Time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 v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4:00Z</dcterms:created>
  <dc:creator>Malin Looft</dc:creator>
  <dc:description/>
  <dc:language>en-US</dc:language>
  <cp:lastModifiedBy>jenwe</cp:lastModifiedBy>
  <cp:lastPrinted>2010-04-30T13:28:00Z</cp:lastPrinted>
  <dcterms:modified xsi:type="dcterms:W3CDTF">2010-04-30T13:54:00Z</dcterms:modified>
  <cp:revision>2</cp:revision>
  <dc:subject/>
  <dc:title>Börja skriv här</dc:title>
</cp:coreProperties>
</file>