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09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color w:val="4B4B4B"/>
        </w:rPr>
      </w:pPr>
      <w:r>
        <w:rPr>
          <w:rFonts w:cs="Times New Roman" w:ascii="Times New Roman" w:hAnsi="Times New Roman"/>
          <w:b w:val="false"/>
          <w:color w:val="4B4B4B"/>
        </w:rPr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color w:val="4B4B4B"/>
        </w:rPr>
      </w:pPr>
      <w:r>
        <w:rPr>
          <w:rFonts w:cs="Times New Roman" w:ascii="Times New Roman" w:hAnsi="Times New Roman"/>
          <w:b w:val="false"/>
          <w:color w:val="4B4B4B"/>
        </w:rPr>
        <w:t>Torgfest på Bäckby lördag 24 september</w:t>
      </w:r>
    </w:p>
    <w:p>
      <w:pPr>
        <w:pStyle w:val="Normal"/>
        <w:rPr>
          <w:rFonts w:ascii="Times New Roman" w:hAnsi="Times New Roman" w:cs="Times New Roman"/>
          <w:b/>
          <w:b/>
          <w:color w:val="4B4B4B"/>
        </w:rPr>
      </w:pPr>
      <w:r>
        <w:rPr>
          <w:rFonts w:cs="Times New Roman"/>
          <w:b/>
          <w:color w:val="4B4B4B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  <w:t xml:space="preserve">Dags för Torgfest på Bäckby torg, Västerås. Underhållning på scenen med allt från rock och pop till körsång. 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rPr/>
      </w:pPr>
      <w:r>
        <w:rPr/>
        <w:t>Många aktiviteter för alla åldrar bland annat ponnyridning, ansiktsmålning, kicktävlingar, hinderbana, fiskdamm, café, försäljning, loppis samt utställning. Konferencier är Lars-Åke Hassel, Achmed och Ac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lördag 24 september kl 12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Bäckby T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m arrangemanget står Västerås stad och områdets verksamheter och föreningar.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  <w:t>Mer information:</w:t>
      </w:r>
    </w:p>
    <w:p>
      <w:pPr>
        <w:pStyle w:val="Normal"/>
        <w:rPr/>
      </w:pPr>
      <w:r>
        <w:rPr/>
        <w:t>Ann-Cathrine Linér, koordinator Bäckbysatsningen, proAros Bäckby Familj och Fritid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/>
        <w:t>021-39 84 07</w:t>
      </w:r>
    </w:p>
    <w:p>
      <w:pPr>
        <w:pStyle w:val="Normal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7:00Z</dcterms:created>
  <dc:creator>an856</dc:creator>
  <dc:description/>
  <cp:keywords/>
  <dc:language>en-US</dc:language>
  <cp:lastModifiedBy>aw628</cp:lastModifiedBy>
  <cp:lastPrinted>2011-09-19T08:08:00Z</cp:lastPrinted>
  <dcterms:modified xsi:type="dcterms:W3CDTF">2011-09-19T06:44:00Z</dcterms:modified>
  <cp:revision>5</cp:revision>
  <dc:subject/>
  <dc:title> </dc:title>
</cp:coreProperties>
</file>