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11">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Maj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Maj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navrondeller för högfrekventa och turbindrivna vinkelslipar</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pPr>
      <w:r>
        <w:rPr>
          <w:sz w:val="20"/>
          <w:szCs w:val="20"/>
          <w:lang w:val="sv-SE"/>
        </w:rPr>
        <w:t>Norton lanserar ett nytt sortiment navrondeller speciellt avsedda för användning i vinkelslipar med mycket hög effekt. De nya navrondellerna, Norton Quantum HF, används för slipning med elektriska högfrekvensvinkelslipar eller med pneumatiska turbindrivna vinkelslipmaskin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Vinkelslipmaskiner för yrkesmässig användning har vanligtvis en effekt på 1.200 – 1.400 W, men inom vissa områden, som t.ex. gjuterier och mekaniska verkstäder, används vinkelslipar med effekt på 2,6 kW – 4,5 kW för mycket påfrestande slipning. Dessa effektstarka maskiner är antingen elektriska högfrekvensmaskiner eller pneumatiska turbinmaskiner. För att uppnå optimal prestanda vid påfrestande slipning med denna typ av maskiner måste navrondeller speciellt konstruerade för detta ändamål användas.</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Norton lanserar ett nytt sortiment navrondeller, Norton Quantum HF (High Frequency), speciellt avsedda för slipning med dessa mycket effektstarka vinkelslipar. För att motstå de stora krafterna på rondellen och för att ge användaren maximal säkerhet används ett extra lager armeringsnät i rondellen som också ger lägre vibrationsnivå. Norton Quantum HF navrondeller finns i dimensionerna 180 x 22,23 mm och 230 x 22,23 mm med en tjocklek på 7 mm. De är avsedda för slipning av rostfritt, legeringar och kolstål men även för aluminium och andra icke-järnmetaller samt tita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Norton Quantum HF har en ny patentsökt bindemedelsteknologi som gör rondellen mer motståndskraftig och som därmed ger längre livslängd. Det nya bindemedlet gör dessutom navrondellerna mycket stabila vilket ger lägre vibrationsnivå, mindre dammutveckling och högre precision. Som slipmedel i navrondellerna används NorZon Plus som ger hög avverkning och snabb slipning. Norton Quantum HF är mycket fri- och snabbskärande som i kombination med den väsentligt förbättrade livslängden ger en lägre total slipkostnad samt minskar risken för bränning av arbetsstycket enligt tillverkaren.</w:t>
      </w:r>
    </w:p>
    <w:p>
      <w:pPr>
        <w:pStyle w:val="Normal"/>
        <w:spacing w:lineRule="auto" w:line="360"/>
        <w:ind w:right="283" w:hanging="0"/>
        <w:rPr>
          <w:sz w:val="20"/>
          <w:szCs w:val="20"/>
          <w:lang w:val="sv-SE"/>
        </w:rPr>
      </w:pPr>
      <w:r>
        <w:rPr>
          <w:sz w:val="20"/>
          <w:szCs w:val="20"/>
          <w:lang w:val="sv-SE"/>
        </w:rPr>
        <w:tab/>
        <w:tab/>
        <w:tab/>
        <w:tab/>
        <w:tab/>
        <w:tab/>
        <w:tab/>
        <w:tab/>
        <w:tab/>
        <w:tab/>
        <w:tab/>
        <w:tab/>
        <w:t>forts.</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De nya Norton Quantum HF-sortimentet ger de professionella användarna möjlighet att slipa snabbare, effektivare och säkrare med såväl elektriska som luftdrivna vinkelslipar med mycket hög effekt” säger Jonas Falk,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Se även www.saint-gobain-abrasives.com</w:t>
      </w: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7">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7:00Z</dcterms:created>
  <dc:creator> </dc:creator>
  <dc:description/>
  <cp:keywords/>
  <dc:language>en-US</dc:language>
  <cp:lastModifiedBy>A0120845</cp:lastModifiedBy>
  <cp:lastPrinted>2012-01-17T14:32:00Z</cp:lastPrinted>
  <dcterms:modified xsi:type="dcterms:W3CDTF">2012-02-16T10:55:00Z</dcterms:modified>
  <cp:revision>22</cp:revision>
  <dc:subject/>
  <dc:title/>
</cp:coreProperties>
</file>