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ins w:id="1" w:author="Hanna Johansson" w:date="2009-12-07T15:56:00Z"/>
        </w:rPr>
      </w:pPr>
      <w:ins w:id="0" w:author="Hanna Johansson" w:date="2009-12-07T15:56:00Z">
        <w:r>
          <w:rPr>
            <w:sz w:val="36"/>
            <w:szCs w:val="36"/>
            <w:lang w:val="en-US"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86995</wp:posOffset>
              </wp:positionV>
              <wp:extent cx="1299210"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4134" b="-50"/>
                      <a:stretch>
                        <a:fillRect/>
                      </a:stretch>
                    </pic:blipFill>
                    <pic:spPr bwMode="auto">
                      <a:xfrm>
                        <a:off x="0" y="0"/>
                        <a:ext cx="1299210" cy="1545590"/>
                      </a:xfrm>
                      <a:prstGeom prst="rect">
                        <a:avLst/>
                      </a:prstGeom>
                    </pic:spPr>
                  </pic:pic>
                </a:graphicData>
              </a:graphic>
            </wp:anchor>
          </w:drawing>
        </w:r>
      </w:ins>
    </w:p>
    <w:p>
      <w:pPr>
        <w:pStyle w:val="Normal"/>
        <w:rPr>
          <w:sz w:val="36"/>
          <w:szCs w:val="36"/>
          <w:ins w:id="3" w:author="Hanna Johansson" w:date="2009-12-07T15:56:00Z"/>
        </w:rPr>
      </w:pPr>
      <w:ins w:id="2" w:author="Hanna Johansson" w:date="2009-12-07T15:56:00Z">
        <w:r>
          <w:rPr>
            <w:sz w:val="36"/>
            <w:szCs w:val="36"/>
          </w:rPr>
        </w:r>
      </w:ins>
    </w:p>
    <w:p>
      <w:pPr>
        <w:pStyle w:val="Normal"/>
        <w:rPr>
          <w:sz w:val="36"/>
          <w:szCs w:val="36"/>
        </w:rPr>
      </w:pPr>
      <w:r>
        <w:rPr>
          <w:sz w:val="36"/>
          <w:szCs w:val="36"/>
        </w:rPr>
        <w:t>Oxyma Innovation med på prisutdelningen för Gasell 2009</w:t>
      </w:r>
    </w:p>
    <w:p>
      <w:pPr>
        <w:pStyle w:val="Normal"/>
        <w:rPr/>
      </w:pPr>
      <w:r>
        <w:rPr>
          <w:rStyle w:val="Ingress"/>
          <w:b/>
          <w:bCs/>
          <w:sz w:val="22"/>
        </w:rPr>
        <w:t>I torsdags avslutades Gasell 2009 med pompa och ståt på Konserthuset i Stockholm. Oxyma Innovation uppfyllde de hårda kriterierna på tillväxt och var nominerade i Stockholms län. Tillväxten på 330 % placerade Oxyma på en mycket hedrande 61-plats.</w:t>
      </w:r>
    </w:p>
    <w:p>
      <w:pPr>
        <w:pStyle w:val="Normal"/>
        <w:rPr>
          <w:sz w:val="22"/>
          <w:ins w:id="4" w:author="Hanna Johansson" w:date="2009-12-07T15:03:00Z"/>
        </w:rPr>
      </w:pPr>
      <w:r>
        <w:rPr>
          <w:sz w:val="22"/>
        </w:rPr>
        <w:t>När tioårsjubilerande DI Gasell i går avslutade årets tävling på Konserthuset i Stockholm hade hela 1.310 företag kvalificerade sig till Gaselltävlingen och 21 länsvinnare har utsetts.</w:t>
      </w:r>
      <w:r>
        <w:rPr>
          <w:b/>
          <w:sz w:val="22"/>
        </w:rPr>
        <w:t xml:space="preserve"> </w:t>
      </w:r>
      <w:r>
        <w:rPr>
          <w:sz w:val="22"/>
        </w:rPr>
        <w:t xml:space="preserve">Oxyma Innovation har sedan starten 2004 vuxit och blivit en aktör att räkna med inom produktutveckling på teknikkonsultmarknaden. Utnämningen till Gasellföretag vittnar om en snabb organisk tillväxt, kontinuerlig ökad omsättning och en kraft, ett mod och en vilja att växa vidare. Kriterierna för att bli utnämnd till Gasell är hårda. Enligt forskning från Handelshögskolan i Stockholm klarar mindre än 1 procent av Sveriges aktiebolag kraven för att bli utnämnd till Gasell. </w:t>
      </w:r>
    </w:p>
    <w:p>
      <w:pPr>
        <w:pStyle w:val="Normal"/>
        <w:rPr>
          <w:sz w:val="22"/>
          <w:del w:id="24" w:author="Johan Norelius" w:date="2009-12-07T15:44:00Z"/>
        </w:rPr>
      </w:pPr>
      <w:del w:id="5" w:author="Hanna Johansson" w:date="2009-12-07T15:03:00Z">
        <w:r>
          <w:rPr>
            <w:sz w:val="22"/>
          </w:rPr>
          <w:delText>E</w:delText>
        </w:r>
      </w:del>
      <w:ins w:id="6" w:author="Hanna Johansson" w:date="2009-12-07T15:03:00Z">
        <w:r>
          <w:rPr>
            <w:sz w:val="22"/>
          </w:rPr>
          <w:t>E</w:t>
        </w:r>
      </w:ins>
      <w:r>
        <w:rPr>
          <w:sz w:val="22"/>
        </w:rPr>
        <w:t xml:space="preserve">tt Gasellföretag klarar </w:t>
      </w:r>
      <w:ins w:id="7" w:author="Hanna Johansson" w:date="2009-12-07T15:04:00Z">
        <w:r>
          <w:rPr>
            <w:sz w:val="22"/>
          </w:rPr>
          <w:t xml:space="preserve">statistiskt </w:t>
        </w:r>
      </w:ins>
      <w:ins w:id="8" w:author="Hanna Johansson" w:date="2009-12-07T15:57:00Z">
        <w:r>
          <w:rPr>
            <w:sz w:val="22"/>
          </w:rPr>
          <w:t xml:space="preserve">sätt </w:t>
        </w:r>
      </w:ins>
      <w:ins w:id="9" w:author="Hanna Johansson" w:date="2009-12-07T15:03:00Z">
        <w:del w:id="10" w:author="Johan Norelius" w:date="2009-12-07T15:43:00Z">
          <w:r>
            <w:rPr>
              <w:sz w:val="22"/>
            </w:rPr>
            <w:delText>oftast</w:delText>
          </w:r>
        </w:del>
      </w:ins>
      <w:ins w:id="11" w:author="Johan Norelius" w:date="2009-12-07T15:43:00Z">
        <w:r>
          <w:rPr>
            <w:sz w:val="22"/>
          </w:rPr>
          <w:t>tuffa</w:t>
        </w:r>
      </w:ins>
      <w:ins w:id="12" w:author="Hanna Johansson" w:date="2009-12-07T15:03:00Z">
        <w:r>
          <w:rPr>
            <w:sz w:val="22"/>
          </w:rPr>
          <w:t xml:space="preserve"> </w:t>
        </w:r>
      </w:ins>
      <w:r>
        <w:rPr>
          <w:sz w:val="22"/>
        </w:rPr>
        <w:t xml:space="preserve">utmaningar </w:t>
      </w:r>
      <w:del w:id="13" w:author="Hanna Johansson" w:date="2009-12-07T15:04:00Z">
        <w:r>
          <w:rPr>
            <w:sz w:val="22"/>
          </w:rPr>
          <w:delText xml:space="preserve">statistiskt </w:delText>
        </w:r>
      </w:del>
      <w:r>
        <w:rPr>
          <w:sz w:val="22"/>
        </w:rPr>
        <w:t xml:space="preserve">bättre </w:t>
      </w:r>
      <w:del w:id="14" w:author="Hanna Johansson" w:date="2009-12-07T15:04:00Z">
        <w:r>
          <w:rPr>
            <w:sz w:val="22"/>
          </w:rPr>
          <w:delText xml:space="preserve">jämfört </w:delText>
        </w:r>
      </w:del>
      <w:ins w:id="15" w:author="Hanna Johansson" w:date="2009-12-07T15:04:00Z">
        <w:r>
          <w:rPr>
            <w:sz w:val="22"/>
          </w:rPr>
          <w:t>än</w:t>
        </w:r>
      </w:ins>
      <w:del w:id="16" w:author="Hanna Johansson" w:date="2009-12-07T15:04:00Z">
        <w:r>
          <w:rPr>
            <w:sz w:val="22"/>
          </w:rPr>
          <w:delText>med</w:delText>
        </w:r>
      </w:del>
      <w:r>
        <w:rPr>
          <w:sz w:val="22"/>
        </w:rPr>
        <w:t xml:space="preserve"> </w:t>
      </w:r>
      <w:del w:id="17" w:author="Hanna Johansson" w:date="2009-12-07T15:04:00Z">
        <w:r>
          <w:rPr>
            <w:sz w:val="22"/>
          </w:rPr>
          <w:delText>icke Gaseller</w:delText>
        </w:r>
      </w:del>
      <w:ins w:id="18" w:author="Hanna Johansson" w:date="2009-12-07T15:04:00Z">
        <w:r>
          <w:rPr>
            <w:sz w:val="22"/>
          </w:rPr>
          <w:t>andra företag</w:t>
        </w:r>
      </w:ins>
      <w:r>
        <w:rPr>
          <w:sz w:val="22"/>
        </w:rPr>
        <w:t>.</w:t>
      </w:r>
      <w:ins w:id="19" w:author="Hanna Johansson" w:date="2009-12-07T15:04:00Z">
        <w:r>
          <w:rPr>
            <w:sz w:val="22"/>
          </w:rPr>
          <w:t xml:space="preserve"> Senaste årets prövningar har </w:t>
        </w:r>
      </w:ins>
      <w:ins w:id="20" w:author="Hanna Johansson" w:date="2009-12-07T15:04:00Z">
        <w:del w:id="21" w:author="Johan Norelius" w:date="2009-12-07T15:44:00Z">
          <w:r>
            <w:rPr>
              <w:sz w:val="22"/>
            </w:rPr>
            <w:delText>satt</w:delText>
          </w:r>
        </w:del>
      </w:ins>
      <w:ins w:id="22" w:author="Johan Norelius" w:date="2009-12-07T15:44:00Z">
        <w:r>
          <w:rPr>
            <w:sz w:val="22"/>
          </w:rPr>
          <w:t>fått</w:t>
        </w:r>
      </w:ins>
      <w:ins w:id="23" w:author="Hanna Johansson" w:date="2009-12-07T15:04:00Z">
        <w:r>
          <w:rPr>
            <w:sz w:val="22"/>
          </w:rPr>
          <w:t xml:space="preserve"> många företag ut balans.</w:t>
        </w:r>
      </w:ins>
    </w:p>
    <w:p>
      <w:pPr>
        <w:pStyle w:val="Normal"/>
        <w:rPr>
          <w:sz w:val="22"/>
        </w:rPr>
      </w:pPr>
      <w:ins w:id="25" w:author="Hanna Johansson" w:date="2009-12-07T15:04:00Z">
        <w:r>
          <w:rPr>
            <w:rFonts w:cs="Calibri"/>
            <w:sz w:val="22"/>
          </w:rPr>
          <w:t xml:space="preserve"> </w:t>
        </w:r>
      </w:ins>
      <w:r>
        <w:rPr>
          <w:sz w:val="22"/>
        </w:rPr>
        <w:t>Oxyma Innovation som verkar inom teknikkonsultmarknaden har liksom många företag i den branschen haft ett tufft 2009</w:t>
      </w:r>
      <w:ins w:id="26" w:author="Hanna Johansson" w:date="2009-12-07T15:07:00Z">
        <w:r>
          <w:rPr>
            <w:sz w:val="22"/>
          </w:rPr>
          <w:t>. Lågkonjunkturen har inte gått obemärkt förbi men Gasell företaget Oxyma står idag starka och rustade för 2010.</w:t>
        </w:r>
      </w:ins>
      <w:ins w:id="27" w:author="Hanna Johansson" w:date="2009-12-07T15:05:00Z">
        <w:r>
          <w:rPr>
            <w:sz w:val="22"/>
          </w:rPr>
          <w:t xml:space="preserve"> </w:t>
        </w:r>
      </w:ins>
      <w:del w:id="28" w:author="Hanna Johansson" w:date="2009-12-07T15:06:00Z">
        <w:r>
          <w:rPr>
            <w:sz w:val="22"/>
          </w:rPr>
          <w:delText xml:space="preserve">. </w:delText>
        </w:r>
      </w:del>
    </w:p>
    <w:p>
      <w:pPr>
        <w:pStyle w:val="Normal"/>
        <w:numPr>
          <w:ilvl w:val="0"/>
          <w:numId w:val="2"/>
        </w:numPr>
        <w:rPr>
          <w:ins w:id="61" w:author="Hanna Johansson" w:date="2009-12-07T15:08:00Z"/>
        </w:rPr>
      </w:pPr>
      <w:ins w:id="29" w:author="Hanna Johansson" w:date="2009-12-07T15:36:00Z">
        <w:r>
          <w:rPr>
            <w:color w:val="000000"/>
            <w:sz w:val="22"/>
          </w:rPr>
          <w:t>Vi står väl rustade för att fortsätta vår expansion och behålla platsen som ett Gasellföretag. Jag ser</w:t>
        </w:r>
      </w:ins>
      <w:ins w:id="30" w:author="Hanna Johansson" w:date="2009-12-07T15:11:00Z">
        <w:r>
          <w:rPr>
            <w:color w:val="000000"/>
            <w:sz w:val="22"/>
          </w:rPr>
          <w:t xml:space="preserve"> t</w:t>
        </w:r>
      </w:ins>
      <w:ins w:id="31" w:author="Hanna Johansson" w:date="2009-12-07T15:21:00Z">
        <w:r>
          <w:rPr>
            <w:color w:val="000000"/>
            <w:sz w:val="22"/>
          </w:rPr>
          <w:t>re</w:t>
        </w:r>
      </w:ins>
      <w:ins w:id="32" w:author="Hanna Johansson" w:date="2009-12-07T15:11:00Z">
        <w:r>
          <w:rPr>
            <w:color w:val="000000"/>
            <w:sz w:val="22"/>
          </w:rPr>
          <w:t xml:space="preserve"> viktiga faktorer till </w:t>
        </w:r>
      </w:ins>
      <w:ins w:id="33" w:author="Hanna Johansson" w:date="2009-12-07T15:13:00Z">
        <w:r>
          <w:rPr>
            <w:color w:val="000000"/>
            <w:sz w:val="22"/>
          </w:rPr>
          <w:t xml:space="preserve">Oxymas </w:t>
        </w:r>
      </w:ins>
      <w:ins w:id="34" w:author="Hanna Johansson" w:date="2009-12-07T15:11:00Z">
        <w:r>
          <w:rPr>
            <w:color w:val="000000"/>
            <w:sz w:val="22"/>
          </w:rPr>
          <w:t xml:space="preserve">framgång. </w:t>
        </w:r>
      </w:ins>
      <w:ins w:id="35" w:author="Hanna Johansson" w:date="2009-12-07T15:23:00Z">
        <w:r>
          <w:rPr>
            <w:color w:val="000000"/>
            <w:sz w:val="22"/>
          </w:rPr>
          <w:t>Det är</w:t>
        </w:r>
      </w:ins>
      <w:ins w:id="36" w:author="Hanna Johansson" w:date="2009-12-07T15:12:00Z">
        <w:r>
          <w:rPr>
            <w:color w:val="000000"/>
            <w:sz w:val="22"/>
          </w:rPr>
          <w:t xml:space="preserve"> samma </w:t>
        </w:r>
      </w:ins>
      <w:ins w:id="37" w:author="Hanna Johansson" w:date="2009-12-07T15:23:00Z">
        <w:r>
          <w:rPr>
            <w:color w:val="000000"/>
            <w:sz w:val="22"/>
          </w:rPr>
          <w:t xml:space="preserve">faktorer som gjort oss till </w:t>
        </w:r>
      </w:ins>
      <w:ins w:id="38" w:author="Hanna Johansson" w:date="2009-12-07T15:12:00Z">
        <w:r>
          <w:rPr>
            <w:color w:val="000000"/>
            <w:sz w:val="22"/>
          </w:rPr>
          <w:t xml:space="preserve">Gasellföretag som </w:t>
        </w:r>
      </w:ins>
      <w:ins w:id="39" w:author="Hanna Johansson" w:date="2009-12-07T15:36:00Z">
        <w:r>
          <w:rPr>
            <w:color w:val="000000"/>
            <w:sz w:val="22"/>
          </w:rPr>
          <w:t>bidragit till</w:t>
        </w:r>
      </w:ins>
      <w:ins w:id="40" w:author="Hanna Johansson" w:date="2009-12-07T15:24:00Z">
        <w:r>
          <w:rPr>
            <w:color w:val="000000"/>
            <w:sz w:val="22"/>
          </w:rPr>
          <w:t xml:space="preserve"> </w:t>
        </w:r>
      </w:ins>
      <w:ins w:id="41" w:author="Hanna Johansson" w:date="2009-12-07T15:12:00Z">
        <w:r>
          <w:rPr>
            <w:color w:val="000000"/>
            <w:sz w:val="22"/>
          </w:rPr>
          <w:t xml:space="preserve">att vi klarat långkonjunkturen så bra som vi gjort. </w:t>
        </w:r>
      </w:ins>
      <w:ins w:id="42" w:author="Hanna Johansson" w:date="2009-12-07T15:36:00Z">
        <w:r>
          <w:rPr>
            <w:color w:val="000000"/>
            <w:sz w:val="22"/>
          </w:rPr>
          <w:t>Det</w:t>
        </w:r>
      </w:ins>
      <w:ins w:id="43" w:author="Hanna Johansson" w:date="2009-12-07T15:27:00Z">
        <w:r>
          <w:rPr>
            <w:color w:val="000000"/>
            <w:sz w:val="22"/>
          </w:rPr>
          <w:t xml:space="preserve"> handlar </w:t>
        </w:r>
      </w:ins>
      <w:ins w:id="44" w:author="Hanna Johansson" w:date="2009-12-07T15:37:00Z">
        <w:r>
          <w:rPr>
            <w:color w:val="000000"/>
            <w:sz w:val="22"/>
          </w:rPr>
          <w:t xml:space="preserve">för det första </w:t>
        </w:r>
      </w:ins>
      <w:ins w:id="45" w:author="Hanna Johansson" w:date="2009-12-07T15:27:00Z">
        <w:r>
          <w:rPr>
            <w:color w:val="000000"/>
            <w:sz w:val="22"/>
          </w:rPr>
          <w:t xml:space="preserve">om kompetenta medarbetare, </w:t>
        </w:r>
      </w:ins>
      <w:ins w:id="46" w:author="Hanna Johansson" w:date="2009-12-07T15:37:00Z">
        <w:r>
          <w:rPr>
            <w:color w:val="000000"/>
            <w:sz w:val="22"/>
          </w:rPr>
          <w:t xml:space="preserve">för det andra om en </w:t>
        </w:r>
      </w:ins>
      <w:ins w:id="47" w:author="Hanna Johansson" w:date="2009-12-07T15:27:00Z">
        <w:r>
          <w:rPr>
            <w:color w:val="000000"/>
            <w:sz w:val="22"/>
          </w:rPr>
          <w:t xml:space="preserve">bra säljorganisation och </w:t>
        </w:r>
      </w:ins>
      <w:ins w:id="48" w:author="Hanna Johansson" w:date="2009-12-07T15:37:00Z">
        <w:r>
          <w:rPr>
            <w:color w:val="000000"/>
            <w:sz w:val="22"/>
          </w:rPr>
          <w:t xml:space="preserve">kanske viktigast av allt </w:t>
        </w:r>
      </w:ins>
      <w:ins w:id="49" w:author="Hanna Johansson" w:date="2009-12-07T15:27:00Z">
        <w:r>
          <w:rPr>
            <w:color w:val="000000"/>
            <w:sz w:val="22"/>
          </w:rPr>
          <w:t xml:space="preserve">fokus på produktutveckling av serietillverkade produkter. </w:t>
        </w:r>
      </w:ins>
      <w:ins w:id="50" w:author="Hanna Johansson" w:date="2009-12-07T15:29:00Z">
        <w:r>
          <w:rPr>
            <w:color w:val="000000"/>
            <w:sz w:val="22"/>
          </w:rPr>
          <w:t>Det krävs speciell erfarenhet och kunskap för att utveckla serietillverkade produkter</w:t>
        </w:r>
      </w:ins>
      <w:ins w:id="51" w:author="Hanna Johansson" w:date="2009-12-07T15:34:00Z">
        <w:r>
          <w:rPr>
            <w:color w:val="000000"/>
            <w:sz w:val="22"/>
          </w:rPr>
          <w:t xml:space="preserve">. Fokuset ger våra kunder </w:t>
        </w:r>
      </w:ins>
      <w:ins w:id="52" w:author="Hanna Johansson" w:date="2009-12-07T15:34:00Z">
        <w:del w:id="53" w:author="Johan Norelius" w:date="2009-12-07T15:42:00Z">
          <w:r>
            <w:rPr>
              <w:color w:val="000000"/>
              <w:sz w:val="22"/>
            </w:rPr>
            <w:delText xml:space="preserve">en </w:delText>
          </w:r>
        </w:del>
      </w:ins>
      <w:ins w:id="54" w:author="Hanna Johansson" w:date="2009-12-07T15:34:00Z">
        <w:r>
          <w:rPr>
            <w:color w:val="000000"/>
            <w:sz w:val="22"/>
          </w:rPr>
          <w:t>trygghet</w:t>
        </w:r>
      </w:ins>
      <w:ins w:id="55" w:author="Johan Norelius" w:date="2009-12-07T15:42:00Z">
        <w:r>
          <w:rPr>
            <w:sz w:val="22"/>
          </w:rPr>
          <w:t>en</w:t>
        </w:r>
      </w:ins>
      <w:ins w:id="56" w:author="Hanna Johansson" w:date="2009-12-07T15:34:00Z">
        <w:r>
          <w:rPr>
            <w:color w:val="000000"/>
            <w:sz w:val="22"/>
          </w:rPr>
          <w:t xml:space="preserve"> </w:t>
        </w:r>
      </w:ins>
      <w:ins w:id="57" w:author="Johan Norelius" w:date="2009-12-07T15:42:00Z">
        <w:r>
          <w:rPr>
            <w:sz w:val="22"/>
          </w:rPr>
          <w:t xml:space="preserve">att </w:t>
        </w:r>
      </w:ins>
      <w:ins w:id="58" w:author="Hanna Johansson" w:date="2009-12-07T15:34:00Z">
        <w:r>
          <w:rPr>
            <w:color w:val="000000"/>
            <w:sz w:val="22"/>
          </w:rPr>
          <w:t>vi kan vårt område.</w:t>
        </w:r>
      </w:ins>
      <w:ins w:id="59" w:author="Hanna Johansson" w:date="2009-12-07T15:37:00Z">
        <w:r>
          <w:rPr>
            <w:sz w:val="22"/>
          </w:rPr>
          <w:t xml:space="preserve"> Återkommande kunder och rekommendationer ger oss en bra grund att växa på. </w:t>
        </w:r>
      </w:ins>
      <w:ins w:id="60" w:author="Hanna Johansson" w:date="2009-12-07T15:08:00Z">
        <w:r>
          <w:rPr>
            <w:sz w:val="22"/>
          </w:rPr>
          <w:t>säger Johan Norelius, VD på Oxyma Innovation</w:t>
        </w:r>
      </w:ins>
    </w:p>
    <w:p>
      <w:pPr>
        <w:pStyle w:val="Normal"/>
        <w:ind w:left="720" w:hanging="0"/>
        <w:rPr>
          <w:sz w:val="22"/>
          <w:ins w:id="64" w:author="Hanna Johansson" w:date="2009-12-07T15:06:00Z"/>
        </w:rPr>
      </w:pPr>
      <w:del w:id="62" w:author="Hanna Johansson" w:date="2009-12-07T15:06:00Z">
        <w:r>
          <w:rPr>
            <w:sz w:val="22"/>
          </w:rPr>
          <w:delText>–</w:delText>
        </w:r>
      </w:del>
      <w:del w:id="63" w:author="Hanna Johansson" w:date="2009-12-07T15:08:00Z">
        <w:r>
          <w:rPr>
            <w:rFonts w:cs="Calibri"/>
            <w:sz w:val="22"/>
          </w:rPr>
          <w:delText xml:space="preserve"> </w:delText>
        </w:r>
      </w:del>
    </w:p>
    <w:p>
      <w:pPr>
        <w:pStyle w:val="Normal"/>
        <w:rPr>
          <w:del w:id="67" w:author="Hanna Johansson" w:date="2009-12-07T15:08:00Z"/>
        </w:rPr>
      </w:pPr>
      <w:del w:id="65" w:author="Hanna Johansson" w:date="2009-12-07T15:08:00Z">
        <w:r>
          <w:rPr>
            <w:color w:val="FF0000"/>
            <w:sz w:val="22"/>
          </w:rPr>
          <w:delText>Oxymas framgång bygger på att vi fokuserar på produktutveckling, integrerar alla roller från början i utvecklingsarbetet samt bygger vår kunskap på erfarenhet av serietillverkade produkter. Våra erfarna medarbetare är en av två bidragande orsaker till att vi klarat lågkonjunkturen mycket bra. Vi står därför väl rustade för att fortsätta vår expansion och behålla platsen som ett Gasellföretag.</w:delText>
        </w:r>
      </w:del>
      <w:del w:id="66" w:author="Hanna Johansson" w:date="2009-12-07T15:08:00Z">
        <w:r>
          <w:rPr>
            <w:sz w:val="22"/>
          </w:rPr>
          <w:delText xml:space="preserve"> säger Johan Norelius, VD på Oxyma Innovation</w:delText>
        </w:r>
      </w:del>
    </w:p>
    <w:p>
      <w:pPr>
        <w:pStyle w:val="Normal"/>
        <w:rPr>
          <w:sz w:val="22"/>
          <w:del w:id="69" w:author="Hanna Johansson" w:date="2009-12-07T15:47:00Z"/>
        </w:rPr>
      </w:pPr>
      <w:del w:id="68" w:author="Hanna Johansson" w:date="2009-12-07T15:47:00Z">
        <w:r>
          <w:rPr>
            <w:sz w:val="22"/>
          </w:rPr>
        </w:r>
      </w:del>
    </w:p>
    <w:p>
      <w:pPr>
        <w:pStyle w:val="Normal"/>
        <w:widowControl/>
        <w:bidi w:val="0"/>
        <w:spacing w:before="0" w:after="200"/>
        <w:rPr/>
      </w:pPr>
      <w:r>
        <w:rPr>
          <w:sz w:val="22"/>
        </w:rPr>
        <w:t xml:space="preserve">Mer information finns på </w:t>
      </w:r>
      <w:hyperlink r:id="rId3">
        <w:r>
          <w:rPr>
            <w:rStyle w:val="InternetLink"/>
            <w:sz w:val="22"/>
          </w:rPr>
          <w:t>www.di.se/gasell</w:t>
        </w:r>
      </w:hyperlink>
      <w:r>
        <w:rPr>
          <w:sz w:val="22"/>
        </w:rPr>
        <w:t xml:space="preserve"> och på </w:t>
      </w:r>
      <w:hyperlink r:id="rId4">
        <w:r>
          <w:rPr>
            <w:rStyle w:val="InternetLink"/>
            <w:sz w:val="22"/>
          </w:rPr>
          <w:t>www.oxyma.se</w:t>
        </w:r>
      </w:hyperlink>
      <w:r>
        <w:rPr>
          <w:sz w:val="2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spacing w:before="0" w:after="200"/>
      <w:jc w:val="center"/>
      <w:rPr/>
    </w:pPr>
    <w:r>
      <w:rPr/>
      <w:t>Oxyma Innovation AB</w:t>
      <w:br/>
      <w:t>www.oxyma.se</w:t>
      <w:br/>
      <w:t>Kontaktperson: Hanna Johansson, 0733-175317, hanna.johansson@oxym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0" distT="0" distB="0" distL="114935" distR="114935" simplePos="0" locked="0" layoutInCell="0" allowOverlap="1" relativeHeight="2">
          <wp:simplePos x="0" y="0"/>
          <wp:positionH relativeFrom="column">
            <wp:posOffset>4157345</wp:posOffset>
          </wp:positionH>
          <wp:positionV relativeFrom="paragraph">
            <wp:posOffset>-202565</wp:posOffset>
          </wp:positionV>
          <wp:extent cx="192405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1" r="-24" b="-71"/>
                  <a:stretch>
                    <a:fillRect/>
                  </a:stretch>
                </pic:blipFill>
                <pic:spPr bwMode="auto">
                  <a:xfrm>
                    <a:off x="0" y="0"/>
                    <a:ext cx="1924050" cy="641350"/>
                  </a:xfrm>
                  <a:prstGeom prst="rect">
                    <a:avLst/>
                  </a:prstGeom>
                </pic:spPr>
              </pic:pic>
            </a:graphicData>
          </a:graphic>
        </wp:anchor>
      </w:drawing>
    </w:r>
    <w:r>
      <w:rPr/>
      <w:t>2009-12-07</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Cambria"/>
      <w:b/>
      <w:bCs/>
      <w:sz w:val="24"/>
      <w:szCs w:val="2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ress">
    <w:name w:val="ingress"/>
    <w:basedOn w:val="Standardstycketeckensnitt"/>
    <w:qFormat/>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e/gasell" TargetMode="External"/><Relationship Id="rId4" Type="http://schemas.openxmlformats.org/officeDocument/2006/relationships/hyperlink" Target="http://www.oxym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7:00Z</dcterms:created>
  <dc:creator>Valued Acer Customer</dc:creator>
  <dc:description/>
  <dc:language>en-US</dc:language>
  <cp:lastModifiedBy>Hanna Johansson</cp:lastModifiedBy>
  <cp:lastPrinted>2009-09-23T15:46:00Z</cp:lastPrinted>
  <dcterms:modified xsi:type="dcterms:W3CDTF">2009-12-07T14:57:00Z</dcterms:modified>
  <cp:revision>2</cp:revision>
  <dc:subject/>
  <dc:title>pressrelease-fueltech-oxy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Kategori">
    <vt:lpwstr>Våra artiklar</vt:lpwstr>
  </property>
  <property fmtid="{D5CDD505-2E9C-101B-9397-08002B2CF9AE}" pid="12" name="Keywords">
    <vt:lpwstr/>
  </property>
  <property fmtid="{D5CDD505-2E9C-101B-9397-08002B2CF9AE}" pid="13" name="Subject">
    <vt:lpwstr/>
  </property>
  <property fmtid="{D5CDD505-2E9C-101B-9397-08002B2CF9AE}" pid="14" name="_Author">
    <vt:lpwstr>Valued Acer Customer</vt:lpwstr>
  </property>
  <property fmtid="{D5CDD505-2E9C-101B-9397-08002B2CF9AE}" pid="15" name="_Category">
    <vt:lpwstr/>
  </property>
  <property fmtid="{D5CDD505-2E9C-101B-9397-08002B2CF9AE}" pid="16" name="_Comments">
    <vt:lpwstr/>
  </property>
</Properties>
</file>