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 New Roman" w:hAnsi="Times-Roman;Times New Roman" w:cs="Times-Roman;Times New Roman"/>
          <w:sz w:val="36"/>
        </w:rPr>
      </w:pPr>
      <w:r>
        <w:rPr>
          <w:rFonts w:cs="Times-Roman;Times New Roman" w:ascii="Times-Roman;Times New Roman" w:hAnsi="Times-Roman;Times New Roman"/>
          <w:sz w:val="36"/>
        </w:rPr>
        <w:tab/>
        <w:tab/>
      </w:r>
    </w:p>
    <w:p>
      <w:pPr>
        <w:pStyle w:val="Normal"/>
        <w:ind w:left="1304" w:firstLine="1304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 w:val="20"/>
        </w:rPr>
        <w:tab/>
        <w:tab/>
        <w:tab/>
      </w:r>
      <w:r>
        <w:rPr>
          <w:rFonts w:cs="Times-Roman;Times New Roman" w:ascii="Times-Roman;Times New Roman" w:hAnsi="Times-Roman;Times New Roman"/>
          <w:szCs w:val="24"/>
        </w:rPr>
        <w:t>2009-01-26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4"/>
        </w:rPr>
      </w:pPr>
      <w:r>
        <w:rPr>
          <w:rFonts w:cs="Times-Roman;Times New Roman" w:ascii="Times-Roman;Times New Roman" w:hAnsi="Times-Roman;Times New Roman"/>
          <w:sz w:val="20"/>
          <w:szCs w:val="24"/>
        </w:rPr>
      </w:r>
    </w:p>
    <w:p>
      <w:pPr>
        <w:pStyle w:val="Normal"/>
        <w:rPr>
          <w:rFonts w:ascii="Times-Roman;Times New Roman" w:hAnsi="Times-Roman;Times New Roman" w:cs="Times-Roman;Times New Roman"/>
          <w:sz w:val="20"/>
        </w:rPr>
      </w:pPr>
      <w:r>
        <w:rPr>
          <w:rFonts w:cs="Times-Roman;Times New Roman" w:ascii="Times-Roman;Times New Roman" w:hAnsi="Times-Roman;Times New Roman"/>
          <w:sz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vå kvinnor delar på Samverkansutmärkelsen 2008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08 års samverkansutmärkelse tilldelas två kvinnor, verksamma inom vitt skilda områden av högskolan. Katarina Wijk, Centrum för Belastningsskadeforskning, och Eva Boman, lektor i miljöpsykologi, delar på utmärkelsen som är ett arbetsstipendium om 50 000 kronor. Priset delas ut av regiondirektör Mats Törnquist, Region Gävleborg, vid en särskild ceremoni den 28 januar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ntaktrådet vid Högskolan i Gävle – som består av representanter för arbetslivet i Gävleborgsregionen – delar varje år ut ett arbetsstipendium till den/de lärare vid högskolan som under året gjort särskilt goda eller nyskapande insatser inom samverkan med omgivande samhälle. Insatserna kan handla om grundutbildning såväl som forsk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tarina Wijk forskar vid Centrum för Belastningsskadeforskning (CBF) inom hälsofrämjande på arbetsplatser med särskilt intresse för pedagogiskt ledarskap, arbetsmiljö och förebyggande av belastningssk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rådets motivering till att tilldela Katarina Wijk samverkansutmärkelsen ly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Katarina Wijk får utmärkelsen för att hon på ett entusiastiskt och drivande sätt medverkat i tillkomsten av Ergopriset vid Högskolan i Gävle. Priset kommer att delas ut till företag i regionen som förtjänstfullt genomfört arbetsmiljöförbättringar i en strävan att öka lönsamheten. Ergopriset syftar bland annat till att föra ut kunskap om pågående forskning inom arbetsmiljöområdet till näringslivet och i samband med tillkomsten av priset har kontaktutbyte skett med cirka 200 företa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eringen att tilldela Eva Boman, lektor i miljöpsykologi, utmärkelsen ly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”</w:t>
      </w:r>
      <w:r>
        <w:rPr/>
        <w:t>Eva Boman får utmärkelsen för att hon på ett framgångsrikt sätt utvecklat och etablerat Personal- och arbetslivsprogrammet vid Högskolan i Gävle. Programmet, som startade hösten 2008 med ett bra söktryck, har utformats i ett nära samarbete med företag och organisationer och ger studenterna stora möjligheter till näringslivskontakter under studietiden.”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Samverkansutmärkelsen för 2008 delas ut vid en särskild ceremoni onsdagen den 28 januari, kl 15.00 i Rävhallen i anslutning till högskolans huvudentré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ör ytterligare upplysningar kontakta: </w:t>
      </w:r>
    </w:p>
    <w:p>
      <w:pPr>
        <w:pStyle w:val="Normal"/>
        <w:rPr/>
      </w:pPr>
      <w:r>
        <w:rPr/>
        <w:t>Maria Åstrand Swenneke, Högskolan i Gävle, 026-64 85 35 eller 070-625 09 08</w:t>
      </w:r>
    </w:p>
    <w:p>
      <w:pPr>
        <w:pStyle w:val="Normal"/>
        <w:rPr/>
      </w:pPr>
      <w:r>
        <w:rPr/>
        <w:t>Katarina Wijk, Centrum för Belastningsskadeforskning, 026-64 86 78 eller 070-509 95 43</w:t>
      </w:r>
    </w:p>
    <w:p>
      <w:pPr>
        <w:pStyle w:val="Normal"/>
        <w:rPr/>
      </w:pPr>
      <w:r>
        <w:rPr/>
        <w:t>Eva Boman, lektor i miljöpsykologi, 026-64 81 63 eller 070-275 45 54</w:t>
      </w:r>
    </w:p>
    <w:sectPr>
      <w:headerReference w:type="default" r:id="rId2"/>
      <w:type w:val="nextPage"/>
      <w:pgSz w:w="11906" w:h="16838"/>
      <w:pgMar w:left="1418" w:right="1418" w:gutter="0" w:header="1418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03655</wp:posOffset>
              </wp:positionH>
              <wp:positionV relativeFrom="paragraph">
                <wp:posOffset>597535</wp:posOffset>
              </wp:positionV>
              <wp:extent cx="424815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8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65pt,47.05pt" to="437.1pt,47.05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19175" cy="899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3140</wp:posOffset>
              </wp:positionH>
              <wp:positionV relativeFrom="paragraph">
                <wp:posOffset>-82550</wp:posOffset>
              </wp:positionV>
              <wp:extent cx="4782185" cy="10972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2185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tLeast" w:line="240"/>
                            <w:rPr>
                              <w:sz w:val="96"/>
                            </w:rPr>
                          </w:pPr>
                          <w:r>
                            <w:rPr>
                              <w:sz w:val="96"/>
                            </w:rPr>
                            <w:t>Pressmeddelan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rån Högskolan i Gävle, 801 76 Gävle. Besöksadress Kungsbäcksvägen 47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 026-64 85 00. Telefax 026-68 85 0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55pt;height:86.4pt;mso-wrap-distance-left:9.05pt;mso-wrap-distance-right:9.05pt;mso-wrap-distance-top:0pt;mso-wrap-distance-bottom:0pt;margin-top:-6.5pt;mso-position-vertical-relative:text;margin-left:7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tLeast" w:line="240"/>
                      <w:rPr>
                        <w:sz w:val="96"/>
                      </w:rPr>
                    </w:pPr>
                    <w:r>
                      <w:rPr>
                        <w:sz w:val="96"/>
                      </w:rPr>
                      <w:t>Pressmeddelan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rån Högskolan i Gävle, 801 76 Gävle. Besöksadress Kungsbäcksvägen 47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Tel 026-64 85 00. Telefax 026-68 85 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-Roman;Times New Roman" w:hAnsi="Times-Roman;Times New Roman" w:cs="Times-Roman;Times New Roman"/>
      <w:b/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45:00Z</dcterms:created>
  <dc:creator>anna jansson</dc:creator>
  <dc:description/>
  <cp:keywords/>
  <dc:language>en-US</dc:language>
  <cp:lastModifiedBy>jonahn</cp:lastModifiedBy>
  <cp:lastPrinted>2001-08-24T10:08:00Z</cp:lastPrinted>
  <dcterms:modified xsi:type="dcterms:W3CDTF">2009-12-18T15:45:00Z</dcterms:modified>
  <cp:revision>2</cp:revision>
  <dc:subject/>
  <dc:title/>
</cp:coreProperties>
</file>