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oktober 2013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0" w:name="Subject"/>
      <w:bookmarkStart w:id="1" w:name="OurRef"/>
      <w:bookmarkEnd w:id="1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0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ordeuropas største fotomess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fholdes snart i Forum i Københav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Fotoudstillinger i verdensklasse, spændende nyheder fra de førende producenter og forhandlere samt seminarer, der hjælper de besøgende med at tage bedre billeder. Den 25. oktober slår Europas største fotomesse igen dørene op i Forum i Københav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tomessen - der har tiltrukket tusindvis af besøgende i Stockholm, Oslo og København, åbner snart dørene i Forum for anden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e dage – fra fredag den 25. oktober kl. 10.00 – bydes besøgende velkommen i </w:t>
      </w:r>
    </w:p>
    <w:p>
      <w:pPr>
        <w:pStyle w:val="Normal"/>
        <w:rPr/>
      </w:pPr>
      <w:r>
        <w:rPr/>
        <w:t>Forum i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en henvender sig til alle med interesse for fotografi: Instagrambrugere, amatører, hobbyfotografer og professionelle. Messen byder på noget for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en får bl.a. besøg af den danske fotograf Casper Tybjerg, der viser og holder foredrag om sine bedste billeder. Casper, som har rejst og fotograferet i 47 forskellige lande, vil fortælle, hvordan han kombinerer rejsefotografering med familielivet og at være far til tre bø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 over de mange fotoudstillinger vil de førende kameraproducenter og forhandlere være til stede på Fotomessen for at vise og sælge de seneste produ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kan få yderligere oplysninger om Fotomessen</w:t>
      </w:r>
      <w:r>
        <w:rPr/>
        <w:t>:</w:t>
      </w:r>
    </w:p>
    <w:p>
      <w:pPr>
        <w:pStyle w:val="Normal"/>
        <w:rPr/>
      </w:pPr>
      <w:r>
        <w:rPr/>
        <w:t xml:space="preserve">Gå ind på www.fotomessen.net eller kontakte eventmanager Per Rosenlund på tlf. +46 (0)70 789 44 74 eller +46 (0)8 749 44 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OM FOTOMESSEN</w:t>
      </w:r>
    </w:p>
    <w:p>
      <w:pPr>
        <w:pStyle w:val="Normal"/>
        <w:rPr/>
      </w:pPr>
      <w:r>
        <w:rPr/>
        <w:t xml:space="preserve">Fotomessen løber over tre dage fra d. 25.-27. oktober 2013. Fotomessen er Nordeuropas største mødested for fotointeresserede. Messen afholdes i Forum i Københ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fotomessen.net</w:t>
      </w:r>
    </w:p>
    <w:p>
      <w:pPr>
        <w:pStyle w:val="Normal"/>
        <w:spacing w:lineRule="auto" w:line="240" w:before="100" w:after="100"/>
        <w:rPr>
          <w:rFonts w:ascii="Calibri" w:hAnsi="Calibri" w:cs="Calibri"/>
          <w:i/>
          <w:i/>
          <w:sz w:val="24"/>
          <w:szCs w:val="24"/>
          <w:lang w:eastAsia="sv-SE"/>
        </w:rPr>
      </w:pPr>
      <w:r>
        <w:rPr>
          <w:rFonts w:cs="Calibri" w:ascii="Calibri" w:hAnsi="Calibri"/>
          <w:i/>
          <w:sz w:val="24"/>
          <w:szCs w:val="24"/>
          <w:lang w:eastAsia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5:00Z</dcterms:created>
  <dc:creator>Jenny Törner</dc:creator>
  <dc:description/>
  <cp:keywords/>
  <dc:language>en-US</dc:language>
  <cp:lastModifiedBy>Mathias Fock</cp:lastModifiedBy>
  <cp:lastPrinted>2012-02-24T09:53:00Z</cp:lastPrinted>
  <dcterms:modified xsi:type="dcterms:W3CDTF">2013-10-07T11:57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