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ESSINFORMATION juli 2008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Style w:val="Rubrik"/>
          <w:rFonts w:ascii="Arial" w:hAnsi="Arial" w:cs="Arial"/>
          <w:b/>
          <w:b/>
          <w:caps/>
          <w:color w:val="1A653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Style w:val="Rubrik"/>
          <w:rFonts w:cs="Arial" w:ascii="Arial" w:hAnsi="Arial"/>
          <w:b/>
          <w:caps/>
          <w:color w:val="1A6536"/>
        </w:rPr>
        <w:t>Färskpressad juice i Portionsflaska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35433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260.95pt,4.95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viks Musteri lanserar nu färskpressad juice i praktiska 33 cl portionsflaskor. Juicerna finns i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sz w:val="22"/>
        </w:rPr>
        <w:t>tre smaker</w:t>
      </w:r>
      <w:r>
        <w:rPr>
          <w:rFonts w:cs="Arial" w:ascii="Arial" w:hAnsi="Arial"/>
          <w:b/>
          <w:sz w:val="22"/>
        </w:rPr>
        <w:t>, Äppl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Äpple/Päron/Hall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h Apelsin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lineRule="auto" w:line="288"/>
        <w:ind w:left="-426" w:firstLine="426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kla att ta med sig och bra att dricka när man är sugen på något friskt eller behöver en energikick. Juicerna finns även i enliters förpackning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64490</wp:posOffset>
                </wp:positionV>
                <wp:extent cx="2748280" cy="351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51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670" cy="34207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10822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342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76.5pt;mso-wrap-distance-left:9.05pt;mso-wrap-distance-right:9.05pt;mso-wrap-distance-top:0pt;mso-wrap-distance-bottom:0pt;margin-top:28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670" cy="34207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10822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670" cy="342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-426" w:firstLine="42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ns hos ICA. Cirkapris 15-17 kr/styck. </w:t>
      </w:r>
    </w:p>
    <w:p>
      <w:pPr>
        <w:pStyle w:val="Normal"/>
        <w:spacing w:lineRule="auto" w:line="288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36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201803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ristina Levinsson</w:t>
        <w:tab/>
      </w:r>
    </w:p>
    <w:p>
      <w:pPr>
        <w:pStyle w:val="Normal"/>
        <w:widowControl w:val="false"/>
        <w:tabs>
          <w:tab w:val="clear" w:pos="1304"/>
          <w:tab w:val="left" w:pos="400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formationsansvarig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en-GB"/>
          </w:rPr>
          <w:t>kristina.levinsson@kiviksmusteri.se</w:t>
        </w:r>
      </w:hyperlink>
    </w:p>
    <w:p>
      <w:pPr>
        <w:pStyle w:val="Normal"/>
        <w:ind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http://www.kiviks.se/presskivik/index.html</w:t>
        </w:r>
      </w:hyperlink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2514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Juicerna säljs i praktiska 33 cl PET-flask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Juicerna säljs i praktiska 33 cl PET-flask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-357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36700</wp:posOffset>
            </wp:positionV>
            <wp:extent cx="4711700" cy="389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6430</wp:posOffset>
                </wp:positionV>
                <wp:extent cx="60579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Musteriet ligger kvar på sin ursprungliga plats, mitt bland äppelodlingarna på Österlen. I koncer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5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Musteriet ligger kvar på sin ursprungliga plats, mitt bland äppelodlingarna på Österlen. I koncern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istina.levinsson@kiviksmusteri.se" TargetMode="External"/><Relationship Id="rId7" Type="http://schemas.openxmlformats.org/officeDocument/2006/relationships/hyperlink" Target="http://www.kiviks.se/presskivik/index.html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54:00Z</dcterms:created>
  <dc:creator>Tomas André</dc:creator>
  <dc:description/>
  <cp:keywords/>
  <dc:language>en-US</dc:language>
  <cp:lastModifiedBy>Stina Drive-användare</cp:lastModifiedBy>
  <cp:lastPrinted>2008-07-14T13:54:00Z</cp:lastPrinted>
  <dcterms:modified xsi:type="dcterms:W3CDTF">2008-07-14T11:54:00Z</dcterms:modified>
  <cp:revision>2</cp:revision>
  <dc:subject/>
  <dc:title> </dc:title>
</cp:coreProperties>
</file>