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350770" cy="2350770"/>
            <wp:effectExtent l="0" t="0" r="0" b="0"/>
            <wp:docPr id="1" name="Bildobjekt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ippi på Pippi lockar många besök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ippi på Pippi har lockat 1 400 besökare </w:t>
      </w:r>
      <w:r>
        <w:rPr>
          <w:rStyle w:val="StrongEmphasis"/>
          <w:rFonts w:cs="Garamond" w:ascii="Garamond" w:hAnsi="Garamond"/>
          <w:sz w:val="24"/>
          <w:szCs w:val="24"/>
        </w:rPr>
        <w:t>under utställningens första månad.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Den stora sommarutställningen på Astrid Lindgrens Näs i Vimmerby visar hela världens och sju svenska konstnärers bild av Pippi Långstrump. Intresset för Pippi på Pippi är stort och de olika bilderna av Pippi engagera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Mer än hundra bilder av Pippi Långstrump möter besökarna på Astrid Lindgrens Näs och hittills har 1 400 personer sett utställningen Pippi på Pippi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Vi är mycket glada över det positiva gensvar vi fått på Pippi på Pippi, säger Anneli Karlsson, utställningsproducent och formgivar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- B</w:t>
      </w:r>
      <w:r>
        <w:rPr>
          <w:rStyle w:val="StrongEmphasis"/>
          <w:rFonts w:cs="Garamond" w:ascii="Garamond" w:hAnsi="Garamond"/>
          <w:b w:val="false"/>
          <w:sz w:val="24"/>
          <w:szCs w:val="24"/>
        </w:rPr>
        <w:t>esökarna tycker det är väldigt intressant och spännande att se hur Pippi har sett ut i andra delar av världen. </w:t>
      </w:r>
      <w:r>
        <w:rPr>
          <w:rFonts w:cs="Garamond" w:ascii="Garamond" w:hAnsi="Garamond"/>
          <w:sz w:val="24"/>
          <w:szCs w:val="24"/>
        </w:rPr>
        <w:t>Många förvånas över att Pippi har sett så annorlunda ut i andra länder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Femton olika illustratörer medverkar och bland annat visas de uppmärksammade nya illustrationerna i England och USA av konstnären Lauren Child och originalillustrationer av samtliga tyska Pippi-illustratörer: Walter Scharnweber, Rolf Rettisch och Katrin Engelking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ju konstverk har skapats för utställningen av samtida svenska konstnärer där de tolkat Pippis betydelse idag. Marianne Lindberg de Geer har tagit fasta på en medelålders Pippi i kortfilmen ”45 år senare” där Inger Nilsson spelar den vuxna Pippi. Magnus Lönns konstverk består av ord, nyskapade och omskapade helt i Pippis anda när hon spränger gränser med fantasins hjälp. Nilsmagnus Sköld gestaltar Pippis identitet på 2000-talet med en arkitektonisk modell av Villa Villekulla. Andra konstnärer som medverkar är Helle Kvamme, Sofia Sundberg, Anna Wessman och Ann Hingström.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ånga av besökarna på Astrid Lindgrens Näs är tyskar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- Vi har en tredjedel av våra besökare som kommer från Tyskland, berättar Jenny Eklund, receptionsansvarig på Astrid Lindgrens Näs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Intresset för Astrid Lindgren och Pippi är mycket stort i Tyskland. I år är det dessutom 60 år sedan den första Pippi-boken gavs ut i Tyskland 1949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Utställningen Pippi på Pippi visas på Astrid Lindgrens Näs i Kunskapscentret, den gamla prästgården på Näs och pågår fram till mitten av november 2009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</w:rPr>
        <w:t>Astrid Lindgrens Näs</w:t>
      </w:r>
      <w:r>
        <w:rPr>
          <w:rFonts w:cs="Garamond" w:ascii="Garamond" w:hAnsi="Garamond"/>
        </w:rPr>
        <w:t xml:space="preserve"> är ett nytt kulturcentrum och besöksmål i Vimmerby - mitt i den miljö som Astrid Lindgren växte upp i. Här kan du gå en guidad tur i barndomshemmet där Astrid Lindgren föddes och besöka den nya Paviljongen med utställningen ”Hela världens Astrid Lindgren”.  Den 30 maj – 15 november pågår utställningen ”Pippi på Pippi”- en lustfylld utställning för stora och små med konst och illustrationer av Pippi från hela världen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Öppettider Astrid Lindgrens Nä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 juni – 31 augusti dagligen 10.00-18.0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ör mer information kontakta gärna</w:t>
      </w:r>
      <w:r>
        <w:rPr>
          <w:rFonts w:cs="Garamond" w:ascii="Garamond" w:hAnsi="Garamond"/>
        </w:rPr>
        <w:t>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harlotta Lindkvis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rknadsförare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strid Lindgrens Nä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fn 0492-769587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</w:rPr>
          <w:t>charlotta.lindkvist@vimmerby.se</w:t>
        </w:r>
      </w:hyperlink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ww.astridlindgrensnas.s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lotta.lindkvist@vimmerby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5:00Z</dcterms:created>
  <dc:creator>kjehan1</dc:creator>
  <dc:description/>
  <cp:keywords/>
  <dc:language>en-US</dc:language>
  <cp:lastModifiedBy>chalin1</cp:lastModifiedBy>
  <cp:lastPrinted>2009-07-06T13:46:00Z</cp:lastPrinted>
  <dcterms:modified xsi:type="dcterms:W3CDTF">2009-07-06T11:47:00Z</dcterms:modified>
  <cp:revision>4</cp:revision>
  <dc:subject/>
  <dc:title/>
</cp:coreProperties>
</file>