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sz w:val="48"/>
        </w:rPr>
      </w:pPr>
      <w:r>
        <w:rPr>
          <w:sz w:val="48"/>
        </w:rPr>
      </w:r>
    </w:p>
    <w:p>
      <w:pPr>
        <w:pStyle w:val="TextBody"/>
        <w:ind w:left="1134" w:hanging="0"/>
        <w:rPr>
          <w:sz w:val="48"/>
        </w:rPr>
      </w:pPr>
      <w:r>
        <w:rPr>
          <w:sz w:val="48"/>
        </w:rPr>
      </w:r>
    </w:p>
    <w:p>
      <w:pPr>
        <w:pStyle w:val="TextBody"/>
        <w:ind w:left="1134" w:hanging="0"/>
        <w:rPr>
          <w:sz w:val="48"/>
        </w:rPr>
      </w:pPr>
      <w:r>
        <w:rPr>
          <w:sz w:val="48"/>
        </w:rPr>
        <w:t>Lekplatsvalet i Borås</w:t>
      </w:r>
    </w:p>
    <w:p>
      <w:pPr>
        <w:pStyle w:val="TextBody"/>
        <w:ind w:left="1134" w:hanging="0"/>
        <w:rPr>
          <w:sz w:val="48"/>
        </w:rPr>
      </w:pPr>
      <w:r>
        <w:rPr>
          <w:sz w:val="48"/>
        </w:rPr>
        <w:t>låter barnen bestämma</w:t>
      </w:r>
    </w:p>
    <w:p>
      <w:pPr>
        <w:pStyle w:val="TextBody"/>
        <w:ind w:left="1134" w:hanging="0"/>
        <w:rPr/>
      </w:pPr>
      <w:r>
        <w:rPr/>
      </w:r>
    </w:p>
    <w:p>
      <w:pPr>
        <w:pStyle w:val="TextBody"/>
        <w:ind w:left="1134" w:hanging="0"/>
        <w:rPr/>
      </w:pPr>
      <w:r>
        <w:rPr/>
        <w:t>Lekplatsvalet gör Borås Stad först med att låta barnen bestämma genom en omröstning i en fråga av större vikt.</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Det är både viktigt och nödvändigt att arbeta med inflytande och demokrati för unga i kommunen, säger Kommunstyrelsens ordförande Ulf Olsson (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I lekplatsvalet har barnen tre olika alternativ till utformning av en ny lekplats i Stadsparken. Det alternativ som barnen väljer kommer också att bli den lekplats som byggs.</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Röstningen kommer så mycket som möjligt att likna ett riktigt val. Kommunens valnämnd, som normalt arbetar bara inför valet var fjärde år, har trätt i funktion för att hantera omröstninge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xml:space="preserve">Röstningen sker med valsedlar på biblioteken, där det finns valbås i barnstorlek. Barnen kan gå och rösta tillsammans med sin klass eller förskolegrupp, eller på egen hand. Röstningen pågår 5-18 november. Barn födda år 2000-2008 får rösta – cirka 10 000 barn är röstberättigade. </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Det känns väldigt naturligt att låta dem som ska använda lekplatsen också bestämma hur den ska se ut, tycker Ulf Olsso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Borås är andra stad i världen som har en beslutande omröstning för barn. Tidigare har ett par sådana omröstningar hållits i Göteborg, men då har det gällt enklare frågor.</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 Det är en strålande idé som vi kan utveckla. Jag skulle gärna se en barnomröstning i samband med nästa val 2014, säger Ulf Olsso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Svårigheten med beslutande omröstningar för unga kan vara att den kommunala verksamheten är komplex och frågor ofta måste ses i större sammanhang.</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För lekplatsvalet kommer resultatet att redovisas i början av veckan efter avslutat val. Den valda lekplatsen byggs sedan under sommarhalvåret 2013 och invigs till hösten.</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De tre förslagen bygger på att skapa framtidens lekplats med interaktiva lekredskap. Den ska också vara en aktivitetsplats där alla åldrar kan mötas. Ett krav har även varit energismarta lösningar för de redskap som drivs med el.</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t>Mer information om lekplatsvalet lämnas av Valnämndens kansli, tfn 033-35 70 55.</w:t>
      </w:r>
    </w:p>
    <w:p>
      <w:pPr>
        <w:pStyle w:val="Normal"/>
        <w:ind w:left="1134" w:hanging="0"/>
        <w:rPr>
          <w:rFonts w:ascii="Garamond" w:hAnsi="Garamond" w:cs="Garamond"/>
          <w:sz w:val="24"/>
        </w:rPr>
      </w:pPr>
      <w:r>
        <w:rPr>
          <w:rFonts w:cs="Garamond" w:ascii="Garamond" w:hAnsi="Garamond"/>
          <w:sz w:val="24"/>
        </w:rPr>
      </w:r>
    </w:p>
    <w:p>
      <w:pPr>
        <w:pStyle w:val="Normal"/>
        <w:ind w:left="1134" w:hanging="0"/>
        <w:rPr>
          <w:rFonts w:ascii="Garamond" w:hAnsi="Garamond" w:cs="Garamond"/>
          <w:sz w:val="24"/>
        </w:rPr>
      </w:pPr>
      <w:r>
        <w:rPr>
          <w:rFonts w:cs="Garamond" w:ascii="Garamond" w:hAnsi="Garamond"/>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32:00Z</dcterms:created>
  <dc:creator>Stig Wallerman</dc:creator>
  <dc:description/>
  <dc:language>en-US</dc:language>
  <cp:lastModifiedBy>Stig Wallerman</cp:lastModifiedBy>
  <dcterms:modified xsi:type="dcterms:W3CDTF">2012-09-04T06:41:00Z</dcterms:modified>
  <cp:revision>22</cp:revision>
  <dc:subject/>
  <dc:title>Med lekplatsvalet är Borås Stad först i landet med att låta barnen bestämma i en omröstning i en fråga av större vikt</dc:title>
</cp:coreProperties>
</file>