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3-04-25</w:t>
      </w:r>
    </w:p>
    <w:p>
      <w:pPr>
        <w:pStyle w:val="PMIngress"/>
        <w:rPr>
          <w:sz w:val="38"/>
          <w:szCs w:val="38"/>
        </w:rPr>
      </w:pPr>
      <w:r>
        <w:rPr>
          <w:sz w:val="38"/>
          <w:szCs w:val="38"/>
        </w:rPr>
        <w:t>Huddinge bäst på entreprenörskap i skolan</w:t>
      </w:r>
    </w:p>
    <w:p>
      <w:pPr>
        <w:pStyle w:val="PMIngress"/>
        <w:rPr>
          <w:b/>
          <w:b/>
        </w:rPr>
      </w:pPr>
      <w:r>
        <w:rPr>
          <w:b/>
        </w:rPr>
        <w:t>Huddinge kommun får pris som bästa UF-kommun i Ung Företagsamhet Stockholmsregionen årliga ranking.  Det betyder att Huddinge ger de bästa förutsättningarna för att skolor, lärare och elever ska kunna arbeta med entreprenörskap i skolan.</w:t>
      </w:r>
    </w:p>
    <w:p>
      <w:pPr>
        <w:pStyle w:val="PMBrdutanindragPM"/>
        <w:rPr/>
      </w:pPr>
      <w:r>
        <w:rPr/>
        <w:t xml:space="preserve">– </w:t>
      </w:r>
      <w:r>
        <w:rPr>
          <w:rFonts w:cs="Arial" w:ascii="Arial" w:hAnsi="Arial"/>
        </w:rPr>
        <w:t>Huddinge är ett typexempel på hur man bör arbeta med entreprenörskap i skolan. Hela kommunen är engagerad, från kommunstyrelsen till rådgivare. Sist men inte minst har man fantastiskt engagerade lärare, säger Erik Gustaf Ageberg, regionchef Ung Företagsamhet Stockholmsregionen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Ingress"/>
        <w:rPr/>
      </w:pPr>
      <w:r>
        <w:rPr/>
        <w:t>Huddinge kommun arbetar målmedvetet med att skapa förutsättningar för att barn och ungdomar i kommunen ska kunna utveckla entreprenörsegenskaper. Antalet utbildade UF-lärare per gymnasieelev är högt vilket visar på kommunens ambition att låta fler elever utbildas i entreprenörskap och uppfylla skolverkets mål. Samtidigt arbetar kommunens grundskolelärare aktivt med koncepten Vårt Samhälle och Se Möjligheterna.</w:t>
      </w:r>
    </w:p>
    <w:p>
      <w:pPr>
        <w:pStyle w:val="PMIngress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t är enormt hedrande och ett tydligt bevis på att våra skolor ligger på absolut framkant när det gäller entreprenörskap i skolan. Priset är också ett viktigt erkännande för alla duktiga UF-lärare och de lärare som arbetar med ELIT-projektet i våra grundskolor. Vårt samarbete med kommunens näringslivskontor och vårt nätverk med företagare i Huddinge kommun är en annan viktig ingrediens för att nå framgång inom UF-verksamheten, säger Jukka Kuusisto, förvaltningschef barn- och utbildningsförvaltningen i Huddinge kommun.</w:t>
      </w:r>
    </w:p>
    <w:p>
      <w:pPr>
        <w:pStyle w:val="PMIngress"/>
        <w:widowControl w:val="false"/>
        <w:suppressAutoHyphens w:val="true"/>
        <w:autoSpaceDE w:val="false"/>
        <w:spacing w:lineRule="auto" w:line="288" w:before="0" w:after="320"/>
        <w:textAlignment w:val="center"/>
        <w:rPr/>
      </w:pPr>
      <w:r>
        <w:rPr>
          <w:b/>
        </w:rPr>
        <w:t>För mer information, kontakta</w:t>
      </w:r>
      <w:r>
        <w:rPr/>
        <w:t xml:space="preserve"> </w:t>
        <w:br/>
        <w:t>Jukka Kuusisto, förvaltningschef barn- och utbildningsförvaltningen Huddinge 08-535 360 04 kommun eller Pia Forsberg, näringslivschef i Huddinge kommun 08-535 313 93.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color w:val="000000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4:00Z</dcterms:created>
  <dc:creator>Nygren, Martina</dc:creator>
  <dc:description/>
  <cp:keywords/>
  <dc:language>en-US</dc:language>
  <cp:lastModifiedBy>Nygren, Martina</cp:lastModifiedBy>
  <cp:lastPrinted>2013-04-24T10:51:00Z</cp:lastPrinted>
  <dcterms:modified xsi:type="dcterms:W3CDTF">2013-05-20T13:18:00Z</dcterms:modified>
  <cp:revision>7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