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r>
              <w:rPr>
                <w:sz w:val="24"/>
              </w:rPr>
              <w:t>2010-06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yriad Pro;Corbel" w:hAnsi="Myriad Pro;Corbel" w:cs="Myriad Pro;Corbel"/>
          <w:b/>
          <w:b/>
          <w:sz w:val="36"/>
          <w:szCs w:val="36"/>
        </w:rPr>
      </w:pPr>
      <w:r>
        <w:rPr>
          <w:rFonts w:cs="Myriad Pro;Corbel" w:ascii="Myriad Pro;Corbel" w:hAnsi="Myriad Pro;Corbel"/>
          <w:b/>
          <w:sz w:val="36"/>
          <w:szCs w:val="36"/>
        </w:rPr>
        <w:t>Gift dig i Folkets Park den 19 juni!</w:t>
      </w:r>
    </w:p>
    <w:p>
      <w:pPr>
        <w:pStyle w:val="Normal"/>
        <w:rPr>
          <w:rFonts w:ascii="Myriad Pro;Corbel" w:hAnsi="Myriad Pro;Corbel" w:cs="Myriad Pro;Corbel"/>
          <w:b/>
          <w:b/>
          <w:sz w:val="36"/>
          <w:szCs w:val="36"/>
        </w:rPr>
      </w:pPr>
      <w:r>
        <w:rPr>
          <w:rFonts w:cs="Myriad Pro;Corbel" w:ascii="Myriad Pro;Corbel" w:hAnsi="Myriad Pro;Corbel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n 19 juni är det kungligt bröllop i Stockholm. I Malmö Folkets Park kan du se det utomhus på storbildsskär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–</w:t>
      </w:r>
      <w:r>
        <w:rPr>
          <w:rFonts w:eastAsia="Garamond"/>
          <w:b/>
        </w:rPr>
        <w:t xml:space="preserve"> </w:t>
      </w:r>
      <w:r>
        <w:rPr>
          <w:b/>
        </w:rPr>
        <w:t xml:space="preserve">Vi kommer att göra långdukning för picknick framför skärmen, berättar Liv Söderberg-Strandberg som är projektledare för Bröllopsyran i Park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ken kommer att dekoreras med vackra blommor och mängder av ballonger. Barnen kommer att få en egen Pimp-pysselstation där de kan förvandlas till prinsessor och prinsar och det är fri ent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dagen går det också att gifta sig på riktigt i vår vackra pergola framför Långa da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Garamond"/>
        </w:rPr>
        <w:t xml:space="preserve"> </w:t>
      </w:r>
      <w:r>
        <w:rPr/>
        <w:t xml:space="preserve">Vi söker par som vill gifta sig här, som ett alternativ till den borgerliga vigseln i Rådhuset, säger Liv som också berättar att hon redan har kontakt med några par som visat intre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Garamond"/>
        </w:rPr>
        <w:t xml:space="preserve"> </w:t>
      </w:r>
      <w:r>
        <w:rPr/>
        <w:t>Man måste vara hindersprövad för att få vigas och paren som vigs här måste anmäla sig i förväg, så det blir inte riktigt som i Las Vegas, förklarar L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enkonstnätverket Potato Potato kommer att se till att folk vigs, under devisen: lite billigare, lite sämre. De slumpar ihop tio par som gifter sig och skiljer sig inne på Moriskan. Därefter blir det bröllopsf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mer information om Bröllopsyran kontakta Liv Söderberg-Strandberg 0707-16 31 6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1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2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Malmö Folketspark </w:t>
          </w:r>
          <w:bookmarkEnd w:id="2"/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17:00Z</dcterms:created>
  <dc:creator>Karin Sandström</dc:creator>
  <dc:description/>
  <cp:keywords/>
  <dc:language>en-US</dc:language>
  <cp:lastModifiedBy>helost</cp:lastModifiedBy>
  <cp:lastPrinted>2010-06-03T13:24:00Z</cp:lastPrinted>
  <dcterms:modified xsi:type="dcterms:W3CDTF">2010-06-07T14:4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