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0" w:firstLine="51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6010" w:firstLine="51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6010" w:firstLine="51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6010" w:firstLine="51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6010" w:firstLine="51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6010" w:firstLine="51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6010" w:firstLine="51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6010" w:firstLine="51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6010" w:firstLine="51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6010" w:firstLine="51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6010" w:firstLine="51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SINBJUDAN</w:t>
      </w:r>
    </w:p>
    <w:p>
      <w:pPr>
        <w:pStyle w:val="Normal"/>
        <w:ind w:left="340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40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40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40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40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3402" w:hanging="0"/>
        <w:rPr/>
      </w:pPr>
      <w:r>
        <w:rPr/>
        <w:t>”</w:t>
      </w:r>
      <w:r>
        <w:rPr/>
        <w:t>Examen” för flyktinginformatörer</w:t>
      </w:r>
    </w:p>
    <w:p>
      <w:pPr>
        <w:pStyle w:val="Normal"/>
        <w:ind w:left="340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40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ås Stad har utbildat elva informatörer som ska arbeta med samhällsinformation på de största flyktingspråken. De elva diplomeras vid en ”examen”</w:t>
      </w:r>
    </w:p>
    <w:p>
      <w:pPr>
        <w:pStyle w:val="Normal"/>
        <w:ind w:left="340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40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redagen den 30 september kl 14.00</w:t>
      </w:r>
    </w:p>
    <w:p>
      <w:pPr>
        <w:pStyle w:val="Normal"/>
        <w:ind w:left="340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340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Norrbyskolan rum 335, Norrby tvärgata 25, Borås.</w:t>
      </w:r>
    </w:p>
    <w:p>
      <w:pPr>
        <w:pStyle w:val="Normal"/>
        <w:ind w:left="340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40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 hoppas ni har tillfälle att vara med vid denna högtidlighet.</w:t>
      </w:r>
    </w:p>
    <w:p>
      <w:pPr>
        <w:pStyle w:val="Normal"/>
        <w:ind w:left="340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40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er information lämnas av Dick Qvarnström, </w:t>
      </w:r>
    </w:p>
    <w:p>
      <w:pPr>
        <w:pStyle w:val="Normal"/>
        <w:ind w:left="340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fn 033-35 82 62.</w:t>
      </w:r>
    </w:p>
    <w:p>
      <w:pPr>
        <w:pStyle w:val="Normal"/>
        <w:ind w:left="340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Garamond" w:hAnsi="Garamond" w:cs="Garamond"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41:00Z</dcterms:created>
  <dc:creator>Stig Wallerman</dc:creator>
  <dc:description/>
  <dc:language>en-US</dc:language>
  <cp:lastModifiedBy>Stig Wallerman</cp:lastModifiedBy>
  <dcterms:modified xsi:type="dcterms:W3CDTF">2011-09-26T14:43:00Z</dcterms:modified>
  <cp:revision>3</cp:revision>
  <dc:subject/>
  <dc:title>Borås Stad har utbildat elva informatörer som ska ge samhällsinformation på de största flyktingspråken</dc:title>
</cp:coreProperties>
</file>