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 Sundhage håller föreläsning under föreningsträff i Halmst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väll den 20 maj kl. 18.00-20.00 medverkar Pia Sundhage som föreläsare under en föreningsträff inför UEFA Dam-EM 2013 på Örjans v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dia är välkomna att delta under kvällen, som är en del i förberedelserna inför UEFA Dam-EM 2013 som spelas 10-28 juli, varav fyra matcher på Örjans vall i Halmstad. Eventuella frågor sker under föreläsningen, som hålls på Örjans v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 och fråg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nn Johansson</w:t>
      </w:r>
    </w:p>
    <w:p>
      <w:pPr>
        <w:pStyle w:val="Normal"/>
        <w:rPr/>
      </w:pPr>
      <w:r>
        <w:rPr/>
        <w:t xml:space="preserve">Projektledare i Halmstad </w:t>
      </w:r>
    </w:p>
    <w:p>
      <w:pPr>
        <w:pStyle w:val="Normal"/>
        <w:rPr/>
      </w:pPr>
      <w:r>
        <w:rPr/>
        <w:t>för UEFA Dam-EM 2013, Halmstad &amp; Co</w:t>
      </w:r>
    </w:p>
    <w:p>
      <w:pPr>
        <w:pStyle w:val="Normal"/>
        <w:rPr>
          <w:rStyle w:val="Textformatering"/>
          <w:lang w:val="en-US"/>
        </w:rPr>
      </w:pPr>
      <w:r>
        <w:rPr>
          <w:rStyle w:val="Textformatering"/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ann.johansson@halmstad.se</w:t>
        </w:r>
      </w:hyperlink>
    </w:p>
    <w:p>
      <w:pPr>
        <w:pStyle w:val="Normal"/>
        <w:rPr/>
      </w:pPr>
      <w:r>
        <w:rPr>
          <w:lang w:val="en-US"/>
        </w:rPr>
        <w:t xml:space="preserve">Mobil: </w:t>
      </w:r>
      <w:r>
        <w:rPr>
          <w:rStyle w:val="Textformatering"/>
        </w:rPr>
        <w:t>070-670 75 84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5-20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.johansson@halmstad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9:00Z</dcterms:created>
  <dc:creator>ANNJOH1</dc:creator>
  <dc:description/>
  <cp:keywords/>
  <dc:language>en-US</dc:language>
  <cp:lastModifiedBy>Lisa Andersson</cp:lastModifiedBy>
  <cp:lastPrinted>2013-01-10T11:21:00Z</cp:lastPrinted>
  <dcterms:modified xsi:type="dcterms:W3CDTF">2013-05-20T11:44:00Z</dcterms:modified>
  <cp:revision>4</cp:revision>
  <dc:subject/>
  <dc:title>Halmstadgillet ser dagens ljus</dc:title>
</cp:coreProperties>
</file>