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2-27</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Årets Operatör 3 bygger ut nätet i Lund, Malmö, Sigtuna, Karlskrona, Växjö, Karlstad, Göteborg och Stockholm</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t takt ut sitt prisbelönta nät. I början av 2012 har redan ett 40-tal nya master tagits i bruk, med förbättrad täckning och ökade datahastigheter.</w:t>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Mobiloperatören 3 utsågs till Årets Operatör på Telekomgalan i januari 2012. I slutet av 2011 utsågs 3 för femte året i rad till Sveriges bästa för data och mobilt bredband i tidningen Mobils stora årliga test. 3 blev dessutom bästa nät för röst i Stockholm, Göteborg, Malmö, Skåne, Blekinge, Gotland, Västra Götaland och östra Svealand.</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pPr>
      <w:r>
        <w:rPr>
          <w:rFonts w:cs="Modena Condensed Regular" w:ascii="Modena Condensed Regular" w:hAnsi="Modena Condensed Regular"/>
        </w:rPr>
        <w:t>Vi är väldigt stolta över de här utmärkelserna, men de betyder inte att vi slår oss till ro. Vi arbetar hela tiden med att förbättra vårt nät. Vi bygger nya master och uppgraderar de vi har till modernare teknik med högre hastigheter, säger Peder Ramel, koncernchef på 3.</w:t>
      </w:r>
    </w:p>
    <w:p>
      <w:pPr>
        <w:pStyle w:val="Normal"/>
        <w:ind w:left="720" w:hanging="0"/>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Här följer en detaljerad beskrivning av de nya master som 3 tagit i bruk under de senaste veckorna.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pPr>
      <w:r>
        <w:rPr>
          <w:rFonts w:cs="Modena Condensed Regular" w:ascii="Modena Condensed Regular" w:hAnsi="Modena Condensed Regular"/>
          <w:b/>
        </w:rPr>
        <w:t>2100-master för ny täckning och datahastigheten upp till 32 Mbit/s:</w:t>
      </w:r>
    </w:p>
    <w:p>
      <w:pPr>
        <w:pStyle w:val="Normal"/>
        <w:rPr>
          <w:rFonts w:ascii="Modena Condensed Regular" w:hAnsi="Modena Condensed Regular" w:cs="Modena Condensed Regular"/>
        </w:rPr>
      </w:pPr>
      <w:r>
        <w:rPr>
          <w:rFonts w:cs="Modena Condensed Regular" w:ascii="Modena Condensed Regular" w:hAnsi="Modena Condensed Regular"/>
        </w:rPr>
        <w:t>Bandhagen, Hagsätra, Jarlaberg och telefonplan i Stockholm, Saltarö och Ingarö Brunn i Värmdö, Tyresövägen i Nacka, Linaberg i Västerhaninge, Sigtuna, Lindholmen Science Park, Krokslätt och Gårda i Göteborg, Växjö Arena, Zachrisdal i Karlstad, Malmömässan, Dockan-området,  Ångbåtsbryggan, Ribergsborg och Brunkeflo i Malmö, Östra Torn i Lund, Galgamarken i Karlskrona och Osthang i Ramundberget.</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b/>
          <w:b/>
        </w:rPr>
      </w:pPr>
      <w:r>
        <w:rPr>
          <w:rFonts w:cs="Modena Condensed Regular" w:ascii="Modena Condensed Regular" w:hAnsi="Modena Condensed Regular"/>
          <w:b/>
        </w:rPr>
        <w:t>900-master för förbättrad räckvidd, förbättrad inomhustäckning och datahastigheter upp till 16 Mbit/s:</w:t>
      </w:r>
    </w:p>
    <w:p>
      <w:pPr>
        <w:pStyle w:val="Normal"/>
        <w:rPr/>
      </w:pPr>
      <w:r>
        <w:rPr>
          <w:rFonts w:cs="Modena Condensed Regular" w:ascii="Modena Condensed Regular" w:hAnsi="Modena Condensed Regular"/>
        </w:rPr>
        <w:t>4 siter på Kungsholmen i Stockholm, Blackeberg, Galgamarken i Karlskrona, telefonplan i Stockholm, Kung Oscars Väg och Klosterhagen i Lund</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I början av 2012 har vi närmare 200 nya master under byggnation och installation och kommer att rapportera så snart de är klara att börja användas.</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7:00Z</dcterms:created>
  <dc:creator>frpa2</dc:creator>
  <dc:description/>
  <cp:keywords/>
  <dc:language>en-US</dc:language>
  <cp:lastModifiedBy>Malin Harman</cp:lastModifiedBy>
  <cp:lastPrinted>2012-02-21T08:54:00Z</cp:lastPrinted>
  <dcterms:modified xsi:type="dcterms:W3CDTF">2012-02-27T08:17:00Z</dcterms:modified>
  <cp:revision>2</cp:revision>
  <dc:subject/>
  <dc:title>Pressrelease 3</dc:title>
</cp:coreProperties>
</file>