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Fuktsäkra och energieffektiva utfackningsväggar med maxit DSM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xits stapelbara DSM byggblock erbjuder en unik lösning för utfackningsväggar, dvs. icke bärande ytterväggar. Väggen är både fuktsäker, värmeisolerande och brandsäke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 xml:space="preserve">Väggen byggs upp med maxit DSM byggblock 19 cm som staplas mot en stålskena som styrning och kraftöverföringslist till utfackets botten och sidor. </w:t>
      </w:r>
      <w:r>
        <w:rPr>
          <w:rFonts w:cs="Arial"/>
          <w:b w:val="false"/>
          <w:sz w:val="20"/>
        </w:rPr>
        <w:t>Hela ytterväggen täcks sedan med något av maxits putssystem Serporoc alternativt Serpomin, där valet av isolertjocklek varieras efter beho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0"/>
              </w:rPr>
              <w:br/>
              <w:t>En utfackningsvägg av maxit DSM 19 byggblock är: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/>
                <w:sz w:val="20"/>
              </w:rPr>
              <w:t>fuktsäker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/>
                <w:sz w:val="20"/>
              </w:rPr>
              <w:t>robust avseende mekanisk påverkan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/>
                <w:sz w:val="20"/>
              </w:rPr>
              <w:t>värmeisolerande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organisk för sunt boende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/>
                <w:sz w:val="20"/>
              </w:rPr>
              <w:t>värmetrög för god boendekomfort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randsäker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yggd med välbeprövade material och sys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/>
                <w:sz w:val="20"/>
              </w:rPr>
              <w:t>utrustad med goda ljudegenskaper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orrstaplad utan murbruk, ett snabbt och enkelt byggsätt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ör mer information, kontakta gärna os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s Becker, Affärsutvecklare, 08-625 60 8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ders Jonsson, Affärsutvecklare, 040-36 17 57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hias Odén, Produktchef LECA, 031-86 77 27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äs mer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esök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maxit.se</w:t>
        </w:r>
      </w:hyperlink>
      <w:r>
        <w:rPr>
          <w:rFonts w:cs="Arial" w:ascii="Arial" w:hAnsi="Arial"/>
          <w:bCs/>
          <w:sz w:val="20"/>
          <w:szCs w:val="20"/>
        </w:rPr>
        <w:t xml:space="preserve"> för ytterligare informatio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t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59:00Z</dcterms:created>
  <dc:creator>moden</dc:creator>
  <dc:description/>
  <cp:keywords/>
  <dc:language>en-US</dc:language>
  <cp:lastModifiedBy>aborg</cp:lastModifiedBy>
  <cp:lastPrinted>2009-06-25T13:22:00Z</cp:lastPrinted>
  <dcterms:modified xsi:type="dcterms:W3CDTF">2009-06-26T07:59:00Z</dcterms:modified>
  <cp:revision>2</cp:revision>
  <dc:subject/>
  <dc:title>LECA Fasadblock</dc:title>
</cp:coreProperties>
</file>