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bookmarkStart w:id="0" w:name="OLE_LINK1"/>
      <w:r>
        <w:rPr>
          <w:rFonts w:cs="Arial" w:ascii="Arial" w:hAnsi="Arial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0360" cy="827405"/>
            <wp:effectExtent l="0" t="0" r="0" b="0"/>
            <wp:wrapTight wrapText="bothSides">
              <wp:wrapPolygon edited="0">
                <wp:start x="-71" y="0"/>
                <wp:lineTo x="-71" y="21350"/>
                <wp:lineTo x="21600" y="21350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378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09-09-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Hökåsen först i Europa med solcellsdriven cykelledsbelysning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rsdagen den 17 september inviger kommunalrådet Andreas Porswald, MP, en ny sorts ledbelysning på gång- och cykelleden mellan Hökåsen och Finnslät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b"/>
        <w:shd w:fill="FFFFFF" w:val="clear"/>
        <w:rPr/>
      </w:pPr>
      <w:r>
        <w:rPr/>
        <w:t>Systemet, som heter Active lights, fungerar så att solceller laddar upp ett batteri under dagen. När det är mörkt känner rörelsedetektorer av när en cyklist eller gående närmar sig.  Ledbelysning tänds i några stolpar framåt och släcks när stolpen passerats.</w:t>
        <w:br/>
        <w:br/>
        <w:t>Systemet tas i drift den 17 september och provas under ett år på den tre km långa gång- och cykelvägen mellan Hökåsen och Finnslätten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  <w:t>Förutom att det blir tryggare för gångtrafikanter och cyklister hjälper ledljuset till att varna bilister för att någon rör sig på gång- och cykelbanan. Rörelsedetektorerna reagerar även på djur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älkomna att vara med vid invignin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d: Torsdagen den 17 september kl 19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s: Bussvändplatsen vid Åsenlundsvägen mellan Sköldmyrsvägen och viaduk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er information </w:t>
      </w:r>
    </w:p>
    <w:p>
      <w:pPr>
        <w:pStyle w:val="Normal"/>
        <w:rPr/>
      </w:pPr>
      <w:r>
        <w:rPr/>
        <w:t>Ulf Palm, kommunikationsstrateg Tekniska nämndens stab, 021-39 26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3:00Z</dcterms:created>
  <dc:creator>al539</dc:creator>
  <dc:description/>
  <cp:keywords/>
  <dc:language>en-US</dc:language>
  <cp:lastModifiedBy>Anna Widerberg</cp:lastModifiedBy>
  <cp:lastPrinted>2009-09-14T10:54:00Z</cp:lastPrinted>
  <dcterms:modified xsi:type="dcterms:W3CDTF">2009-09-15T07:50:00Z</dcterms:modified>
  <cp:revision>6</cp:revision>
  <dc:subject/>
  <dc:title> </dc:title>
</cp:coreProperties>
</file>