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ssinformation 2008 04 25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drawing>
          <wp:inline distT="0" distB="0" distL="0" distR="0">
            <wp:extent cx="9874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4"/>
        </w:rPr>
        <w:tab/>
      </w:r>
      <w:r>
        <w:rPr/>
        <w:drawing>
          <wp:inline distT="0" distB="0" distL="0" distR="0">
            <wp:extent cx="1536065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6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betsgivarföreningen KFO och Arbetsgivaralliansen flyttar ihop </w:t>
        <w:br/>
        <w:t>för att skapa ett hus för idéburna sektorns organisation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 juli 2009 flyttar två av Sveriges större fristående arbetsgivarorganisationer, Arbetsgivarföreningen KFO och Arbetsgivaralliansen, in i gemensamma lokaler på </w:t>
        <w:br/>
        <w:t xml:space="preserve">Klara Södra Kyrkogata 1 i Stockholm. I och med samlokaliseringen kommer vi att samordna vår administration. Samtidigt får ytterligare ett antal organisationer, </w:t>
        <w:br/>
        <w:t>verksamma i den idéburna sektorn, erbjudande om att flytta in i lokalerna och samordna sin administration under samma tak. På detta sätt skapas ett nätverk av självständiga organisationer som, förutom effektiv lokalanvändning och administration, kan stärka varandras verksamhet.</w:t>
      </w:r>
    </w:p>
    <w:p>
      <w:pPr>
        <w:pStyle w:val="Normal"/>
        <w:numPr>
          <w:ilvl w:val="0"/>
          <w:numId w:val="0"/>
        </w:numPr>
        <w:ind w:right="612" w:hanging="0"/>
        <w:outlineLvl w:val="0"/>
        <w:rPr/>
      </w:pPr>
      <w:r>
        <w:rPr>
          <w:sz w:val="24"/>
          <w:szCs w:val="24"/>
        </w:rPr>
        <w:br/>
        <w:t>Med ”idéburna organisationer” avses de verksamheter som finns inom den ideella sektorn, den kooperativa rörelsen och folkrörelser.</w:t>
      </w:r>
    </w:p>
    <w:p>
      <w:pPr>
        <w:pStyle w:val="Normal"/>
        <w:numPr>
          <w:ilvl w:val="0"/>
          <w:numId w:val="0"/>
        </w:numPr>
        <w:ind w:right="6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6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12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För ytterligare information:</w:t>
        <w:br/>
        <w:tab/>
        <w:br/>
        <w:t xml:space="preserve">Arne Mårtensson, </w:t>
        <w:tab/>
        <w:tab/>
        <w:t xml:space="preserve">           Kenth Nauclér,</w:t>
      </w:r>
    </w:p>
    <w:p>
      <w:pPr>
        <w:pStyle w:val="Normal"/>
        <w:numPr>
          <w:ilvl w:val="0"/>
          <w:numId w:val="0"/>
        </w:numPr>
        <w:ind w:right="612" w:hanging="0"/>
        <w:outlineLvl w:val="0"/>
        <w:rPr/>
      </w:pPr>
      <w:r>
        <w:rPr>
          <w:sz w:val="24"/>
          <w:szCs w:val="24"/>
        </w:rPr>
        <w:t xml:space="preserve">Verkställande direktör KFO, </w:t>
        <w:tab/>
        <w:t xml:space="preserve">           Förbundsdirektör Arbetsgivaralliansen</w:t>
      </w:r>
    </w:p>
    <w:p>
      <w:pPr>
        <w:pStyle w:val="Heading2"/>
        <w:ind w:right="612" w:hanging="0"/>
        <w:rPr/>
      </w:pPr>
      <w:r>
        <w:rPr>
          <w:b w:val="false"/>
        </w:rPr>
        <w:t>Tel.</w:t>
      </w:r>
      <w:r>
        <w:rPr>
          <w:b w:val="false"/>
          <w:color w:val="000000"/>
        </w:rPr>
        <w:t xml:space="preserve"> 070-578 80 05, 08-702 54 12</w:t>
        <w:tab/>
        <w:t xml:space="preserve">           </w:t>
      </w:r>
      <w:r>
        <w:rPr>
          <w:b w:val="false"/>
        </w:rPr>
        <w:t>Tel. 070-543 10 99, 08-545 912 02</w:t>
      </w:r>
    </w:p>
    <w:p>
      <w:pPr>
        <w:pStyle w:val="Normal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231775</wp:posOffset>
                </wp:positionV>
                <wp:extent cx="5962650" cy="2213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betsgivarföreningen KF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rbetsgivarföreningen KFO är med si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600 medlemsföretag en av Sveriges stör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rbetsgivarorganisationer. KFO ger serv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ill verksamheter med företrädesv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operativ eller idéburen karaktär, likso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erksamheter som ägs av brukare, kund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ler anställda. Vi förhandlar och slu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llektivavtal för våra medlemmar. Vi g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åd och stöd i både stora och små frågor o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ns till hands i arbetsgivarens vardag. KF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r kollektivavtal inom ett 30-tal område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and annat skola, vård och omsor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74.3pt;mso-wrap-distance-left:9.05pt;mso-wrap-distance-right:9.05pt;mso-wrap-distance-top:0pt;mso-wrap-distance-bottom:0pt;margin-top:18.2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rbetsgivarföreningen KF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rbetsgivarföreningen KFO är med sin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 600 medlemsföretag en av Sveriges störr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rbetsgivarorganisationer. KFO ger servic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ill verksamheter med företrädesvi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ooperativ eller idéburen karaktär, liksom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erksamheter som ägs av brukare, kunder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ller anställda. Vi förhandlar och sluter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ollektivavtal för våra medlemmar. Vi ger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åd och stöd i både stora och små frågor och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inns till hands i arbetsgivarens vardag. KFO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ar kollektivavtal inom ett 30-tal områden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land annat skola, vård och omsor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231775</wp:posOffset>
                </wp:positionV>
                <wp:extent cx="2637790" cy="2348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xt2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Arbetsgivaralliansen</w:t>
                            </w:r>
                          </w:p>
                          <w:p>
                            <w:pPr>
                              <w:pStyle w:val="Brd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Arbetsgivaralliansen är en fristående arbetsgivarorganisation för den ideella sektorn. Vi har drygt 2 500 arbetsgivare som medlemmar. Medlemmarna finns inom ett brett spektrum av ideella och idéburna organisationer, den svenska idrottsrörelsen, folkbildnings- och utbildningssektorn, trossamfund och ekumeniska organisationer samt ideella och idéburna arbetsgivare inom vård och omsor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6666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66"/>
                                <w:sz w:val="22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6666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66"/>
                                <w:sz w:val="22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4.9pt;mso-wrap-distance-left:9.05pt;mso-wrap-distance-right:9.05pt;mso-wrap-distance-top:0pt;mso-wrap-distance-bottom:0pt;margin-top:18.25pt;mso-position-vertical-relative:text;margin-left:220.85pt;mso-position-horizontal-relative:text">
                <v:textbox>
                  <w:txbxContent>
                    <w:p>
                      <w:pPr>
                        <w:pStyle w:val="Brdtext2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Arbetsgivaralliansen</w:t>
                      </w:r>
                    </w:p>
                    <w:p>
                      <w:pPr>
                        <w:pStyle w:val="Brdtext2"/>
                        <w:rPr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Arbetsgivaralliansen är en fristående arbetsgivarorganisation för den ideella sektorn. Vi har drygt 2 500 arbetsgivare som medlemmar. Medlemmarna finns inom ett brett spektrum av ideella och idéburna organisationer, den svenska idrottsrörelsen, folkbildnings- och utbildningssektorn, trossamfund och ekumeniska organisationer samt ideella och idéburna arbetsgivare inom vård och omsor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666666"/>
                          <w:sz w:val="22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6666"/>
                          <w:sz w:val="22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6666"/>
                          <w:sz w:val="22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6666"/>
                          <w:sz w:val="22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666666"/>
          <w:sz w:val="15"/>
          <w:szCs w:val="15"/>
        </w:rPr>
      </w:pPr>
      <w:r>
        <w:rPr>
          <w:rFonts w:cs="Arial" w:ascii="Arial" w:hAnsi="Arial"/>
          <w:b/>
          <w:color w:val="666666"/>
          <w:sz w:val="15"/>
          <w:szCs w:val="15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Info">
    <w:name w:val="info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i/>
      <w:iCs/>
    </w:rPr>
  </w:style>
  <w:style w:type="paragraph" w:styleId="Brdtext3">
    <w:name w:val="Brödtext 3"/>
    <w:basedOn w:val="Normal"/>
    <w:qFormat/>
    <w:pPr>
      <w:spacing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02:00Z</dcterms:created>
  <dc:creator>Helena Sundqvist Laurin</dc:creator>
  <dc:description/>
  <cp:keywords/>
  <dc:language>en-US</dc:language>
  <cp:lastModifiedBy>Rickard Ruhngård</cp:lastModifiedBy>
  <cp:lastPrinted>2008-04-24T13:11:00Z</cp:lastPrinted>
  <dcterms:modified xsi:type="dcterms:W3CDTF">2008-04-25T11:40:00Z</dcterms:modified>
  <cp:revision>3</cp:revision>
  <dc:subject/>
  <dc:title>Ledarskapsstipendiat 2000: BIRGITTA NOTLÖF</dc:title>
</cp:coreProperties>
</file>