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Malmö 2009 06 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lanprogram öppnar för upp till 2 000 bostäde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öster och söder om Kalkbrottet i Limham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mrådet öster och söder om Kalkbrottet i Limhamn, omkring gamla Elinelunds gård,  kan komma att byggas ut med upp till närmare 2 000 bostäder plus verksamheter av olika slag. </w:t>
      </w:r>
    </w:p>
    <w:p>
      <w:pPr>
        <w:pStyle w:val="Normal"/>
        <w:jc w:val="both"/>
        <w:rPr/>
      </w:pPr>
      <w:r>
        <w:rPr/>
        <w:t>Det planprogram för området som nu godtagits av stadsbyggnadsnämnden innehåller två alternativ: ett glesare med cirka 1 100 bostäder och ett tätare med cirka 1 940 bostäder. Utrymmet för verksamheter är i de båda alternativen 12 000 respektive 13 500 kvadratmeter.</w:t>
      </w:r>
    </w:p>
    <w:p>
      <w:pPr>
        <w:pStyle w:val="Normal"/>
        <w:jc w:val="both"/>
        <w:rPr/>
      </w:pPr>
      <w:r>
        <w:rPr/>
        <w:t>Planprogrammet omfattar även lokalisering av ett mindre stadsdelscentrum, förskolor, lokaler för fritidsverksamheter samt rekreationsområde.</w:t>
      </w:r>
    </w:p>
    <w:p>
      <w:pPr>
        <w:pStyle w:val="Normal"/>
        <w:jc w:val="both"/>
        <w:rPr/>
      </w:pPr>
      <w:r>
        <w:rPr/>
        <w:t>Den första detaljplanen för området är beställda av NCC och omfattar 25 hektar öster om Kalkbrot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Det här planprogrammet ger utrymme för en blandad och varierad bebyggelse med både flerfamiljshus och småhus i en fantastisk miljö intill Kalkbrottet, </w:t>
      </w:r>
      <w:r>
        <w:rPr/>
        <w:t xml:space="preserve">säger stadsbyggnadsnämndens ordförande kommunalrådet </w:t>
      </w:r>
      <w:r>
        <w:rPr>
          <w:b/>
        </w:rPr>
        <w:t>Anders Rubin</w:t>
      </w:r>
      <w:r>
        <w:rPr/>
        <w:t xml:space="preserve"> (S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Det ser också till att kalkbrottskanten blir öppen för allmänheten med ett grönstråk och med en spektakulär utsikt över kalkbrottet mot Öresundsbron, </w:t>
      </w:r>
      <w:r>
        <w:rPr/>
        <w:t>säger han</w:t>
      </w:r>
      <w:r>
        <w:rPr>
          <w:i/>
        </w:rPr>
        <w:t xml:space="preserve">. Tillsammans med Hyllie och Inre hamnen är detta ett av Malmös mest spännande utbyggnadsområden, </w:t>
      </w:r>
      <w:r>
        <w:rPr/>
        <w:t>säger Anders Rubi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ntakt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ers Rubin 070 636 26 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1" w:name="zhLogo0"/>
          <w:bookmarkEnd w:id="1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2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2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7:00Z</dcterms:created>
  <dc:creator>berman</dc:creator>
  <dc:description/>
  <cp:keywords/>
  <dc:language>en-US</dc:language>
  <cp:lastModifiedBy>Julia Janiec</cp:lastModifiedBy>
  <cp:lastPrinted>2003-03-03T14:34:00Z</cp:lastPrinted>
  <dcterms:modified xsi:type="dcterms:W3CDTF">2009-06-18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