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7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6-27T12:39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