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17551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SINBJUDAN 2010-08-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got Wallström och Thomas Bodström lär av kvinno- och tjejjoursrörels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åndagen </w:t>
      </w:r>
      <w:r>
        <w:rPr>
          <w:rFonts w:cs="Arial" w:ascii="Calibri" w:hAnsi="Calibri"/>
          <w:b/>
        </w:rPr>
        <w:t>23 augusti</w:t>
      </w:r>
      <w:r>
        <w:rPr>
          <w:rFonts w:cs="Arial" w:ascii="Calibri" w:hAnsi="Calibri"/>
        </w:rPr>
        <w:t xml:space="preserve"> besöker </w:t>
      </w:r>
      <w:r>
        <w:rPr>
          <w:rFonts w:cs="Arial" w:ascii="Calibri" w:hAnsi="Calibri"/>
          <w:b/>
        </w:rPr>
        <w:t>Margot Wallström, FN:s särskilda representant för arbete mot sexuellt våld mot kvinnor i konflikter</w:t>
      </w:r>
      <w:r>
        <w:rPr>
          <w:rFonts w:cs="Arial" w:ascii="Calibri" w:hAnsi="Calibri"/>
        </w:rPr>
        <w:t xml:space="preserve">, och </w:t>
      </w:r>
      <w:r>
        <w:rPr>
          <w:rFonts w:cs="Arial" w:ascii="Calibri" w:hAnsi="Calibri"/>
          <w:b/>
        </w:rPr>
        <w:t>Thomas Bodström (s), ordförande i Justitieutskottet</w:t>
      </w:r>
      <w:r>
        <w:rPr>
          <w:rFonts w:cs="Arial" w:ascii="Calibri" w:hAnsi="Calibri"/>
        </w:rPr>
        <w:t xml:space="preserve">, två av Sveriges ca 180 kvinno- och tjejjoure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tjärnjouren</w:t>
      </w:r>
      <w:r>
        <w:rPr>
          <w:rFonts w:cs="Arial" w:ascii="Calibri" w:hAnsi="Calibri"/>
        </w:rPr>
        <w:t xml:space="preserve">, Sundbyberg tjejjour, arbetar feministiskt med att stötta och stärka unga tjejer, bland annat med en mail- och chattjour. </w:t>
      </w:r>
      <w:r>
        <w:rPr>
          <w:rFonts w:cs="Arial" w:ascii="Calibri" w:hAnsi="Calibri"/>
          <w:b/>
        </w:rPr>
        <w:t>Systerjouren Somaya</w:t>
      </w:r>
      <w:r>
        <w:rPr>
          <w:rFonts w:cs="Arial" w:ascii="Calibri" w:hAnsi="Calibri"/>
        </w:rPr>
        <w:t xml:space="preserve"> har särskild kompetens i att möta kvinnor med muslimsk bakgrund och kvinnor med utländsk härkoms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Besök 1, kl 14.30: Systerjouren Somaya</w:t>
        <w:br/>
        <w:t>Besök 2, kl 15.45 Stjärnjouren, Sundbybergs tjejjour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ötena mellan kvinno- och tjejjourer och Margot Wallström och Thomas Bodström är ett tillfälle att utbyte kunskap och erfarenheter inom området mäns våld mot kvinnor. </w:t>
        <w:br/>
        <w:t xml:space="preserve">SKR är stolt över det förändringsarbete jourerna runt om i landet bedriver och hoppas att både Margot och Thomas får med sig idéer och förslag som kan användas i respektive uppdra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å kvällen kl. 18 arrangerar SKR tillsammans med Alla Kvinnors Hus ett samtal med Margot Wallström, se www.kvinnojour.com, som blir ytterliggare en chans för utbyte med kvinno- och tjejjourerna. Kvällen är öppen för alla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ör anmälan kontakta Emma Söderström, informatör, SKR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emma.soderstrom@kvinnojour.com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08-642 64 01 / 0735-363 565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veriges Kvinno- och Tjejjourers Riksförbund, SKR</w:t>
      </w:r>
      <w:r>
        <w:rPr>
          <w:rFonts w:cs="Arial" w:ascii="Calibri" w:hAnsi="Calibri"/>
          <w:sz w:val="22"/>
          <w:szCs w:val="22"/>
        </w:rPr>
        <w:t>, är ett riksförbund för kvinnojourer, tjejjourer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hörigföreningar och andra föreningar som vill motverka mäns våld mot kvinnor. Förbundet ä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ken partipolitiskt och religiöst bundet. SKR vill skapa förutsättningar för jämställdhet och kvinno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rigörelse på alla områden i samhället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KR:s förbundsordförande är Carina Ohlsson, carina.ohlsson@kvinnojour.com, tel 070-343 96 3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sök oss gärna på www.kvinnojour.co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ormaltext">
    <w:name w:val="normaltext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.soderstrom@kvinnojou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17:00Z</dcterms:created>
  <dc:creator>Emma Söderström</dc:creator>
  <dc:description/>
  <cp:keywords/>
  <dc:language>en-US</dc:language>
  <cp:lastModifiedBy>Emma Söderström</cp:lastModifiedBy>
  <cp:lastPrinted>2010-08-17T16:26:00Z</cp:lastPrinted>
  <dcterms:modified xsi:type="dcterms:W3CDTF">2010-08-18T13:32:00Z</dcterms:modified>
  <cp:revision>4</cp:revision>
  <dc:subject/>
  <dc:title> </dc:title>
</cp:coreProperties>
</file>