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54145</wp:posOffset>
            </wp:positionH>
            <wp:positionV relativeFrom="paragraph">
              <wp:posOffset>-701040</wp:posOffset>
            </wp:positionV>
            <wp:extent cx="2524125" cy="824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lang w:eastAsia="en-US"/>
        </w:rPr>
      </w:pPr>
      <w:bookmarkStart w:id="4" w:name="OLE_LINK2"/>
      <w:bookmarkStart w:id="5" w:name="OLE_LINK1"/>
      <w:bookmarkEnd w:id="4"/>
      <w:bookmarkEnd w:id="5"/>
      <w:r>
        <w:rPr>
          <w:rFonts w:cs="Arial" w:ascii="Arial" w:hAnsi="Arial"/>
          <w:color w:val="000000"/>
          <w:lang w:eastAsia="en-US"/>
        </w:rPr>
        <w:t>Stockholm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Pressmeddelande 2008-08-20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36"/>
          <w:szCs w:val="36"/>
          <w:lang w:eastAsia="en-US"/>
        </w:rPr>
      </w:pPr>
      <w:r>
        <w:rPr>
          <w:rFonts w:cs="Arial" w:ascii="Arial" w:hAnsi="Arial"/>
          <w:color w:val="000000"/>
          <w:sz w:val="36"/>
          <w:szCs w:val="36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36"/>
          <w:szCs w:val="36"/>
          <w:lang w:eastAsia="en-US"/>
        </w:rPr>
      </w:pPr>
      <w:r>
        <w:rPr>
          <w:rFonts w:cs="Arial" w:ascii="Arial" w:hAnsi="Arial"/>
          <w:color w:val="000000"/>
          <w:sz w:val="36"/>
          <w:szCs w:val="36"/>
          <w:lang w:eastAsia="en-US"/>
        </w:rPr>
        <w:t>Förbättrad tidtabell med Norwegian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Norwegian ökar tillgängligheten till Stockholm med förbättrad tidtabell. Nu kan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Kirunaborna snabbt och prisvärt ta sig till huvudstaden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Frånpriset för enkelresa, inklusive skatter och avgifter, är 369 SEK. Biljetterna finns till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  <w:t>försäljning på www.norwegian.se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Efterfrågan på Norwegians direktflyg mellan Kiruna och Stockholm är stort och den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förbättrade tidtabellen är anpassad för både affärs- och privatresenärer. Med fem tidiga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morgonavgångar under arbetsveckan ger Norwegian Kirunaborna möjligheten att sova en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timme längre men ändå vara i centrala Stockholm i tid för ett morgonmöte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Direktflyget från Stockholm till Kiruna avgår kl 20.00 alla dagar (ej lördag) med ankomsttid kl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21.30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”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Vår nya och förbättrade tidtabell är perfekt för den som vill ha en hel arbetsdag i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Stockholm”, säger Krister Aarnio, VD Norwegian Sverige. ”Direktflygen mellan Kiruna och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Stockholm i kombination med den nya tidtabellen erbjuder Kirunaborna kortare restid och fler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resealternativ till ett lägre pris”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>Tidtabell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Kiruna – Stockholm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måndag till fredag samt söndag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Avg. Kiruna (KRN) 07:10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Ank. Stockholm (ARN) 08:40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Avg. Stockholm (ARN) 20:00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Ank. Kiruna (KRN) 21:30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  <w:t xml:space="preserve">Kiruna – Stockholm </w:t>
      </w:r>
      <w:r>
        <w:rPr>
          <w:rFonts w:cs="Arial" w:ascii="Arial" w:hAnsi="Arial"/>
          <w:color w:val="000000"/>
          <w:sz w:val="22"/>
          <w:szCs w:val="22"/>
          <w:lang w:eastAsia="en-US"/>
        </w:rPr>
        <w:t>lördag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Avg. Kiruna (KRN) 07:00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Ank. Luleå (LLA) 07:45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Avg. Luleå (LLA) 08:10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  <w:t>Ank. Stockholm (ARN) 09:25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color w:val="000000"/>
          <w:lang w:eastAsia="en-US"/>
        </w:rPr>
      </w:pPr>
      <w:r>
        <w:rPr>
          <w:rFonts w:cs="Arial" w:ascii="Arial" w:hAnsi="Arial"/>
          <w:b/>
          <w:bCs/>
          <w:color w:val="000000"/>
          <w:lang w:eastAsia="en-US"/>
        </w:rPr>
        <w:t>För ytterligare information, vänligen kontakta;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Åsa Larsson, Manager PR&amp;Information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Mobil: 0735 – 22 22 42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e-post: asa.larsson@norwegian.se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zxx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krift">
    <w:name w:val="Översk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3:15:00Z</dcterms:created>
  <dc:creator>Johan</dc:creator>
  <dc:description/>
  <cp:keywords/>
  <dc:language>en-US</dc:language>
  <cp:lastModifiedBy>asa.larsson</cp:lastModifiedBy>
  <cp:lastPrinted>2008-09-09T12:15:00Z</cp:lastPrinted>
  <dcterms:modified xsi:type="dcterms:W3CDTF">2008-12-02T13:15:00Z</dcterms:modified>
  <cp:revision>2</cp:revision>
  <dc:subject/>
  <dc:title>Pressmeddelande 2008-04-xx</dc:title>
</cp:coreProperties>
</file>