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0"/>
        <w:rPr>
          <w:rFonts w:ascii="Garamond" w:hAnsi="Garamond" w:cs="Arial"/>
          <w:sz w:val="48"/>
          <w:szCs w:val="48"/>
        </w:rPr>
      </w:pPr>
      <w:r>
        <w:rPr>
          <w:rFonts w:cs="Arial" w:ascii="Garamond" w:hAnsi="Garamond"/>
          <w:sz w:val="48"/>
          <w:szCs w:val="48"/>
        </w:rPr>
        <w:t>Borås avtal med Trafikverket</w:t>
      </w:r>
    </w:p>
    <w:p>
      <w:pPr>
        <w:pStyle w:val="Normalwebb"/>
        <w:spacing w:before="0" w:after="0"/>
        <w:rPr>
          <w:rFonts w:ascii="Garamond" w:hAnsi="Garamond" w:cs="Arial"/>
          <w:sz w:val="48"/>
          <w:szCs w:val="48"/>
        </w:rPr>
      </w:pPr>
      <w:r>
        <w:rPr>
          <w:rFonts w:cs="Arial" w:ascii="Garamond" w:hAnsi="Garamond"/>
          <w:sz w:val="48"/>
          <w:szCs w:val="48"/>
        </w:rPr>
        <w:t>utreder Götalandsbanan nu</w:t>
      </w:r>
    </w:p>
    <w:p>
      <w:pPr>
        <w:pStyle w:val="Normalwebb"/>
        <w:spacing w:before="0" w:after="0"/>
        <w:rPr>
          <w:rFonts w:ascii="Garamond" w:hAnsi="Garamond" w:cs="Arial"/>
          <w:sz w:val="48"/>
          <w:szCs w:val="48"/>
        </w:rPr>
      </w:pPr>
      <w:r>
        <w:rPr>
          <w:rFonts w:cs="Arial" w:ascii="Garamond" w:hAnsi="Garamond"/>
          <w:sz w:val="48"/>
          <w:szCs w:val="48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Arial" w:ascii="Garamond" w:hAnsi="Garamond"/>
        </w:rPr>
        <w:t>Trafikverket och Borås Stad har enats om att utreda sträckningen för Götalandsbanans del mellan Bollebygd och Viaredsområdet i Borås. Utredningen börjar så snart som möjligt och är klar senast 2015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/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ötalandsbanan är viktig för oss och utredningen innebär att den kommer ett steg närmare verklighet. Dessutom är det angeläget för Borås tillväxt att få klarhet i vilka områden som järnvägen kommer att beröra, säger Ulf Olsson (S), ordförande i Kommunstyrelsen i Borås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 första etapp av Götalandsbanan mellan Mölnlycke och Bollebygd via Landvetters flygplats ska påbörjas under perioden 2014-2025, enligt besked från regeringen. 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- Det är en fördel att påbörja en utredning. Det ger ett säkrare underlag inför framtida beslut om utbyggnad av sträckan Borås-Göteborg, säger Trafikverkets regionchef Håkan Wennerström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- Utredningen gör det möjligt för oss att få fram nya områden för industrier och bostäder, strategiska områden som nedre Norrby och delar av Viared, påpekar Ulf Olsson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jälva utredningen bekostas enligt avtalet av Borås Stad. Särskilt viktigt i utredningen är det att så långt som möjligt utreda sträckningen vid Viareds industriområde. 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/>
      </w:pPr>
      <w:r>
        <w:rPr>
          <w:rFonts w:cs="Garamond" w:ascii="Garamond" w:hAnsi="Garamond"/>
        </w:rPr>
        <w:t>- Äntligen har vi fått en överenskommelse som gör att vi kan börja en långsiktig plan för stadens utveckling, noterar Annette Carlsson, Kommunstyrelsens vice ordförande (M).</w:t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r information om Götalandsbanan och om avtalet mellan Borås Stad och Trafikverket lämnas av Ulf Olsson, tfn </w:t>
      </w:r>
      <w:r>
        <w:rPr>
          <w:rFonts w:cs="Garamond" w:ascii="Garamond" w:hAnsi="Garamond"/>
          <w:bCs/>
        </w:rPr>
        <w:t>070-523 30 22, och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</w:rPr>
        <w:t>Per Rosquist, planerare Trafikverket region Väst, tfn 010-123 16 03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8:00Z</dcterms:created>
  <dc:creator>AM961</dc:creator>
  <dc:description/>
  <cp:keywords/>
  <dc:language>en-US</dc:language>
  <cp:lastModifiedBy>AM961</cp:lastModifiedBy>
  <dcterms:modified xsi:type="dcterms:W3CDTF">2012-12-17T09:23:00Z</dcterms:modified>
  <cp:revision>3</cp:revision>
  <dc:subject/>
  <dc:title>Trafikverket och Borås stad har enats om att utreda sträckningen för Götalandsbanans del mellan Bollebygd och Viaredsområdet i Borås</dc:title>
</cp:coreProperties>
</file>