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2192655" cy="8197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2303780" cy="666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03640" cy="66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.5pt;width:181.35pt;height:52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smeddelande  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011-11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36"/>
          <w:szCs w:val="36"/>
        </w:rPr>
        <w:t>Prisregn över Västerås – Västerås stad hyllar vinnare</w:t>
      </w:r>
      <w:r>
        <w:rPr>
          <w:b/>
        </w:rPr>
        <w:br/>
        <w:br/>
        <w:t xml:space="preserve">Västerås är bäst i Sverige på alkohol- och drogförebyggande arbete! </w:t>
      </w:r>
    </w:p>
    <w:p>
      <w:pPr>
        <w:pStyle w:val="Normal"/>
        <w:rPr>
          <w:b/>
          <w:b/>
        </w:rPr>
      </w:pPr>
      <w:r>
        <w:rPr>
          <w:b/>
        </w:rPr>
        <w:t xml:space="preserve">Och vi har det bästa utvecklingsprojektet inom skolan!  </w:t>
      </w:r>
    </w:p>
    <w:p>
      <w:pPr>
        <w:pStyle w:val="Normal"/>
        <w:rPr>
          <w:b/>
          <w:b/>
        </w:rPr>
      </w:pPr>
      <w:r>
        <w:rPr>
          <w:b/>
        </w:rPr>
        <w:t>Det här ska givetvis uppmärksammas!</w:t>
      </w:r>
    </w:p>
    <w:p>
      <w:pPr>
        <w:pStyle w:val="Normal"/>
        <w:spacing w:lineRule="atLeast" w:line="285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å kvalitetsmässan i Göteborg nyligen utsågs Västerås stad till årets förebyggande kommun för sitt alkohol- och drogförebyggande arbete av Centralförbundet för alkohol- och narkotikaupplysning.</w:t>
        <w:br/>
        <w:t xml:space="preserve"> </w:t>
      </w:r>
    </w:p>
    <w:p>
      <w:pPr>
        <w:pStyle w:val="Normal"/>
        <w:rPr/>
      </w:pPr>
      <w:r>
        <w:rPr/>
        <w:t>I samma veva tog IDA-projektet (Inkludering, Delaktighet, Aktivitet i förskolor och skolor) hem GötaPriset 2011, som delas ut till bästa utvecklingsprojekt inom offentligt finansierade verksamheter.</w:t>
        <w:br/>
        <w:t xml:space="preserve"> </w:t>
        <w:br/>
        <w:t>På måndag 21/11 12.00 på torgscenen på Sigmatorget kommer Västerås stad att uppmärksamma insatserna.</w:t>
        <w:br/>
        <w:t xml:space="preserve"> </w:t>
      </w:r>
    </w:p>
    <w:p>
      <w:pPr>
        <w:pStyle w:val="Normal"/>
        <w:rPr/>
      </w:pPr>
      <w:r>
        <w:rPr/>
        <w:t>Åsa Sundgren-Häggberg, verksamhetschef för proAros fritid- och förebyggande, Mooner Adan Hasler, vägledare från IDA-projektet och Lena Nyman, samordnare för Västerås stads alkohol- och narkotikaprevention kommer att ta emot hyllningar och berätta vad deras verksamheter har gjort för att tilldelas priserna.</w:t>
        <w:br/>
      </w:r>
    </w:p>
    <w:p>
      <w:pPr>
        <w:pStyle w:val="Normal"/>
        <w:rPr/>
      </w:pPr>
      <w:r>
        <w:rPr/>
        <w:t>Från Västerås stad deltar Anders Teljebäck (S) ordförande i utbildnings- och arbetsmarknadsnämnden, Vasilki Tsouplaki (V) ordförande i barn- och ungdomsnämnden, Staffan Jansson (S) ordförande i individ- och familjenämnden, Britt Sandström (S) ordförande i kommunfullmäktige och Åke Wahlsten (MP)styrelseordförande proAros  i hyllningen.</w:t>
      </w:r>
    </w:p>
    <w:p>
      <w:pPr>
        <w:pStyle w:val="Normal"/>
        <w:spacing w:lineRule="atLeast" w:line="285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ör ytterligare information om utmärkelserna:</w:t>
        <w:br/>
      </w:r>
      <w:r>
        <w:rPr/>
        <w:t>Anders Teljebäck (S) ordförande i utbildnings- och arbetsmarknadsnämnden, 021-39 12 62</w:t>
      </w:r>
    </w:p>
    <w:p>
      <w:pPr>
        <w:pStyle w:val="Normal"/>
        <w:rPr/>
      </w:pPr>
      <w:r>
        <w:rPr/>
        <w:t>Åsa Sundgren-Häggberg, verksamhetschef för proAros fritid- och förebyggande</w:t>
      </w:r>
    </w:p>
    <w:p>
      <w:pPr>
        <w:pStyle w:val="Normal"/>
        <w:rPr/>
      </w:pPr>
      <w:r>
        <w:rPr/>
        <w:t xml:space="preserve">021-39 29 32, asa.sundgren.haggberg@vasteras.s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 ytterligare information om hyllningen på torgscenen:</w:t>
      </w:r>
    </w:p>
    <w:p>
      <w:pPr>
        <w:pStyle w:val="Normal"/>
        <w:rPr/>
      </w:pPr>
      <w:r>
        <w:rPr/>
        <w:t xml:space="preserve">Jonas Tronêt, Informationsstrateg Stadsledningskontoret Västerås stad </w:t>
      </w:r>
    </w:p>
    <w:p>
      <w:pPr>
        <w:pStyle w:val="Normal"/>
        <w:rPr/>
      </w:pPr>
      <w:r>
        <w:rPr/>
        <w:t>021-39 11 75, jonas.tronet@vasteras.se</w:t>
      </w:r>
    </w:p>
    <w:p>
      <w:pPr>
        <w:pStyle w:val="Normal"/>
        <w:spacing w:lineRule="atLeast" w:line="285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24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49:00Z</dcterms:created>
  <dc:creator>an856</dc:creator>
  <dc:description/>
  <cp:keywords/>
  <dc:language>en-US</dc:language>
  <cp:lastModifiedBy>Lind Panzar, Eva</cp:lastModifiedBy>
  <cp:lastPrinted>2009-09-14T10:54:00Z</cp:lastPrinted>
  <dcterms:modified xsi:type="dcterms:W3CDTF">2011-11-18T15:49:00Z</dcterms:modified>
  <cp:revision>2</cp:revision>
  <dc:subject/>
  <dc:title> </dc:title>
</cp:coreProperties>
</file>