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fldChar w:fldCharType="begin"/>
            </w:r>
            <w:r>
              <w:rPr>
                <w:sz w:val="24"/>
              </w:rPr>
              <w:instrText xml:space="preserve"> DATE \@"yyyy-MM-dd" </w:instrText>
            </w:r>
            <w:r>
              <w:rPr>
                <w:sz w:val="24"/>
              </w:rPr>
              <w:fldChar w:fldCharType="separate"/>
            </w:r>
            <w:r>
              <w:rPr>
                <w:sz w:val="24"/>
              </w:rPr>
              <w:t>2026-07-30</w:t>
            </w:r>
            <w:r>
              <w:rPr>
                <w:sz w:val="24"/>
              </w:rPr>
              <w:fldChar w:fldCharType="end"/>
            </w:r>
          </w:p>
        </w:tc>
      </w:tr>
    </w:tbl>
    <w:p>
      <w:pPr>
        <w:pStyle w:val="Header"/>
        <w:tabs>
          <w:tab w:val="clear" w:pos="4536"/>
          <w:tab w:val="clear" w:pos="9072"/>
        </w:tabs>
        <w:rPr/>
      </w:pPr>
      <w:r>
        <w:rPr/>
      </w:r>
    </w:p>
    <w:p>
      <w:pPr>
        <w:pStyle w:val="Heading1"/>
        <w:spacing w:before="240" w:after="960"/>
        <w:rPr/>
      </w:pPr>
      <w:r>
        <w:rPr>
          <w:sz w:val="36"/>
          <w:szCs w:val="36"/>
        </w:rPr>
        <w:t xml:space="preserve">Malmös ungas mode sprids </w:t>
        <w:br/>
        <w:t>i hela Norden!</w:t>
      </w:r>
    </w:p>
    <w:p>
      <w:pPr>
        <w:pStyle w:val="Normal"/>
        <w:rPr>
          <w:rFonts w:ascii="Times New Roman" w:hAnsi="Times New Roman" w:cs="Times New Roman"/>
          <w:b/>
          <w:b/>
        </w:rPr>
      </w:pPr>
      <w:r>
        <w:rPr>
          <w:rFonts w:cs="Times New Roman" w:ascii="Times New Roman" w:hAnsi="Times New Roman"/>
          <w:b/>
          <w:i/>
        </w:rPr>
        <w:t xml:space="preserve">Snart finns Malmös ungas mode på caféer och andra mötesplatser över hela Norden. Det är alla de modebilder som togs under arrangemanget Flippat den 28-30 oktober som nu dokumenterats i ett eget magas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örutom modebilder innehåller magasinet modereportage och intervjuer. Magasinet är producerat i samarbete med tidningen V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Samarbetet med ett trettiotal ungdomar i projektet ledde till att vi valde att jobba med just Vice, säger Erland Weerasinghe som är projektledare för Flippat. Vice har stor erfarenhet av att producera riktat material. Genom dem öppnades möjligheten att nå ut i hela Norden. Nu hamnar magasinet på de rätta ställen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otograferingen pågick dels under Malmöfestivalen då Flippat hade en fotostudio i Raoul Wallenbergs park, dels under höstlovet då Flippat hade ett stort arrangemang på Gustav Adolfs torg. Bilderna är tagna av Camilla Stephan, Luca Deasti och Maja Flin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rland Weerasinghe sammanfattar årets arrangema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i/>
        </w:rPr>
        <w:t>- Det var publikt och innehållet blev jättebra. Bland annat hade vi en fantastisk modevisning. Platsen kunde inte varit mer central och hela eventet fick en unik utformning. Mycket tack vare det nära samarbete vi haft med stans ungdomar. De fick möjlighet att forma sin egen friti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För ytterligare information: </w:t>
      </w:r>
    </w:p>
    <w:p>
      <w:pPr>
        <w:pStyle w:val="Normal"/>
        <w:rPr>
          <w:rFonts w:ascii="Times New Roman" w:hAnsi="Times New Roman" w:cs="Times New Roman"/>
        </w:rPr>
      </w:pPr>
      <w:r>
        <w:rPr>
          <w:rFonts w:cs="Times New Roman" w:ascii="Times New Roman" w:hAnsi="Times New Roman"/>
        </w:rPr>
        <w:t xml:space="preserve">Erland Weerasinghe, tel 040-34 21 66, mobil 0709-34 21 66 </w:t>
      </w:r>
    </w:p>
    <w:p>
      <w:pPr>
        <w:pStyle w:val="Normal"/>
        <w:rPr>
          <w:rFonts w:ascii="Times New Roman" w:hAnsi="Times New Roman" w:cs="Times New Roman"/>
          <w:lang w:val="en-GB"/>
        </w:rPr>
      </w:pPr>
      <w:r>
        <w:rPr>
          <w:rFonts w:cs="Times New Roman" w:ascii="Times New Roman" w:hAnsi="Times New Roman"/>
          <w:lang w:val="en-GB"/>
        </w:rPr>
        <w:t>e-post erland.w@malmo.se</w:t>
      </w:r>
    </w:p>
    <w:sectPr>
      <w:headerReference w:type="default" r:id="rId2"/>
      <w:headerReference w:type="first" r:id="rId3"/>
      <w:footerReference w:type="default" r:id="rId4"/>
      <w:footerReference w:type="first" r:id="rId5"/>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Gatukontoret </w:t>
          </w:r>
          <w:bookmarkEnd w:id="2"/>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7:00Z</dcterms:created>
  <dc:creator>miaste</dc:creator>
  <dc:description/>
  <cp:keywords/>
  <dc:language>en-US</dc:language>
  <cp:lastModifiedBy>Mia Stendahl</cp:lastModifiedBy>
  <cp:lastPrinted>2009-12-07T10:30:00Z</cp:lastPrinted>
  <dcterms:modified xsi:type="dcterms:W3CDTF">2009-12-07T09: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