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Neutra Text;Arial" w:hAnsi="Neutra Text;Arial" w:cs="Neutra Text;Arial"/>
          <w:sz w:val="24"/>
          <w:szCs w:val="24"/>
        </w:rPr>
      </w:pPr>
      <w:r>
        <w:rPr>
          <w:rFonts w:cs="Neutra Text;Arial" w:ascii="Neutra Text;Arial" w:hAnsi="Neutra Text;Arial"/>
          <w:sz w:val="24"/>
          <w:szCs w:val="24"/>
        </w:rPr>
      </w:r>
    </w:p>
    <w:p>
      <w:pPr>
        <w:pStyle w:val="Normal"/>
        <w:spacing w:lineRule="auto" w:line="480"/>
        <w:rPr>
          <w:rFonts w:ascii="Neutra Text;Arial" w:hAnsi="Neutra Text;Arial" w:cs="Neutra Text;Arial"/>
          <w:sz w:val="24"/>
          <w:szCs w:val="24"/>
        </w:rPr>
      </w:pPr>
      <w:r>
        <w:rPr>
          <w:rFonts w:cs="Neutra Text;Arial" w:ascii="Neutra Text;Arial" w:hAnsi="Neutra Text;Arial"/>
          <w:sz w:val="24"/>
          <w:szCs w:val="24"/>
        </w:rPr>
        <w:t>Pressmeddelande 2014-02-12</w:t>
      </w:r>
    </w:p>
    <w:p>
      <w:pPr>
        <w:pStyle w:val="Normal"/>
        <w:rPr>
          <w:rFonts w:ascii="Neutra Text;Arial" w:hAnsi="Neutra Text;Arial" w:cs="Neutra Text;Arial"/>
          <w:sz w:val="36"/>
          <w:szCs w:val="36"/>
        </w:rPr>
      </w:pPr>
      <w:r>
        <w:rPr>
          <w:rFonts w:cs="Neutra Text;Arial" w:ascii="Neutra Text;Arial" w:hAnsi="Neutra Text;Arial"/>
          <w:sz w:val="36"/>
          <w:szCs w:val="36"/>
        </w:rPr>
        <w:t>Sanna på Wenner-Gren Center årets unga branschstjärna</w:t>
      </w:r>
    </w:p>
    <w:p>
      <w:pPr>
        <w:pStyle w:val="Normal"/>
        <w:rPr>
          <w:rFonts w:ascii="Neutra Text;Arial" w:hAnsi="Neutra Text;Arial" w:cs="Neutra Text;Arial"/>
          <w:b/>
          <w:b/>
          <w:sz w:val="24"/>
          <w:szCs w:val="24"/>
        </w:rPr>
      </w:pPr>
      <w:r>
        <w:rPr>
          <w:rFonts w:cs="Neutra Text;Arial" w:ascii="Neutra Text;Arial" w:hAnsi="Neutra Text;Arial"/>
          <w:b/>
          <w:sz w:val="24"/>
          <w:szCs w:val="24"/>
        </w:rPr>
        <w:t>När svensk besöksnärings bransch- och arbetsgivarorganisation Visita under måndagen utsåg ”Årets unga branschstjärna”, var det Sanna Strandqvist på Sabis Hotell &amp; Möten som stod som vinnare. Sanna arbetar som konferens- och festvåningsansvarig på klassiska Wenner-Gren Center i Stockholm.</w:t>
      </w:r>
    </w:p>
    <w:p>
      <w:pPr>
        <w:pStyle w:val="Normalwebb"/>
        <w:spacing w:lineRule="auto" w:line="276"/>
        <w:rPr/>
      </w:pPr>
      <w:r>
        <w:rPr>
          <w:rFonts w:cs="Neutra Text;Arial" w:ascii="Neutra Text;Arial" w:hAnsi="Neutra Text;Arial"/>
        </w:rPr>
        <w:t xml:space="preserve">Motivering: ”Glädjespridaren Sanna Strandqvist, som Sabis själva kallar ”kundproffs extreme” är årets unga branschstjärna 2014. Sanna är tjejen som är vass på mycket, till exempel detaljplanering och specialarrangemang, men allra bäst är hon på personalplanering. Hon älskar att arbeta med människor och har ett intresse för att skapa nya former där människor möts och mår bra. Juryn är övertygad om att hon även fortsättningsvis kommer att vara en viktig del i utvecklingen av branschen.” </w:t>
      </w:r>
    </w:p>
    <w:p>
      <w:pPr>
        <w:pStyle w:val="Normal"/>
        <w:rPr>
          <w:rFonts w:ascii="Neutra Text;Arial" w:hAnsi="Neutra Text;Arial" w:cs="Neutra Text;Arial"/>
          <w:sz w:val="24"/>
          <w:szCs w:val="24"/>
        </w:rPr>
      </w:pPr>
      <w:r>
        <w:rPr>
          <w:rFonts w:eastAsia="Neutra Text;Arial" w:cs="Neutra Text;Arial" w:ascii="Neutra Text;Arial" w:hAnsi="Neutra Text;Arial"/>
          <w:sz w:val="24"/>
          <w:szCs w:val="24"/>
        </w:rPr>
        <w:t xml:space="preserve"> </w:t>
      </w:r>
      <w:r>
        <w:rPr>
          <w:rFonts w:cs="Neutra Text;Arial" w:ascii="Neutra Text;Arial" w:hAnsi="Neutra Text;Arial"/>
          <w:sz w:val="24"/>
          <w:szCs w:val="24"/>
        </w:rPr>
        <w:t>Årets unga branschstjärna utses årligen och kommer med ett stipendium på 40 000 kr där syftet är att uppmärksamma unga begåvningar som åstadkommit något betydelsefullt för företaget samt att tillvarata och främja kompetens inom besöksnäringen. Stipendiet är stipulerat att användas ”till vidare förkovran och utveckling inom branschen, i eller utanför Sverige.” Vinnarna kommer att få redovisa hur pengarna investerats.</w:t>
      </w:r>
    </w:p>
    <w:p>
      <w:pPr>
        <w:pStyle w:val="Normal"/>
        <w:ind w:left="1304" w:hanging="0"/>
        <w:rPr>
          <w:rFonts w:ascii="Neutra Text;Arial" w:hAnsi="Neutra Text;Arial" w:cs="Neutra Text;Arial"/>
          <w:sz w:val="24"/>
          <w:szCs w:val="24"/>
        </w:rPr>
      </w:pPr>
      <w:r>
        <w:rPr>
          <w:rFonts w:cs="Neutra Text;Arial" w:ascii="Neutra Text;Arial" w:hAnsi="Neutra Text;Arial"/>
          <w:sz w:val="24"/>
          <w:szCs w:val="24"/>
        </w:rPr>
        <w:t>- Det känns helt fantastiskt att vinna utmärkelsen. Min chef nominerade mig och det var en riktig överraskning. Jag har den stora förmånen att arbeta inom en bransch som jag älskar. Jag har ännu inte bestämt hur jag ska använda stipendiet men det blir nog en inspirationsresa till Champagne i Frankrike och en behövande utbildning, säger Sanna Strandqvist.</w:t>
      </w:r>
    </w:p>
    <w:p>
      <w:pPr>
        <w:pStyle w:val="Normal"/>
        <w:rPr>
          <w:rFonts w:ascii="Neutra Text;Arial" w:hAnsi="Neutra Text;Arial" w:cs="Neutra Text;Arial"/>
          <w:sz w:val="24"/>
          <w:szCs w:val="24"/>
        </w:rPr>
      </w:pPr>
      <w:r>
        <w:rPr>
          <w:rFonts w:cs="Neutra Text;Arial" w:ascii="Neutra Text;Arial" w:hAnsi="Neutra Text;Arial"/>
          <w:b/>
          <w:sz w:val="24"/>
          <w:szCs w:val="24"/>
        </w:rPr>
        <w:t>För mer information;</w:t>
      </w:r>
      <w:r>
        <w:rPr>
          <w:rFonts w:cs="Neutra Text;Arial" w:ascii="Neutra Text;Arial" w:hAnsi="Neutra Text;Arial"/>
          <w:sz w:val="24"/>
          <w:szCs w:val="24"/>
        </w:rPr>
        <w:br/>
        <w:t>Cecilia Burlin Åhnberg, marknadsansvarig, Sabis Hotell &amp; Möten</w:t>
        <w:br/>
        <w:t>Tel: 070-545 45 50</w:t>
        <w:br/>
        <w:t xml:space="preserve">E-post: </w:t>
      </w:r>
      <w:hyperlink r:id="rId2">
        <w:r>
          <w:rPr>
            <w:rStyle w:val="InternetLink"/>
            <w:rFonts w:cs="Neutra Text;Arial" w:ascii="Neutra Text;Arial" w:hAnsi="Neutra Text;Arial"/>
            <w:sz w:val="24"/>
            <w:szCs w:val="24"/>
          </w:rPr>
          <w:t>cecilia.b.ahnberg@sabis.se</w:t>
        </w:r>
      </w:hyperlink>
    </w:p>
    <w:p>
      <w:pPr>
        <w:pStyle w:val="Normal"/>
        <w:rPr>
          <w:rFonts w:ascii="Neutra Text;Arial" w:hAnsi="Neutra Text;Arial" w:cs="Neutra Text;Arial"/>
          <w:sz w:val="24"/>
          <w:szCs w:val="24"/>
        </w:rPr>
      </w:pPr>
      <w:r>
        <w:rPr>
          <w:rFonts w:cs="Neutra Text;Arial" w:ascii="Neutra Text;Arial" w:hAnsi="Neutra Text;Arial"/>
          <w:sz w:val="24"/>
          <w:szCs w:val="24"/>
        </w:rPr>
        <w:t>www.sabismoten.se/wenner-gren-center</w:t>
      </w:r>
    </w:p>
    <w:p>
      <w:pPr>
        <w:pStyle w:val="Normal"/>
        <w:spacing w:before="0" w:after="200"/>
        <w:rPr>
          <w:rFonts w:ascii="Neutra Text;Arial" w:hAnsi="Neutra Text;Arial" w:cs="Neutra Text;Arial"/>
          <w:sz w:val="24"/>
          <w:szCs w:val="24"/>
        </w:rPr>
      </w:pPr>
      <w:r>
        <w:rPr>
          <w:rFonts w:cs="Neutra Text;Arial" w:ascii="Neutra Text;Arial" w:hAnsi="Neutra Text;Arial"/>
          <w:sz w:val="24"/>
          <w:szCs w:val="24"/>
        </w:rPr>
      </w:r>
    </w:p>
    <w:sectPr>
      <w:headerReference w:type="default" r:id="rId3"/>
      <w:footerReference w:type="default" r:id="rId4"/>
      <w:type w:val="nextPage"/>
      <w:pgSz w:w="11906" w:h="16838"/>
      <w:pgMar w:left="1418" w:right="1418" w:gutter="0" w:header="709"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utra Text">
    <w:altName w:val="Arial"/>
    <w:charset w:val="00"/>
    <w:family w:val="modern"/>
    <w:pitch w:val="variable"/>
  </w:font>
  <w:font w:name="Liberation Sans">
    <w:altName w:val="Arial"/>
    <w:charset w:val="01"/>
    <w:family w:val="swiss"/>
    <w:pitch w:val="variable"/>
  </w:font>
  <w:font w:name="StymieLig">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spacing w:before="0" w:after="200"/>
      <w:ind w:left="-567" w:right="-569" w:hanging="0"/>
      <w:rPr/>
    </w:pPr>
    <w:r>
      <w:rPr>
        <w:rFonts w:cs="StymieLig" w:ascii="StymieLig" w:hAnsi="StymieLig"/>
        <w:sz w:val="20"/>
        <w:szCs w:val="20"/>
      </w:rPr>
      <w:t>Sabis (Slagteriaktiebolaget i Stockholm) är ett svenskt, helägt familjeföretag grundat 1874 som arbetar efter devisen ”Passion för mat”. Idag driver Sabis ett antal enheter i Stockholm inom tre affärsområden: SABIS BUTIKER med sju matbutiker, SABIS RESTAURANG &amp; DELI med tjugotvå restauranger och tio caféer samt SABIS HOTELL &amp; MÖTEN med tre hotell och tre dagkonferensanläggningar. Sabis omsätter ca 1 miljard SEK och företaget har idag 650 medarbet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25857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3" r="-29" b="-53"/>
                  <a:stretch>
                    <a:fillRect/>
                  </a:stretch>
                </pic:blipFill>
                <pic:spPr bwMode="auto">
                  <a:xfrm>
                    <a:off x="0" y="0"/>
                    <a:ext cx="1258570" cy="67373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eutra Text;Arial" w:hAnsi="Neutra Text;Aria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utra Text;Arial" w:hAnsi="Neutra Text;Aria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Normalwebb">
    <w:name w:val="Normal (webb)"/>
    <w:basedOn w:val="Normal"/>
    <w:qFormat/>
    <w:pPr>
      <w:spacing w:lineRule="auto" w:line="240" w:before="0" w:after="13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b.ahnberg@sabi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8:00Z</dcterms:created>
  <dc:creator>Jessica Lindahl</dc:creator>
  <dc:description/>
  <dc:language>en-US</dc:language>
  <cp:lastModifiedBy>AnnaKarin Karlsson</cp:lastModifiedBy>
  <cp:lastPrinted>2014-01-30T19:11:00Z</cp:lastPrinted>
  <dcterms:modified xsi:type="dcterms:W3CDTF">2014-02-12T08:18:00Z</dcterms:modified>
  <cp:revision>2</cp:revision>
  <dc:subject/>
  <dc:title/>
</cp:coreProperties>
</file>