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Norrbotniabanan ett måste för industrin i nor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n 24 januari bjöd Norrbotniabanegruppen in riksdagsledamöter och övriga intresserade till en hearing i riksdagen om hur näringslivet ser på transporterna från norr och söderut. Under denna hearing efterlyste representanter från basindustrierna i Norr- och Västerbotten politiska krafttag för att få upp Norrbotniabanan på spåret ig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iksdagsman Leif Pettersson (S), Boden, som är ledamot i trafikutskottet var värd för hearingen där ett 30-tal personer deltog. Han inledde med att konstatera att bygget av Norrbotniabanan är en fråga som engagerar många i norra Sverige medan intresset varit svalt i södra Sverig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n fler och fler börjar fatta att Norrbotniabanan är en angelägenhet för hela landet eftersom den knyter ihop Sverige med resten av världen, sa han och överlämnade ordet till Elisabeth Sinclair, projektledare för Norrbotniabana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Felaktigheter i kapacitetsutredn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sabeth Sinclair presenterade ekonomiska fakta om de värden som gruvindustrin i Norr- och Västerbotten genererar.</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äruppe bryts malm för drygt 20 miljarder kronor varje år. Förädlingen i hela Sverige ger 500 miljarder och lika mycket i övriga Europa, berättade hon.</w:t>
      </w:r>
    </w:p>
    <w:p>
      <w:pPr>
        <w:pStyle w:val="Normal"/>
        <w:rPr>
          <w:rFonts w:ascii="Verdana" w:hAnsi="Verdana" w:cs="Verdana"/>
        </w:rPr>
      </w:pPr>
      <w:r>
        <w:rPr>
          <w:rFonts w:cs="Verdana" w:ascii="Verdana" w:hAnsi="Verdana"/>
        </w:rPr>
        <w:tab/>
        <w:t>Sedan tog hon upp kapacitetsbristen på Stambanan genom övre Norrland mellan Vännäs och Boden som orsakar stora problem för industriern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nna del av banan har i stort sett samma profil som när den byggdes i slutet av 1800-talet. Den består av många kurvor och loken kan inte dra lika tunga lass som i södra Sverige på grund av att man frångick standarderna för järnväg.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yvärr finns det en hel del felaktigheter i Trafikverkets kapacitetsutredning som gjordes 2011. Jag blir bekymrad när de hävdar att det finns kapacitet på Stambanan genom övre Norrland 2030, sade hon.</w:t>
      </w:r>
    </w:p>
    <w:p>
      <w:pPr>
        <w:pStyle w:val="Normal"/>
        <w:rPr>
          <w:rFonts w:ascii="Verdana" w:hAnsi="Verdana" w:cs="Verdana"/>
        </w:rPr>
      </w:pPr>
      <w:r>
        <w:rPr>
          <w:rFonts w:cs="Verdana" w:ascii="Verdana" w:hAnsi="Verdana"/>
        </w:rPr>
        <w:tab/>
        <w:t>I en av Trafikverkets rapporter, som ligger till grund för kapacitetsutredningen, hävdas att ”bristen på kapacitet och robusthet på bland annat Stambanan genom övre Norrland gör dock att skogsindustrin fortsätter att köra sina transporter på väg, trots en stark önskan om överflyttning av transporter till järnväg. Dessa behov syns inte i arbetet med tågplanen, eftersom de godstransporterande företagen inte ansöker om tågläge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ch detta gäller inte bara för skogsindustrin utan också för företag i många andra branscher, berättade Elisabeth Sinclair.</w:t>
      </w:r>
    </w:p>
    <w:p>
      <w:pPr>
        <w:pStyle w:val="Normal"/>
        <w:rPr>
          <w:rFonts w:ascii="Verdana" w:hAnsi="Verdana" w:cs="Verdana"/>
        </w:rPr>
      </w:pPr>
      <w:r>
        <w:rPr>
          <w:rFonts w:cs="Verdana" w:ascii="Verdana" w:hAnsi="Verdana"/>
        </w:rPr>
        <w:tab/>
        <w:t xml:space="preserve">Som exempel tog hon Lindbäcks Bygg i Piteå som tillverkar modulbyggda trähus och som inte kan hitta en bra järnvägslösning för sina hustransporter till södra Sverige. </w:t>
      </w:r>
    </w:p>
    <w:p>
      <w:pPr>
        <w:pStyle w:val="Normal"/>
        <w:rPr>
          <w:rFonts w:ascii="Verdana" w:hAnsi="Verdana" w:cs="Verdana"/>
        </w:rPr>
      </w:pPr>
      <w:r>
        <w:rPr>
          <w:rFonts w:cs="Verdana" w:ascii="Verdana" w:hAnsi="Verdana"/>
        </w:rPr>
        <w:tab/>
        <w:t>I Trafikverkets kapacitetsutredning hävdas att transportarbetesförändringen endast kommer att öka med en procent fram till 2050 på sträckan Umeå-Boden. De pekar då på en beräknad stagnerad efterfrågan på stål. Men samtidigt skriver de att ”ett annat möjligt scenario skulle naturligtvis kunna vara att ståltillverkningen, där malm utgör insatsvara, ökar till följd av produktionsökningen av malm. Detta scenario har dock inte analyserat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t jättekonstigt resonemang, tycker Elisabeth Sinclair.</w:t>
      </w:r>
    </w:p>
    <w:p>
      <w:pPr>
        <w:pStyle w:val="Normal"/>
        <w:rPr>
          <w:rFonts w:ascii="Verdana" w:hAnsi="Verdana" w:cs="Verdana"/>
        </w:rPr>
      </w:pPr>
      <w:r>
        <w:rPr>
          <w:rFonts w:cs="Verdana" w:ascii="Verdana" w:hAnsi="Verdana"/>
        </w:rPr>
        <w:tab/>
        <w:t>När Trafikverket i september 2012 presenterade en ny godsprognos för 2030 hade de emellertid räknat om.</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 beräknas volymerna istället öka med i snitt mellan 20 och 36 procent, vilket är mer rimligt. </w:t>
      </w:r>
    </w:p>
    <w:p>
      <w:pPr>
        <w:pStyle w:val="Normal"/>
        <w:rPr>
          <w:rFonts w:ascii="Verdana" w:hAnsi="Verdana" w:cs="Verdana"/>
        </w:rPr>
      </w:pPr>
      <w:r>
        <w:rPr>
          <w:rFonts w:cs="Verdana" w:ascii="Verdana" w:hAnsi="Verdana"/>
        </w:rPr>
        <w:tab/>
        <w:t>Elisabeth Sinclair berättade också om en rapport från VTI som beställts av regeringen och som släpptes 2011. I den hävdas att Norrbotniabanan inte efterfrågas explicit av de näringslivsrepresentanter som VTI har pratat med. Från detta drar VTI slutsatsen att Norrbotniabanan ”fyller inget efterfrågat behov i dagsläget, men kan bidra till att stärka regionen, och eventuellt på sikt användas för godstransporter till Finland.”</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är har författarna till rapporten slarvat rejält. Av de elva företag som intervjuats är det flera som idag inte alls använder Norra Stambanan genom övre Norrland. När vi pratade med en av författarna blev det uppenbart för dem att det fanns felaktigheter i rapporten och hon beklagade han att de haft så kort tid på sig för att genomföra uppdraget.</w:t>
      </w:r>
    </w:p>
    <w:p>
      <w:pPr>
        <w:pStyle w:val="Normal"/>
        <w:rPr>
          <w:rFonts w:ascii="Verdana" w:hAnsi="Verdana" w:cs="Verdana"/>
        </w:rPr>
      </w:pPr>
      <w:r>
        <w:rPr>
          <w:rFonts w:cs="Verdana" w:ascii="Verdana" w:hAnsi="Verdana"/>
        </w:rPr>
        <w:tab/>
        <w:t xml:space="preserve">Elisabeth Sinclair avslutade med att berätta om vilka områden Norrbotniabanegruppen kommer att prioritera i närtid. Det handlar om fortsatt arbete efter det förslag som Trafikverket lagt på hur man ska gå vidare med planeringen av Norrbotniabanan, att driva frågan om att regeringen bör tillsätta en förhandlingsperson för Norrbotniabanan och att arbeta för att skyndsamt komma igång med den tio kilometer långa bandelen mellan Umeå och Dåva industriområde.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Vill transportera massaved på järnvä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ure Öberg, logistikchef vid Smurfit Kappa i Piteå, som är Europas största kraftlinerfabrik, berättade att de tillverkar </w:t>
      </w:r>
    </w:p>
    <w:p>
      <w:pPr>
        <w:pStyle w:val="Normal"/>
        <w:rPr>
          <w:rFonts w:ascii="Verdana" w:hAnsi="Verdana" w:cs="Verdana"/>
        </w:rPr>
      </w:pPr>
      <w:r>
        <w:rPr>
          <w:rFonts w:cs="Verdana" w:ascii="Verdana" w:hAnsi="Verdana"/>
        </w:rPr>
        <w:t>700 000 ton kraftliner per år. Kraftliner är ett kraftigt papper används för att göra wellpapplådor.</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n ökade internethandeln har varit mycket positiv för wellpappindustrin.</w:t>
      </w:r>
    </w:p>
    <w:p>
      <w:pPr>
        <w:pStyle w:val="Normal"/>
        <w:rPr>
          <w:rFonts w:ascii="Verdana" w:hAnsi="Verdana" w:cs="Verdana"/>
        </w:rPr>
      </w:pPr>
      <w:r>
        <w:rPr>
          <w:rFonts w:cs="Verdana" w:ascii="Verdana" w:hAnsi="Verdana"/>
        </w:rPr>
        <w:tab/>
        <w:t>Smurfit Kappa-koncernen har ytterligare två fabriker i Europa, en i Frankrike och en i Österrik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 har dubbelt så höga fraktkostnader som våra systerfabriker, konstaterade Sture Öberg.</w:t>
      </w:r>
    </w:p>
    <w:p>
      <w:pPr>
        <w:pStyle w:val="Normal"/>
        <w:rPr>
          <w:rFonts w:ascii="Verdana" w:hAnsi="Verdana" w:cs="Verdana"/>
        </w:rPr>
      </w:pPr>
      <w:r>
        <w:rPr>
          <w:rFonts w:cs="Verdana" w:ascii="Verdana" w:hAnsi="Verdana"/>
        </w:rPr>
        <w:tab/>
        <w:t>Idag skickar fabriken i Piteå 200 000 ton färdig kraftliner och tar in 150 000 ton returfiber på järnväg. Sjövägen skickar de 450 000 ton kraftliner och den vägen tar de emot 400 000 ton massaved som kommer från Baltikum. Dessutom kommer årligen två miljoner ton massaved in till fabriken med lastbild.</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arje dag lossar 150 lastbilar massaved i fabriken.</w:t>
      </w:r>
    </w:p>
    <w:p>
      <w:pPr>
        <w:pStyle w:val="Normal"/>
        <w:rPr>
          <w:rFonts w:ascii="Verdana" w:hAnsi="Verdana" w:cs="Verdana"/>
        </w:rPr>
      </w:pPr>
      <w:r>
        <w:rPr>
          <w:rFonts w:cs="Verdana" w:ascii="Verdana" w:hAnsi="Verdana"/>
        </w:rPr>
        <w:tab/>
        <w:t>Sture Öberg lyfter fram några orosmoln som kommer att påverka den norrländska skogsindustrins konkurrenskraft gentemot de europeiska konkurrentern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vaveldirektivet ger en ökad fraktkostnad med tio Euro per to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är inte bra att vi har 30 procent lägre tågvikter i den norra delen av Sverig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tt det bara finns ett enkelspår är varken bra sett ur kapacitets- eller säkerhetssynpunk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öjda vägskatter drabbar också vår massavedsförsörjning.</w:t>
      </w:r>
    </w:p>
    <w:p>
      <w:pPr>
        <w:pStyle w:val="Normal"/>
        <w:rPr>
          <w:rFonts w:ascii="Verdana" w:hAnsi="Verdana" w:cs="Verdana"/>
        </w:rPr>
      </w:pPr>
      <w:r>
        <w:rPr>
          <w:rFonts w:cs="Verdana" w:ascii="Verdana" w:hAnsi="Verdana"/>
        </w:rPr>
        <w:softHyphen/>
        <w:tab/>
        <w:t xml:space="preserve"> Idag transporterar Smurfit Kappa noll procent massaved på järnväg, medan vissa andra företag inom skogsindustrin kan ta hälften av all sin massaved den vä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Om Norrbotniabanan fanns på plats skulle vi via den kunna ta massaved från </w:t>
      </w:r>
      <w:r>
        <w:rPr>
          <w:rFonts w:cs="Verdana" w:ascii="Verdana" w:hAnsi="Verdana"/>
          <w:lang w:eastAsia="sv-SE"/>
        </w:rPr>
        <w:t xml:space="preserve">sydligare delar av landet där det finns överskott på </w:t>
      </w:r>
      <w:r>
        <w:rPr>
          <w:rFonts w:cs="Verdana" w:ascii="Verdana" w:hAnsi="Verdana"/>
        </w:rPr>
        <w:t xml:space="preserve">järnväg. </w:t>
      </w:r>
    </w:p>
    <w:p>
      <w:pPr>
        <w:pStyle w:val="Normal"/>
        <w:rPr/>
      </w:pPr>
      <w:r>
        <w:rPr>
          <w:rFonts w:cs="Verdana" w:ascii="Verdana" w:hAnsi="Verdana"/>
        </w:rPr>
        <w:tab/>
        <w:t>Sture Öberg betonade starkt att Smurfit Kappa i första hand vill välja järnvägen, som är den mest miljövänliga lösningen, för sina massavedstransporter där det är möjlig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n det kan vi inte göra idag eftersom det inte finns något fungerande system som klarar detta, avslutade ha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Viktigt med helhetssy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allföretaget Bolidens logistikchef Karl-Owe Svensson, berättade om den positiva utvecklingen för företaget som 2010-2014 investerar för cirka tolv miljarder kronor.</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sutom vill vi expandera mer i Aitikgruvan och en förstudie pågår kring en stor kopparfyndighet i Laver, utanför Älvsbyn, sade han.</w:t>
      </w:r>
    </w:p>
    <w:p>
      <w:pPr>
        <w:pStyle w:val="Normal"/>
        <w:rPr>
          <w:rFonts w:ascii="Verdana" w:hAnsi="Verdana" w:cs="Verdana"/>
        </w:rPr>
      </w:pPr>
      <w:r>
        <w:rPr>
          <w:rFonts w:cs="Verdana" w:ascii="Verdana" w:hAnsi="Verdana"/>
        </w:rPr>
        <w:tab/>
        <w:t>Från Bolidens gruvor transporteras cirka två miljoner ton malm till anrikningsverken. Cirka en miljon ton koncentrat skickas till egna och externa smältverk. Dessutom transporteras 850 000 ton metall från smältverk till kund.</w:t>
      </w:r>
    </w:p>
    <w:p>
      <w:pPr>
        <w:pStyle w:val="Normal"/>
        <w:rPr>
          <w:rFonts w:ascii="Verdana" w:hAnsi="Verdana" w:cs="Verdana"/>
        </w:rPr>
      </w:pPr>
      <w:r>
        <w:rPr>
          <w:rFonts w:cs="Verdana" w:ascii="Verdana" w:hAnsi="Verdana"/>
        </w:rPr>
        <w:tab/>
        <w:t>Totalt omfattar Bolidens tågsystem 700 000 ton gods per år. Karl-Owe Svensson anger flera fördelar med tågtransporter.</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iljövänlig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lativt tillförlitligt (dock inte alltid vintertid)</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ostnadseffektiv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ög leveransfrekven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apitalbindning</w:t>
      </w:r>
    </w:p>
    <w:p>
      <w:pPr>
        <w:pStyle w:val="Normal"/>
        <w:rPr>
          <w:rFonts w:ascii="Verdana" w:hAnsi="Verdana" w:cs="Verdana"/>
        </w:rPr>
      </w:pPr>
      <w:r>
        <w:rPr>
          <w:rFonts w:cs="Verdana" w:ascii="Verdana" w:hAnsi="Verdana"/>
        </w:rPr>
        <w:tab/>
        <w:t>Han konstaterar att kapitalbindningen är en viktig anledning till varför Boliden föredrar tåg framför bå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t tar 5-7 dagar att bygga upp en fartygslast och då skapas ett lager vilket är en oacceptabel kapitalbindning. </w:t>
      </w:r>
    </w:p>
    <w:p>
      <w:pPr>
        <w:pStyle w:val="Normal"/>
        <w:rPr>
          <w:rFonts w:ascii="Verdana" w:hAnsi="Verdana" w:cs="Verdana"/>
        </w:rPr>
      </w:pPr>
      <w:r>
        <w:rPr>
          <w:rFonts w:cs="Verdana" w:ascii="Verdana" w:hAnsi="Verdana"/>
        </w:rPr>
        <w:tab/>
        <w:t>Karl-Owe Svensson ser emellertid en hel del brister i järnvägsinfrastrukture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enerell kapacitetsbrist i järnvägssysteme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nstandarden på Norra Stambanan genom övre Norrland (Sgö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gen omledningsmöjlighet (Sgö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ög belastning (Sgö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örseningsproblematik</w:t>
      </w:r>
    </w:p>
    <w:p>
      <w:pPr>
        <w:pStyle w:val="Normal"/>
        <w:rPr>
          <w:rFonts w:ascii="Verdana" w:hAnsi="Verdana" w:cs="Verdana"/>
        </w:rPr>
      </w:pPr>
      <w:r>
        <w:rPr>
          <w:rFonts w:cs="Verdana" w:ascii="Verdana" w:hAnsi="Verdana"/>
        </w:rPr>
        <w:tab/>
        <w:t>Han menar att skapandet av Botniska korridoren och Nordiska Tringeln är helt rätt tänk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Återstår bara att genomföra det också. Norrbotniabanan är en av de största flaskhalarna. Om den byggdes skulle det direkt ge effekt.</w:t>
      </w:r>
    </w:p>
    <w:p>
      <w:pPr>
        <w:pStyle w:val="Normal"/>
        <w:rPr>
          <w:rFonts w:ascii="Verdana" w:hAnsi="Verdana" w:cs="Verdana"/>
        </w:rPr>
      </w:pPr>
      <w:r>
        <w:rPr>
          <w:rFonts w:cs="Verdana" w:ascii="Verdana" w:hAnsi="Verdana"/>
        </w:rPr>
        <w:tab/>
        <w:t>Karl-Owe Svensson menar att det är viktigt med en helhetssyn när man tittar på näringslivets konkurrenskraft. Han avslutade med att lovorda regeringsuppdraget som VTI fått om att studera näringslivets totala konkurrenssituation i olika delar av landet.</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Problem med breda korridor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gnus Wikman, näringsutvecklare vid Piteå kommun, började sitt anförande med att konstatera att Piteå har Norrlands största arbetsmarknadsområde inom dagspendlingsavstån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otalt bor det 220 000 människor inom 80 kilometer, berättade han. </w:t>
      </w:r>
    </w:p>
    <w:p>
      <w:pPr>
        <w:pStyle w:val="Normal"/>
        <w:rPr>
          <w:rFonts w:ascii="Verdana" w:hAnsi="Verdana" w:cs="Verdana"/>
        </w:rPr>
      </w:pPr>
      <w:r>
        <w:rPr>
          <w:rFonts w:cs="Verdana" w:ascii="Verdana" w:hAnsi="Verdana"/>
        </w:rPr>
        <w:tab/>
        <w:t xml:space="preserve">Staden brukar ibland kallas för ”Furuhuvudstaden” eftersom 10 procent av all sågad fura och cirka 25 procent av all kraftliner som produceras i Europa kommer från Piteå.  </w:t>
      </w:r>
    </w:p>
    <w:p>
      <w:pPr>
        <w:pStyle w:val="Normal"/>
        <w:rPr>
          <w:rFonts w:ascii="Verdana" w:hAnsi="Verdana" w:cs="Verdana"/>
        </w:rPr>
      </w:pPr>
      <w:r>
        <w:rPr>
          <w:rFonts w:cs="Verdana" w:ascii="Verdana" w:hAnsi="Verdana"/>
        </w:rPr>
        <w:tab/>
        <w:t>Här har man relativt nära till flygplatserna i Luleå och Skellefteå, E4:an går alldeles intill staden och här finns Sveriges näst största skogsindustriham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ad som fattas är en bra järnvägsförbindelse.</w:t>
      </w:r>
    </w:p>
    <w:p>
      <w:pPr>
        <w:pStyle w:val="Normal"/>
        <w:rPr/>
      </w:pPr>
      <w:r>
        <w:rPr>
          <w:rFonts w:cs="Verdana" w:ascii="Verdana" w:hAnsi="Verdana"/>
        </w:rPr>
        <w:tab/>
        <w:t>Magnus Wikman är en varm förespråkare för Norrbotniabanan. Men nu när projektet gått lite i stå har städerna som berörs av Norrbotniabanans dragning drabbats av ett problem som måste lösas. Här hämmas nämligen samhällsutvecklingen av de breda korridorer som finns i Norrbotniabanans järnvägsutredningarna.</w:t>
      </w:r>
    </w:p>
    <w:p>
      <w:pPr>
        <w:pStyle w:val="Normal"/>
        <w:rPr/>
      </w:pPr>
      <w:r>
        <w:rPr>
          <w:rFonts w:cs="Verdana" w:ascii="Verdana" w:hAnsi="Verdana"/>
        </w:rPr>
        <w:t>–</w:t>
      </w:r>
      <w:r>
        <w:rPr>
          <w:rFonts w:eastAsia="Verdana" w:cs="Verdana" w:ascii="Verdana" w:hAnsi="Verdana"/>
        </w:rPr>
        <w:t xml:space="preserve"> </w:t>
      </w:r>
      <w:r>
        <w:rPr>
          <w:rFonts w:cs="Verdana" w:ascii="Verdana" w:hAnsi="Verdana"/>
        </w:rPr>
        <w:t>I många fall blockerar nämligen dessa korridorer byggande både för privatpersoner, kommuner och för företag, berättade Magnus Wikman.</w:t>
      </w:r>
    </w:p>
    <w:p>
      <w:pPr>
        <w:pStyle w:val="Normal"/>
        <w:tabs>
          <w:tab w:val="clear" w:pos="1304"/>
          <w:tab w:val="left" w:pos="284" w:leader="none"/>
        </w:tabs>
        <w:rPr/>
      </w:pPr>
      <w:r>
        <w:rPr>
          <w:rFonts w:cs="Verdana" w:ascii="Verdana" w:hAnsi="Verdana"/>
        </w:rPr>
        <w:tab/>
        <w:t xml:space="preserve">Speciellt i Piteå har det uppstått stora problem. Norrbotniabanan kommer bland annat att passera rakt genom Öhns industriområde i Öjebyn, som ligger intill E4 och fem minuter från Piteå centrum. Här har man hamnat i ett prekärt dödläge när det gäller den kommunala planeringen. </w:t>
      </w:r>
    </w:p>
    <w:p>
      <w:pPr>
        <w:pStyle w:val="Normal"/>
        <w:tabs>
          <w:tab w:val="clear" w:pos="1304"/>
          <w:tab w:val="left" w:pos="28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Ett dödläge som kan få allvarliga konsekvenser för utvecklingen i Piteå. </w:t>
      </w:r>
    </w:p>
    <w:p>
      <w:pPr>
        <w:pStyle w:val="Normal"/>
        <w:tabs>
          <w:tab w:val="clear" w:pos="1304"/>
          <w:tab w:val="left" w:pos="284" w:leader="none"/>
        </w:tabs>
        <w:rPr/>
      </w:pPr>
      <w:r>
        <w:rPr>
          <w:rFonts w:cs="Verdana" w:ascii="Verdana" w:hAnsi="Verdana"/>
        </w:rPr>
        <w:tab/>
        <w:t xml:space="preserve">Ett konkret exempel på problematiken är hur bygg- och entreprenadföretaget Hellström drabbades när de ville köpa mark på området för att bygga ett industrihus. </w:t>
      </w:r>
    </w:p>
    <w:p>
      <w:pPr>
        <w:pStyle w:val="Normal"/>
        <w:tabs>
          <w:tab w:val="clear" w:pos="1304"/>
          <w:tab w:val="left" w:pos="28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Det blev tvärstopp eftersom den aktuella marken ligger inom Norrbotniabanans korridor. </w:t>
      </w:r>
    </w:p>
    <w:p>
      <w:pPr>
        <w:pStyle w:val="Normal"/>
        <w:tabs>
          <w:tab w:val="clear" w:pos="1304"/>
          <w:tab w:val="left" w:pos="284" w:leader="none"/>
        </w:tabs>
        <w:rPr/>
      </w:pPr>
      <w:r>
        <w:rPr>
          <w:rFonts w:cs="Verdana" w:ascii="Verdana" w:hAnsi="Verdana"/>
        </w:rPr>
        <w:tab/>
        <w:t xml:space="preserve">Inte heller var det möjligt för det finska företaget Lakkapää att få bygga en ny stor butik i det läge som de önskade på industriområdet. </w:t>
      </w:r>
    </w:p>
    <w:p>
      <w:pPr>
        <w:pStyle w:val="Normal"/>
        <w:tabs>
          <w:tab w:val="clear" w:pos="1304"/>
          <w:tab w:val="left" w:pos="28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Av en etablering med ett tjugotal nya arbetstillfällen blev intet, i alla fall inte i dagsläget, eftersom de då valde att först bygga i Gällivare, sade Magnus Wikman. </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 Piteå har vi hamnat i ett moment 22-läge. När det beviljas bygglov inom korridoren blir det bara tillfälliga sådana.   </w:t>
      </w:r>
    </w:p>
    <w:p>
      <w:pPr>
        <w:pStyle w:val="Normal"/>
        <w:tabs>
          <w:tab w:val="clear" w:pos="1304"/>
          <w:tab w:val="left" w:pos="284" w:leader="none"/>
        </w:tabs>
        <w:rPr/>
      </w:pPr>
      <w:r>
        <w:rPr>
          <w:rFonts w:cs="Verdana" w:ascii="Verdana" w:hAnsi="Verdana"/>
        </w:rPr>
        <w:tab/>
        <w:t xml:space="preserve">– Viktigast är nu att planeringen av banan fortsätter så att vi kan få mer exakta meter där den ska dras fram, i alla fall måste det ske i centrala Skellefteå, Piteå och Luleå, avslutade Magnus Wikman. </w:t>
      </w:r>
    </w:p>
    <w:p>
      <w:pPr>
        <w:pStyle w:val="Normal"/>
        <w:tabs>
          <w:tab w:val="clear" w:pos="1304"/>
          <w:tab w:val="left" w:pos="284" w:leader="none"/>
        </w:tabs>
        <w:rPr>
          <w:rFonts w:ascii="Verdana" w:hAnsi="Verdana" w:cs="Verdana"/>
        </w:rPr>
      </w:pPr>
      <w:r>
        <w:rPr>
          <w:rFonts w:cs="Verdana" w:ascii="Verdana" w:hAnsi="Verdana"/>
        </w:rPr>
      </w:r>
    </w:p>
    <w:p>
      <w:pPr>
        <w:pStyle w:val="Normal"/>
        <w:numPr>
          <w:ilvl w:val="0"/>
          <w:numId w:val="0"/>
        </w:numPr>
        <w:tabs>
          <w:tab w:val="clear" w:pos="1304"/>
          <w:tab w:val="left" w:pos="284" w:leader="none"/>
        </w:tabs>
        <w:outlineLvl w:val="0"/>
        <w:rPr>
          <w:rFonts w:ascii="Verdana" w:hAnsi="Verdana" w:cs="Verdana"/>
        </w:rPr>
      </w:pPr>
      <w:r>
        <w:rPr>
          <w:rFonts w:cs="Verdana" w:ascii="Verdana" w:hAnsi="Verdana"/>
        </w:rPr>
        <w:t>Inga interna strider</w:t>
      </w:r>
    </w:p>
    <w:p>
      <w:pPr>
        <w:pStyle w:val="Normal"/>
        <w:tabs>
          <w:tab w:val="clear" w:pos="1304"/>
          <w:tab w:val="left" w:pos="284" w:leader="none"/>
        </w:tabs>
        <w:rPr>
          <w:rFonts w:ascii="Verdana" w:hAnsi="Verdana" w:cs="Verdana"/>
        </w:rPr>
      </w:pPr>
      <w:r>
        <w:rPr>
          <w:rFonts w:cs="Verdana" w:ascii="Verdana" w:hAnsi="Verdana"/>
        </w:rPr>
      </w:r>
    </w:p>
    <w:p>
      <w:pPr>
        <w:pStyle w:val="Normal"/>
        <w:tabs>
          <w:tab w:val="clear" w:pos="1304"/>
          <w:tab w:val="left" w:pos="284" w:leader="none"/>
        </w:tabs>
        <w:rPr>
          <w:rFonts w:ascii="Verdana" w:hAnsi="Verdana" w:cs="Verdana"/>
        </w:rPr>
      </w:pPr>
      <w:r>
        <w:rPr>
          <w:rFonts w:cs="Verdana" w:ascii="Verdana" w:hAnsi="Verdana"/>
        </w:rPr>
        <w:t>Efter föredragen var det dags för frågestund. Riksdagsledamot Emil Källström (C), från Örnsköldsvik var först ut. Han poängterade vikten av att inte strida internt i norra Sverige om vilken bana som är viktigast att satsa på först, Inlandsbanan eller Norrbotniabanan.</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i säger inte nej till Inlandsbanan då den bland annat blir en viktig matare från inlandet ut mot kusten, men den kan inte ersätta den nytta som Norrbotniabanan kommer att innebära för godstrafiken och den löser inte kompetensförsörjningen för städerna efter kusten, svarade Elisabeth Sinclair.</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 utbyggnad av Stambanan genom övre Norrland till dubbelspår skulle kosta hälften av Norrbotniabanan men det skulle inte heller ge samma effekt som Norrbotniabanan, fortsatte hon.</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t stort problem med Inlandsbanan är att den inte är elektrifierad, sade Leif Pettersson.</w:t>
      </w:r>
    </w:p>
    <w:p>
      <w:pPr>
        <w:pStyle w:val="Normal"/>
        <w:tabs>
          <w:tab w:val="clear" w:pos="1304"/>
          <w:tab w:val="left" w:pos="284" w:leader="none"/>
        </w:tabs>
        <w:rPr>
          <w:rFonts w:ascii="Verdana" w:hAnsi="Verdana" w:cs="Verdana"/>
        </w:rPr>
      </w:pPr>
      <w:r>
        <w:rPr>
          <w:rFonts w:cs="Verdana" w:ascii="Verdana" w:hAnsi="Verdana"/>
        </w:rPr>
      </w:r>
    </w:p>
    <w:p>
      <w:pPr>
        <w:pStyle w:val="Normal"/>
        <w:numPr>
          <w:ilvl w:val="0"/>
          <w:numId w:val="0"/>
        </w:numPr>
        <w:tabs>
          <w:tab w:val="clear" w:pos="1304"/>
          <w:tab w:val="left" w:pos="284" w:leader="none"/>
        </w:tabs>
        <w:outlineLvl w:val="0"/>
        <w:rPr>
          <w:rFonts w:ascii="Verdana" w:hAnsi="Verdana" w:cs="Verdana"/>
        </w:rPr>
      </w:pPr>
      <w:r>
        <w:rPr>
          <w:rFonts w:cs="Verdana" w:ascii="Verdana" w:hAnsi="Verdana"/>
        </w:rPr>
        <w:t>Efterlyser mer samarbete med Finland</w:t>
      </w:r>
    </w:p>
    <w:p>
      <w:pPr>
        <w:pStyle w:val="Normal"/>
        <w:tabs>
          <w:tab w:val="clear" w:pos="1304"/>
          <w:tab w:val="left" w:pos="284" w:leader="none"/>
        </w:tabs>
        <w:rPr>
          <w:rFonts w:ascii="Verdana" w:hAnsi="Verdana" w:cs="Verdana"/>
        </w:rPr>
      </w:pPr>
      <w:r>
        <w:rPr>
          <w:rFonts w:cs="Verdana" w:ascii="Verdana" w:hAnsi="Verdana"/>
        </w:rPr>
      </w:r>
    </w:p>
    <w:p>
      <w:pPr>
        <w:pStyle w:val="Normal"/>
        <w:tabs>
          <w:tab w:val="clear" w:pos="1304"/>
          <w:tab w:val="left" w:pos="284" w:leader="none"/>
        </w:tabs>
        <w:rPr>
          <w:rFonts w:ascii="Verdana" w:hAnsi="Verdana" w:cs="Verdana"/>
        </w:rPr>
      </w:pPr>
      <w:r>
        <w:rPr>
          <w:rFonts w:cs="Verdana" w:ascii="Verdana" w:hAnsi="Verdana"/>
        </w:rPr>
        <w:t xml:space="preserve">Riksdagsledamot Siv Holma (V), Kiruna, som sitter i trafikutskottet betonade vikten av att få ett samspel i järnvägsfrågorna i norra Sverige och i norra Finland mellan den svenska och den finska regeringen. </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åde svenska och finska ministrar har tidigare agerat för detta i EU, men nu är det tyvärr ganska tyst på den fronten. Från EU-kommissionens sida är man positiv till Norrbotniabanan, men den svenska regeringen måste också visa att den vill, svarade Elisabeth Sinclair.   </w:t>
      </w:r>
    </w:p>
    <w:p>
      <w:pPr>
        <w:pStyle w:val="Normal"/>
        <w:tabs>
          <w:tab w:val="clear" w:pos="1304"/>
          <w:tab w:val="left" w:pos="284" w:leader="none"/>
        </w:tabs>
        <w:rPr>
          <w:rFonts w:ascii="Verdana" w:hAnsi="Verdana" w:cs="Verdana"/>
        </w:rPr>
      </w:pPr>
      <w:r>
        <w:rPr>
          <w:rFonts w:cs="Verdana" w:ascii="Verdana" w:hAnsi="Verdana"/>
        </w:rPr>
        <w:tab/>
        <w:tab/>
        <w:t>Stefan Back, chef för hållbar logistik inom TransportGruppen, tyckte att det var intressant att lyssna till industriföretagens argument för byggandet av Norrbotniabanan. Han undrade hur Smurfit Kappas fabrik kan finnas kvar när de har så mycket högre transportkostnader än sina syskonfabriker. Dessutom frågade han om det verkligen är så viktigt för Boliden med så snabba leveranser när räntenivån ligger på en helt annan nivå än på 1980-talet när just-in-time kom i ropet.</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år fabrik byggdes före våra systerfabriker och vi har byggt upp en anläggning fylld med avancerad teknik och så finns det mycket kompetens bland medarbetarna. Men situationen med de högre fraktkostnaderna är inte bra och vi kommer att drabbas av svårigheter om det inte händer något med infrastrukturen, svarade Sture Öberg.</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år enskilt största kund har ett 18-timmars lager så om det uppstår ett längre tågstopp måste vi sätta in lastbilar för att klara kundens krav, svarade Karl-Owe Svensson.</w:t>
      </w:r>
    </w:p>
    <w:p>
      <w:pPr>
        <w:pStyle w:val="Normal"/>
        <w:tabs>
          <w:tab w:val="clear" w:pos="1304"/>
          <w:tab w:val="left" w:pos="284" w:leader="none"/>
        </w:tabs>
        <w:rPr>
          <w:rFonts w:ascii="Verdana" w:hAnsi="Verdana" w:cs="Verdana"/>
        </w:rPr>
      </w:pPr>
      <w:r>
        <w:rPr>
          <w:rFonts w:cs="Verdana" w:ascii="Verdana" w:hAnsi="Verdana"/>
        </w:rPr>
      </w:r>
    </w:p>
    <w:p>
      <w:pPr>
        <w:pStyle w:val="Normal"/>
        <w:numPr>
          <w:ilvl w:val="0"/>
          <w:numId w:val="0"/>
        </w:numPr>
        <w:tabs>
          <w:tab w:val="clear" w:pos="1304"/>
          <w:tab w:val="left" w:pos="284" w:leader="none"/>
        </w:tabs>
        <w:outlineLvl w:val="0"/>
        <w:rPr>
          <w:rFonts w:ascii="Verdana" w:hAnsi="Verdana" w:cs="Verdana"/>
        </w:rPr>
      </w:pPr>
      <w:r>
        <w:rPr>
          <w:rFonts w:cs="Verdana" w:ascii="Verdana" w:hAnsi="Verdana"/>
        </w:rPr>
        <w:t>Godstrafik på Botniabanan</w:t>
      </w:r>
    </w:p>
    <w:p>
      <w:pPr>
        <w:pStyle w:val="Normal"/>
        <w:tabs>
          <w:tab w:val="clear" w:pos="1304"/>
          <w:tab w:val="left" w:pos="284" w:leader="none"/>
        </w:tabs>
        <w:rPr>
          <w:rFonts w:ascii="Verdana" w:hAnsi="Verdana" w:cs="Verdana"/>
        </w:rPr>
      </w:pPr>
      <w:r>
        <w:rPr>
          <w:rFonts w:cs="Verdana" w:ascii="Verdana" w:hAnsi="Verdana"/>
        </w:rPr>
      </w:r>
    </w:p>
    <w:p>
      <w:pPr>
        <w:pStyle w:val="Normal"/>
        <w:tabs>
          <w:tab w:val="clear" w:pos="1304"/>
          <w:tab w:val="left" w:pos="284" w:leader="none"/>
        </w:tabs>
        <w:rPr>
          <w:rFonts w:ascii="Verdana" w:hAnsi="Verdana" w:cs="Verdana"/>
        </w:rPr>
      </w:pPr>
      <w:r>
        <w:rPr>
          <w:rFonts w:cs="Verdana" w:ascii="Verdana" w:hAnsi="Verdana"/>
        </w:rPr>
        <w:t>Anders Sellström (KD), Umeå, betonade vikten av att godstransporterna på Botniabanan börjar fungera.</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skulle vara den bästa reklampelaren för Norrbotniabanan, sade han.</w:t>
      </w:r>
    </w:p>
    <w:p>
      <w:pPr>
        <w:pStyle w:val="Normal"/>
        <w:tabs>
          <w:tab w:val="clear" w:pos="1304"/>
          <w:tab w:val="left" w:pos="284" w:leader="none"/>
        </w:tabs>
        <w:rPr>
          <w:rFonts w:ascii="Verdana" w:hAnsi="Verdana" w:cs="Verdana"/>
        </w:rPr>
      </w:pPr>
      <w:r>
        <w:rPr>
          <w:rFonts w:cs="Verdana" w:ascii="Verdana" w:hAnsi="Verdana"/>
        </w:rPr>
        <w:tab/>
        <w:t>Elisabeth Sinclair konstaterade att det stora problemet med Botniabanan varit signalsystemet som innebär stora kostnader för operatörerna.</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 är otroligt sorgligt att man inte hittat en lösning på vem som skulle ta kostnaden för ombordutrustningen på tågen. I Schweiz, som också infört ERTMS, är det staten som tagit kostnaden.</w:t>
      </w:r>
    </w:p>
    <w:p>
      <w:pPr>
        <w:pStyle w:val="Normal"/>
        <w:tabs>
          <w:tab w:val="clear" w:pos="1304"/>
          <w:tab w:val="left" w:pos="284" w:leader="none"/>
        </w:tabs>
        <w:rPr>
          <w:rFonts w:ascii="Verdana" w:hAnsi="Verdana" w:cs="Verdana"/>
        </w:rPr>
      </w:pPr>
      <w:r>
        <w:rPr>
          <w:rFonts w:cs="Verdana" w:ascii="Verdana" w:hAnsi="Verdana"/>
        </w:rPr>
        <w:tab/>
        <w:t>Leif Petterson avslutade hearingen med att poängtera vikten av att planeringen av banan fortsätter.</w:t>
      </w:r>
    </w:p>
    <w:p>
      <w:pPr>
        <w:pStyle w:val="Normal"/>
        <w:tabs>
          <w:tab w:val="clear" w:pos="1304"/>
          <w:tab w:val="left" w:pos="284" w:leader="none"/>
        </w:tabs>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För banan kommer att byggas frågan är bara när, avslutade han.   </w:t>
      </w:r>
    </w:p>
    <w:p>
      <w:pPr>
        <w:pStyle w:val="Normal"/>
        <w:tabs>
          <w:tab w:val="clear" w:pos="1304"/>
          <w:tab w:val="left" w:pos="284" w:leader="none"/>
        </w:tabs>
        <w:rPr>
          <w:rFonts w:ascii="Verdana" w:hAnsi="Verdana" w:cs="Verdana"/>
        </w:rPr>
      </w:pPr>
      <w:r>
        <w:rPr>
          <w:rFonts w:cs="Verdana" w:ascii="Verdana" w:hAnsi="Verdana"/>
        </w:rPr>
      </w:r>
    </w:p>
    <w:p>
      <w:pPr>
        <w:pStyle w:val="Normal"/>
        <w:tabs>
          <w:tab w:val="clear" w:pos="1304"/>
          <w:tab w:val="left" w:pos="284" w:leader="none"/>
        </w:tabs>
        <w:rPr>
          <w:rFonts w:ascii="Verdana" w:hAnsi="Verdana" w:cs="Verdana"/>
        </w:rPr>
      </w:pPr>
      <w:r>
        <w:rPr>
          <w:rFonts w:cs="Verdana" w:ascii="Verdana" w:hAnsi="Verdana"/>
        </w:rPr>
        <w:t>Text: Lars Wester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45:00Z</dcterms:created>
  <dc:creator>Lars Westerlund</dc:creator>
  <dc:description/>
  <cp:keywords/>
  <dc:language>en-US</dc:language>
  <cp:lastModifiedBy>John Lidman</cp:lastModifiedBy>
  <cp:lastPrinted>2013-01-25T15:03:00Z</cp:lastPrinted>
  <dcterms:modified xsi:type="dcterms:W3CDTF">2013-01-28T13:58:00Z</dcterms:modified>
  <cp:revision>15</cp:revision>
  <dc:subject/>
  <dc:title/>
</cp:coreProperties>
</file>