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essmeddel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3-12-02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Permanova levererar laserstation till Volvo Cars i K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manova Lasersystem AB har kört igång en laserstation i Chengdu för lasersvetsning och -skärning av kaross. Volvo Cars startade officiellt produktionen i början av november, med en ”Sea-shell-beige” Volvo S60L som första bil ut från bandet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Lasersvetsning och laserskärning i samma station</w:t>
      </w:r>
    </w:p>
    <w:p>
      <w:pPr>
        <w:pStyle w:val="Normal"/>
        <w:rPr/>
      </w:pPr>
      <w:r>
        <w:rPr>
          <w:rFonts w:cs="Arial" w:ascii="Arial" w:hAnsi="Arial"/>
        </w:rPr>
        <w:t xml:space="preserve">Stationen körs i helautomatik i karossflödet, vilket gör att det är en nyckelstation. </w:t>
      </w:r>
    </w:p>
    <w:p>
      <w:pPr>
        <w:pStyle w:val="Normal"/>
        <w:rPr/>
      </w:pPr>
      <w:r>
        <w:rPr>
          <w:rFonts w:cs="Arial" w:ascii="Arial" w:hAnsi="Arial"/>
        </w:rPr>
        <w:t>Svetsningen av tak mot sida är numera känd beprövad teknik, där Permanovas integrerade fogföljning i svetsverktyget ingår. Nytt och viktigt för Kina är struktursvetsarna i A- och B-stolpe. Permanova har också tagit fram processdokumentation enligt Volvos svetsstandard (JQA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liten robotburen  xy-rörelse med ett skärverktyg används för skärning av fjäderbenstallrik och referensplåtar i sida och tak. Här utnyttjas flexibiliteten att tack vare fibertekniken momentant kunna växla laserstrålen mellan två olika laserprocesser i samma s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äsentligt för Permanovas internationalis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Vi ser detta som ett viktigt steg i vår fortsatta internationalisering, inte bara inom bilindustrin. Samtidigt är förmågan att klara leveranser av nyckelfärdiga laserstationer till just bilindustrin en godkännande-stämpel för vilken annan industri som helst ”, säger Permanovas VD Ulf Sandström. ”Vi kombinerar en systematisk standardisering av grundmoduler i våra laserstationer med effektiv projektledning och engagerade, kompetenta projektingenjörer. Detta lägger grunden för framgångsrika projekt, oberoende av geografiskt läge.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bCs/>
          <w:color w:val="000000"/>
        </w:rPr>
        <w:t xml:space="preserve">Permanova Lasersystem AB </w:t>
      </w:r>
      <w:r>
        <w:rPr>
          <w:rFonts w:cs="Arial" w:ascii="Arial" w:hAnsi="Arial"/>
          <w:color w:val="000000"/>
        </w:rPr>
        <w:t xml:space="preserve">är en svensk integratör av robotiserade lasersystem 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 xml:space="preserve">för metallbearbetning, framför allt för lasersvetsning, 3D skärning, hårdlödning och påsvetsning med laser. Engagemang, kompetens, innovation och kundfokus är våra verktyg för att höja våra kunders produktivitet, produktkvalitet och lönsamhet. </w:t>
      </w:r>
    </w:p>
    <w:p>
      <w:pPr>
        <w:pStyle w:val="Normal"/>
        <w:rPr>
          <w:rFonts w:eastAsia="Arial Unicode MS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För ytterligare information, se vår hemsida: www.permanova.se</w: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Kontaktperson: Björn Lekander, tel 031-706 1971, mail bjorn.lekander@permanova.se. 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879725" cy="215328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74950" cy="1857375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ild 1. Permanovas svetsverktyg 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WT03 STDW</w:t>
      </w:r>
      <w:r>
        <w:rPr>
          <w:rFonts w:cs="Arial" w:ascii="Arial" w:hAnsi="Arial"/>
          <w:sz w:val="20"/>
          <w:szCs w:val="20"/>
        </w:rPr>
        <w:tab/>
        <w:t xml:space="preserve">Bild 2. Volvo modell S60L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idhuvudChar">
    <w:name w:val="Sidhuvud Char"/>
    <w:qFormat/>
    <w:rPr>
      <w:sz w:val="24"/>
      <w:szCs w:val="24"/>
      <w:lang w:val="sv-SE"/>
    </w:rPr>
  </w:style>
  <w:style w:type="character" w:styleId="SidfotChar">
    <w:name w:val="Sidfot Char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2:00:00Z</dcterms:created>
  <dc:creator/>
  <dc:description/>
  <dc:language>en-US</dc:language>
  <cp:lastModifiedBy/>
  <dcterms:modified xsi:type="dcterms:W3CDTF">2013-11-27T22:00:00Z</dcterms:modified>
  <cp:revision>1</cp:revision>
  <dc:subject/>
  <dc:title/>
</cp:coreProperties>
</file>