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SSMEDDELAND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”</w:t>
      </w:r>
      <w:r>
        <w:rPr>
          <w:rFonts w:cs="Times New Roman" w:ascii="Times New Roman" w:hAnsi="Times New Roman"/>
          <w:b/>
          <w:sz w:val="32"/>
        </w:rPr>
        <w:t>Bröllop i förstaupplaga” – vad ärkebiskopen menade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ttuppslaget i Expressen den 25 maj 2010 hade en artikel med rubriken: ”Kyrkan backar – låter Viktoria överlämnas av pappa om hon vill”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Den avslutades med nedanstående avsnitt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1651000" cy="4458335"/>
            <wp:effectExtent l="0" t="0" r="0" b="0"/>
            <wp:docPr id="1" name="Bildobjekt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1" r="553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445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mn och Nytt underrättades om detta av undertecknad och resultatet kom in den 27 maj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1393190" cy="1298575"/>
            <wp:effectExtent l="0" t="0" r="0" b="0"/>
            <wp:docPr id="2" name="Bildobjek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objekt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Både Roland Johansson och Ewa Almqvist har bekräftat att citatet är korrekt i sig. Men Ewa Almqvist säger att den efterföljande förklaringen till vad som ärkebiskop Anders Wejrud menade inte togs med.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–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Ärkebiskopen anser att ett brudpar inte skall behöva uppleva att allt det som kommer att ske vid deras bröllop publiceras i förväg, utan att det bör de få ha för sig själva, meddelar Ewa Almqvist på torsdagen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man Gyllenhaal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Redaktör och ansvarig utgivare av lokalbladet </w:t>
      </w:r>
      <w:hyperlink r:id="rId4">
        <w:r>
          <w:rPr>
            <w:rStyle w:val="InternetLink"/>
            <w:rFonts w:cs="Times New Roman" w:ascii="Times New Roman" w:hAnsi="Times New Roman"/>
            <w:i/>
            <w:sz w:val="20"/>
          </w:rPr>
          <w:t>Edsbergs-Kuriren</w:t>
        </w:r>
      </w:hyperlink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lefon: 08-92 95 7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dress: Ribbings väg 6 A, 1 tr., 192 52 SOLLENTUN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mynewsdesk.com/se/search/documents?type_of_medias=Document&amp;subjects=&amp;query=Edsbergs-Kuriren&amp;date_mode=between&amp;date_start=&amp;date_end=&amp;date_on=&amp;subject=&amp;g_region=&amp;sites=s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6:10:00Z</dcterms:created>
  <dc:creator>Ditt användarnamn</dc:creator>
  <dc:description/>
  <cp:keywords/>
  <dc:language>en-US</dc:language>
  <cp:lastModifiedBy>Ditt användarnamn</cp:lastModifiedBy>
  <cp:lastPrinted>2010-05-27T15:36:00Z</cp:lastPrinted>
  <dcterms:modified xsi:type="dcterms:W3CDTF">2010-05-27T17:37:00Z</dcterms:modified>
  <cp:revision>7</cp:revision>
  <dc:subject/>
  <dc:title/>
</cp:coreProperties>
</file>