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Iværksætter i tysk-dansk samarbejde</w:t>
      </w:r>
    </w:p>
    <w:p>
      <w:pPr>
        <w:pStyle w:val="Normal"/>
        <w:rPr/>
      </w:pPr>
      <w:r>
        <w:rPr>
          <w:b/>
        </w:rPr>
        <w:t>MINIFERIE: Iværksættervirksomheden Fritidsmagasinet.dk bruger aktivt samarbejde med andre partnere og virksomheder som led i deres vækststrategi. Denne gang er der tale om et grænseoverskridende samarbejde med det tyske ferieresort Ostsee Resort Damp.</w:t>
      </w:r>
    </w:p>
    <w:p>
      <w:pPr>
        <w:pStyle w:val="Normal"/>
        <w:rPr/>
      </w:pPr>
      <w:r>
        <w:rPr/>
        <w:t>Egentlig skulle mor, far og de tre piger bare på sommerferie og slappe lidt af i Sydslesvig på feriecenteret Ostsee Resort Damp, der ligger helt ud til Østersøkysten. Men som så ofte før, blev det ikke kun ferie, for far er ejer af fritids- og rejseportalen Fritidsmagasinet.dk og altid fuld af gode ideer.</w:t>
      </w:r>
    </w:p>
    <w:p>
      <w:pPr>
        <w:pStyle w:val="Normal"/>
        <w:rPr/>
      </w:pPr>
      <w:r>
        <w:rPr/>
        <w:t>- Vi nød virkelig opholdet i resortet, der har Tysklands nyeste vandland. Det ligger meget tæt ved Hedeby, Dannevirke og Slesvig By med Gottorp Slot, hvor Nydambåden ligger. Her burde mange flere tage hen, tænkte jeg, siger Louis Andreas Michaelsen.</w:t>
      </w:r>
    </w:p>
    <w:p>
      <w:pPr>
        <w:pStyle w:val="Normal"/>
        <w:rPr/>
      </w:pPr>
      <w:r>
        <w:rPr/>
        <w:t xml:space="preserve">Familien kombinerede udflugter til de kendte historiske steder med vandland, strandture og besøg i ferieområdets mange restauranter. </w:t>
      </w:r>
    </w:p>
    <w:p>
      <w:pPr>
        <w:pStyle w:val="Normal"/>
        <w:rPr/>
      </w:pPr>
      <w:r>
        <w:rPr/>
        <w:t>- En dag, da familien var ved stranden, så jeg mit snit til at forhøre mig på centret om muligheden for samarbejde om billige miniferier til vores brugere. Vi blev enige om at lave en god aftale på de i forvejen meget lave tyske priser, fortæller Louis Andreas Michaelsen.</w:t>
      </w:r>
    </w:p>
    <w:p>
      <w:pPr>
        <w:pStyle w:val="Normal"/>
        <w:rPr>
          <w:b/>
          <w:b/>
        </w:rPr>
      </w:pPr>
      <w:r>
        <w:rPr>
          <w:b/>
        </w:rPr>
        <w:t>Miniferie og wellness</w:t>
      </w:r>
    </w:p>
    <w:p>
      <w:pPr>
        <w:pStyle w:val="Normal"/>
        <w:rPr/>
      </w:pPr>
      <w:r>
        <w:rPr/>
        <w:t>Ostsee Resort Damp ligger kun 70 kilometer fra den dansk-tyske grænse, og derfor var et samarbejde også meget interessant for resortet.</w:t>
      </w:r>
    </w:p>
    <w:p>
      <w:pPr>
        <w:pStyle w:val="Normal"/>
        <w:rPr/>
      </w:pPr>
      <w:r>
        <w:rPr/>
        <w:t>- Det er da ikke hver dag en feriegæst kommer fra stranden og ind på kontoret og foreslår et samarbejde. Men ideen lå lige til højrebenet, og vi fandt hurtigt og ukompliceret ud af en aftale. Vi vil gerne have endnu flere danskere hertil, og vi ligger jo tæt på, siger marketingchef Florian Burgdorf.</w:t>
      </w:r>
    </w:p>
    <w:p>
      <w:pPr>
        <w:pStyle w:val="Normal"/>
        <w:rPr/>
      </w:pPr>
      <w:r>
        <w:rPr/>
        <w:t>På Fritidsmagasinet kan man med den nye aftale gå ind under menupunktet læserrejser og finde en kode, der betyder, at man får fire nætter til prisen for tre, hvis man bestiller før den 4. oktober.</w:t>
      </w:r>
    </w:p>
    <w:p>
      <w:pPr>
        <w:pStyle w:val="Normal"/>
        <w:rPr/>
      </w:pPr>
      <w:r>
        <w:rPr/>
        <w:t>- Vi forventer faktisk, at mange vil gøre brug af tilbuddet, fordi danskerne elsker aktiv ferie, og Ostsee Resort Damp har masser af spændende muligheder, når det gælder fitness og wellness, siger Florian Burgdorf.</w:t>
      </w:r>
    </w:p>
    <w:p>
      <w:pPr>
        <w:pStyle w:val="Normal"/>
        <w:rPr>
          <w:b/>
          <w:b/>
        </w:rPr>
      </w:pPr>
      <w:r>
        <w:rPr>
          <w:b/>
        </w:rPr>
        <w:t>Lille og vågen</w:t>
      </w:r>
    </w:p>
    <w:p>
      <w:pPr>
        <w:pStyle w:val="Normal"/>
        <w:rPr/>
      </w:pPr>
      <w:r>
        <w:rPr/>
        <w:t>Fritidsmagasinet.dk samarbejder også med Suncharter og Spies om at tilbyde rejser med rabat, og samarbejdet med Ostsee Resort Damp betyder desuden, at man ud over en billig ferie også har muligheden for at vinde en miniferie i resortet på Fritidsmagasinets Facebook-side.</w:t>
      </w:r>
    </w:p>
    <w:p>
      <w:pPr>
        <w:pStyle w:val="Normal"/>
        <w:rPr/>
      </w:pPr>
      <w:r>
        <w:rPr/>
        <w:t>- En lille iværksættervirksomhed kan sagtens lave samarbejder med de store. Man skal bare være vågen og kunne se mulighederne. Samtidig er det forrygende morsomt at forhandle sig frem til en god aftale for begge parter, siger Louis Andreas Michaelsen, der dog har lovet familien at den næste ferie bliver uden arbejde.</w:t>
      </w:r>
    </w:p>
    <w:p>
      <w:pPr>
        <w:pStyle w:val="Normal"/>
        <w:rPr/>
      </w:pPr>
      <w:r>
        <w:rPr/>
        <w:t>Fritidsmagasinet.dk henvender sig til alle, der interesserer sig for rejser, ferie, bøger, motion og alle de øvrige aktiviteter, der hører fritiden til. Magasinet blev stiftet i 2009 og er hjemmehørende i Kolding.</w:t>
      </w:r>
    </w:p>
    <w:p>
      <w:pPr>
        <w:pStyle w:val="Normal"/>
        <w:rPr/>
      </w:pPr>
      <w:r>
        <w:rPr/>
      </w:r>
    </w:p>
    <w:p>
      <w:pPr>
        <w:pStyle w:val="Normal"/>
        <w:rPr>
          <w:color w:val="FF0000"/>
        </w:rPr>
      </w:pPr>
      <w:r>
        <w:rPr>
          <w:color w:val="FF0000"/>
        </w:rPr>
        <w:t>Foto: strand</w:t>
      </w:r>
    </w:p>
    <w:p>
      <w:pPr>
        <w:pStyle w:val="Normal"/>
        <w:rPr/>
      </w:pPr>
      <w:r>
        <w:rPr/>
        <w:t>Ferieområdet Ostsee Resort Damp ligger helt ud til Slesvig-Holstens Østersøkyst med nogle af Tysklands bedste strande.</w:t>
      </w:r>
    </w:p>
    <w:p>
      <w:pPr>
        <w:pStyle w:val="Normal"/>
        <w:rPr/>
      </w:pPr>
      <w:r>
        <w:rPr/>
      </w:r>
    </w:p>
    <w:p>
      <w:pPr>
        <w:pStyle w:val="Normal"/>
        <w:rPr/>
      </w:pPr>
      <w:r>
        <w:rPr>
          <w:color w:val="FF0000"/>
        </w:rPr>
        <w:t>Foto: Badeland</w:t>
      </w:r>
    </w:p>
    <w:p>
      <w:pPr>
        <w:pStyle w:val="Normal"/>
        <w:rPr/>
      </w:pPr>
      <w:r>
        <w:rPr/>
        <w:t>Badelandet i Ostsee Resort Damp blev indviet den 4. juli i år. Herfra kan man ligge og kigge ud over Østersøen.</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Helvetica"/>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35:00Z</dcterms:created>
  <dc:creator>brugerpc</dc:creator>
  <dc:description/>
  <cp:keywords/>
  <dc:language>en-US</dc:language>
  <cp:lastModifiedBy>brugerpc</cp:lastModifiedBy>
  <cp:lastPrinted>2014-08-14T09:32:00Z</cp:lastPrinted>
  <dcterms:modified xsi:type="dcterms:W3CDTF">2014-09-05T11:33:00Z</dcterms:modified>
  <cp:revision>29</cp:revision>
  <dc:subject/>
  <dc:title/>
</cp:coreProperties>
</file>