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44157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/Fornebu, 5. marts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25 pct. passagervækst for Norwegian i februar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TextBody"/>
        <w:rPr/>
      </w:pPr>
      <w:r>
        <w:rPr/>
        <w:t xml:space="preserve">Norwegian havde en kraftig passagervækst også i februar måned. 834.884 passagerer fløj med Norwegian i februar måned, hvilket er en stigning på 25 pct. sammenlignet med februar 2009. Dermed har selskabet fløjet over 11 mio. passagerer det sidste å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</w:rPr>
        <w:t>Vi er meget tilfredse med passagervæksten i februar, især når dette ellers er en sæsonmæssig svag måned. Vi indfaser nu løbende flere og flere af vores nye Boeing 737-800 fly med større kapacitet, hvilket reducerer vores omkostninger og dermed billetpriserne. Denne uge får vi to helt nye Boeing 737-800 fly direkte fra fabrikken i Seattle. Disse kommer i brug om få dage. Yderligere tre helt nye fly leveres i løbet af de næste fire uger</w:t>
      </w:r>
      <w:r>
        <w:rPr>
          <w:rFonts w:cs="Arial" w:ascii="Arial" w:hAnsi="Arial"/>
          <w:color w:val="000000"/>
        </w:rPr>
        <w:t xml:space="preserve">, siger administrerende direktør Bjørn Kj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/>
        <w:t xml:space="preserve">Yielden er estimeret til 0,51 for februar, hvilket er 16 pct. lavere end i februar 2009. Ændringen skyldes bl.a. ændringer i ruteporteføljen, indfasning af nye fly med højere kapacitet og lavere enhedsomkostninger samt fjernelsen af sidste års brændstoftillæg, som modregnede de høje brændstofomkostninger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binefaktoren for koncernen som helhed lå på 76 pct. i februar, hvilket er to procentpoint lavere end samme måned sidste år. Selskabet opererede 99,3 pct. af de planlagte flyrejser i februar, hvoraf 77,6 pct. fløj til den planlagte ti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person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unikationsdirektør Anne-Sissel Skånvik, tlf. 48 99 44 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direktør Frode Foss, tlf. 91 63 16 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1:00Z</dcterms:created>
  <dc:creator>asger k</dc:creator>
  <dc:description/>
  <dc:language>en-US</dc:language>
  <cp:lastModifiedBy>asger k</cp:lastModifiedBy>
  <dcterms:modified xsi:type="dcterms:W3CDTF">2010-03-04T19:19:00Z</dcterms:modified>
  <cp:revision>9</cp:revision>
  <dc:subject/>
  <dc:title>Oslo/Fornebu, 5</dc:title>
</cp:coreProperties>
</file>