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40"/>
        </w:rPr>
      </w:pPr>
      <w:bookmarkStart w:id="0" w:name="OLE_LINK1"/>
      <w:r>
        <w:rPr>
          <w:rFonts w:cs="Garamond" w:ascii="Garamond" w:hAnsi="Garamond"/>
          <w:sz w:val="40"/>
        </w:rPr>
        <w:t>Jobb, läger, kollo och sommaröppe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40"/>
        </w:rPr>
        <w:t>bland Borås Stads ungdomserbjudande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mmarjobb för alla ungdomar i tre årskullar. Öppet hela sommaren på Brygghuset, Mötesplats Norrby och fritidsgårdar på Hulta-Hässleholmen. Läger, kollo och badresor. Borås Stad har laddat en händelserik sommar för alla ungdoma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Sommarjobben är ett av de viktigaste beslut vi har tagit. Det har vi fått bekräftat med lovord från många håll, berättar kommunalrådet Lena Palmén (S)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a1"/>
        <w:autoSpaceDE w:val="true"/>
        <w:spacing w:lineRule="auto" w:line="240" w:before="0" w:after="0"/>
        <w:rPr/>
      </w:pPr>
      <w:r>
        <w:rPr/>
        <w:t>Borås Stad erbjuder i sommar feriejobb åt alla födda 1995-1997. Cirka 1 450 ungdomar har sökt sommarjobb, och alla får ett erbjudande. Var och en får arbete i cirka 120 timmar, fördelat på tre eller fyra veckor. Ungdomarna gör ett riktigt arbete, men är inte vikarier för ordinarie personal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a1"/>
        <w:spacing w:lineRule="auto" w:line="240" w:before="0" w:after="0"/>
        <w:rPr>
          <w:color w:val="000000"/>
        </w:rPr>
      </w:pPr>
      <w:r>
        <w:rPr/>
        <w:t xml:space="preserve">Sommartorsdagarna på Stora torget har i år </w:t>
      </w:r>
      <w:r>
        <w:rPr>
          <w:rStyle w:val="A4"/>
        </w:rPr>
        <w:t>State of Drama, Ulrik Munther, Linnea Henriksson, trion Rickfors, Ronander och Hylander, Icona Pop, Petra Marklund och Legends of rock.</w:t>
      </w:r>
    </w:p>
    <w:p>
      <w:pPr>
        <w:pStyle w:val="Normal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rygghuset har öppet hela sommaren och ungdomsevent vid tre tillfällen för målgruppen 14-17 år. Mötesplats Norrby har också öppet hela sommaren. Framtid Sjöbo stänger bara två vecko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 flesta fritidsgårdar stänger någon eller några veckor i sommar. Hulta och Hässlehus turas om så att hela tiden någon är öppen. De båda veckor Hässlehus är stängt erbjuder man istället spontanverksamhet med FC Ibra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Stadsdelarna har gjort ett rejält arbete tillsammans för att få ihop bra aktiviteter och ett bra öppethållande, tycker Lena Palmé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Hulta fritidsgård, Sandareds fritidsgård, Munkågården och Hässlehus ordnar olika läger, och sista veckan i juni är det ungdomsfestival på Hässleholmen. I Dalsjöfors ordnas kanotpaddling under juni. Badresor till Sjömarken pågår hela sommaren för åldrarna 7-12 år, och kolonin i Espevik är för barn 9-12 år. Odenslunds 4H-gård har kaninläger, ridläger eller djurkollo under sex vecko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orås AIK erbjuder fotbollskonfirmation under juni. Mariedals IK, Borås GIF, Fristad GoIF och Brämhults IK har fotbollsskolor. I Dalsjöfors finns Sommarproffsen, en kombinerad fotbolls- och tennisskola. Brottarklubben Hässlehus IK och Borås Judoklubb har sommarträning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Våra sommarjobb har varit bra också för föreningslivet som till exempel kunnat få ledare till fotbollsläger på det viset, påpekar Lena Palmén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C Ibra har sommarverksamhet under nio veckor, inklusive utflykter till Gothia cup. Föreningen Tåget har under fyra veckor aktiviteter som dockteater, måleri och skulptur för åldrarna 7-12 år. I Cirkus Cirkör får man prova att vara cirkusartist - tre olika grupper för ungdomar 7-16 å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tadsbiblioteket har fantasydagar en vecka i juni. Stadsdel Öster har sommarbokklubb där alla som läser åtta böcker kan vinna priser, och på Väster pågår ”sommarboken”. Yngre barn har Sommarkul i Hässleparken i fyra veckor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bookmarkStart w:id="1" w:name="OLE_LINK1"/>
      <w:r>
        <w:rPr>
          <w:rFonts w:cs="Garamond" w:ascii="Garamond" w:hAnsi="Garamond"/>
          <w:sz w:val="24"/>
        </w:rPr>
        <w:t>En samlad bild av Borås Stads aktiviteter i sommar finns på vår webbplats, boras.se/sommarlov.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4">
    <w:name w:val="A4"/>
    <w:qFormat/>
    <w:rPr>
      <w:rFonts w:cs="Garamond"/>
      <w:color w:val="211D1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401" w:before="0" w:after="160"/>
    </w:pPr>
    <w:rPr>
      <w:rFonts w:ascii="Garamond" w:hAnsi="Garamond" w:cs="Garamond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41:00Z</dcterms:created>
  <dc:creator>AM961</dc:creator>
  <dc:description/>
  <dc:language>en-US</dc:language>
  <cp:lastModifiedBy>AM961</cp:lastModifiedBy>
  <dcterms:modified xsi:type="dcterms:W3CDTF">2013-06-05T09:29:00Z</dcterms:modified>
  <cp:revision>47</cp:revision>
  <dc:subject/>
  <dc:title>Fritidsgårdar</dc:title>
</cp:coreProperties>
</file>