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olmästerskap i naturvetenska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>20 skolor deltar i Naturvetenskapstävlingen 2008 på Pauli gymnasium i Malmö den 26 november. Elever i år 9 tävlar om fina priser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4"/>
        </w:rPr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ör andra året arrangerar Pauli gymnasium skolmästerskap i naturvetenskap. Mårten Bertenstam och Caroline Hansson, Bergaskolan, vann fjolårets spännande final. </w:t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grundskolor från Malmö med omnejd deltar i årets tävling. Eleverna tävlar i parlag, med en tjej och en kille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id: Onsdagen den 26 november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ats: Pauli gymnasium, Föreningsgatan 41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>Tävlingen består av två delar. De fem bästa lagen från del 1 går vidare till en final som äger rum inför publik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 xml:space="preserve">Det vinnande laget får 5 000 kronor och lagmedlemmarna får varsin miniräknare. 2:an får 3 000 kronor och 3:an 2 000 kronor.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Under dagen får de tävlande eleverna också uppleva en historisk kemishow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älkomna!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Jerry Ahlström rektor, 040-34 65 28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Marianne Ahlmström, tävlingsledare, 040-34 65 96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Ann-Kristin Isaksson, assistent, 040-34 65 65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Malmö den 25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;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;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;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;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;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cs="Times New Roman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;Times New Roman" w:hAnsi="Times New Roman;Times New Roman" w:cs="Times New Roman;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;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;Times New Roman" w:hAnsi="Times New Roman;Times New Roman" w:cs="Times New Roman;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7:00Z</dcterms:created>
  <dc:creator>infpo</dc:creator>
  <dc:description/>
  <cp:keywords/>
  <dc:language>en-US</dc:language>
  <cp:lastModifiedBy>mathol</cp:lastModifiedBy>
  <cp:lastPrinted>2007-11-22T15:17:00Z</cp:lastPrinted>
  <dcterms:modified xsi:type="dcterms:W3CDTF">2008-11-25T12:55:00Z</dcterms:modified>
  <cp:revision>6</cp:revision>
  <dc:subject/>
  <dc:title> </dc:title>
</cp:coreProperties>
</file>