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å söndag den 5 oktober körs Svenskt Trav-Kriterium med 1,6 miljoner kronor i förstapris. Sveriges 12 bästa treåringar gör upp om segern och tillsammans med tränare, kusk, ägare, uppfödare och skötare kommer vinnarna för alltid att finnas med i travets historieböcker.</w:t>
      </w:r>
    </w:p>
    <w:p>
      <w:pPr>
        <w:pStyle w:val="Normal"/>
        <w:rPr/>
      </w:pPr>
      <w:r>
        <w:rPr/>
      </w:r>
    </w:p>
    <w:p>
      <w:pPr>
        <w:pStyle w:val="Normal"/>
        <w:rPr/>
      </w:pPr>
      <w:r>
        <w:rPr/>
        <w:t>Årets upplaga av Svenskt Trav-Kriterium ser på förhand ut att hålla högre sportslig klass än på många år, ja kanske någonsin. Den bästa upplagan av Svenskt Trav-Kriterium hittills i loppets 81-åriga historia räknas som 1998 års upplaga där Stefan Melanders Lucky Po vann före blivande Elitloppsvinnare som Victory Tilly och Gidde Palema. De 12 finalisterna 1998 sprang totalt under sina karriärer in ofattbara 89,4 miljoner kronor vilket är nästan 7,5 miljoner kronor insprunget i snitt per finalist.</w:t>
      </w:r>
    </w:p>
    <w:p>
      <w:pPr>
        <w:pStyle w:val="Normal"/>
        <w:rPr/>
      </w:pPr>
      <w:r>
        <w:rPr/>
      </w:r>
    </w:p>
    <w:p>
      <w:pPr>
        <w:pStyle w:val="Normal"/>
        <w:rPr/>
      </w:pPr>
      <w:r>
        <w:rPr/>
        <w:t>Om årets finalister kommer upp i de summorna återstår att se, men att förutsättningarna finns bland årets 12 Kriteriehästar är det många som tror. Stor favorit till segern är Stefan Hultman-tränade Maharajah som är kullens kung så här långt. 46-årige Örjan Kihlström är kusk till Maharajah och Örjan har chansen att vinna sitt fjärde raka Kriterium. 2005 vann han med Jaded, 2006 med Marquis du Pommeau och 2007 med Sahara Dynamite.</w:t>
      </w:r>
    </w:p>
    <w:p>
      <w:pPr>
        <w:pStyle w:val="Normal"/>
        <w:rPr/>
      </w:pPr>
      <w:r>
        <w:rPr/>
      </w:r>
    </w:p>
    <w:p>
      <w:pPr>
        <w:pStyle w:val="Normal"/>
        <w:rPr/>
      </w:pPr>
      <w:r>
        <w:rPr/>
        <w:t>Utmanare till storfavoriten Maharajah är i första hand familjen Larssons Reven d’Amour som imponerat stort på slutet, Roger Walmanns Conrads Epilog, Timo Nurmos obesegrade Yanantin Boko och Lutfi Kolgjinis Micro Mesh.</w:t>
      </w:r>
    </w:p>
    <w:p>
      <w:pPr>
        <w:pStyle w:val="Normal"/>
        <w:rPr/>
      </w:pPr>
      <w:r>
        <w:rPr/>
      </w:r>
    </w:p>
    <w:p>
      <w:pPr>
        <w:pStyle w:val="Normal"/>
        <w:rPr/>
      </w:pPr>
      <w:r>
        <w:rPr/>
        <w:t>Loppet avgörs över 2640 meter med autostart och det är en riktig sportslig höjdare på Solvalla på söndagseftermiddagen. Första start på Solvalla på söndag är kl 13.05. Det är tävlingar på Solvalla även fredag (första start kl 12.20) och lördag (första start kl 13.05) då det bland annat körs högklassiga V75-finaler.</w:t>
      </w:r>
    </w:p>
    <w:p>
      <w:pPr>
        <w:pStyle w:val="Normal"/>
        <w:rPr/>
      </w:pPr>
      <w:r>
        <w:rPr/>
      </w:r>
    </w:p>
    <w:p>
      <w:pPr>
        <w:pStyle w:val="Normal"/>
        <w:rPr/>
      </w:pPr>
      <w:r>
        <w:rPr/>
        <w:t>För mer information kontakta Sportchef Mattias Stenby. 08-6359018 eller mattias.stenby@solvalla.travspor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28:00Z</dcterms:created>
  <dc:creator>mattias.stenby</dc:creator>
  <dc:description/>
  <cp:keywords/>
  <dc:language>en-US</dc:language>
  <cp:lastModifiedBy>kirsten.engstrom</cp:lastModifiedBy>
  <dcterms:modified xsi:type="dcterms:W3CDTF">2008-10-01T19:35:00Z</dcterms:modified>
  <cp:revision>3</cp:revision>
  <dc:subject/>
  <dc:title>På söndag den 5 oktober körs Svenskt Trav-Kriterium med 1,6 miljoner kronor i förstapris</dc:title>
</cp:coreProperties>
</file>