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1.1pt;margin-top:250.7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-106045</wp:posOffset>
                </wp:positionV>
                <wp:extent cx="411480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-8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2560</wp:posOffset>
                </wp:positionH>
                <wp:positionV relativeFrom="paragraph">
                  <wp:posOffset>-334645</wp:posOffset>
                </wp:positionV>
                <wp:extent cx="5143500" cy="160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Karolina Palutko Macé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56"/>
                                <w:szCs w:val="56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56"/>
                                <w:szCs w:val="56"/>
                              </w:rPr>
                              <w:t>Det är jag som äger Carnegi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Maktspelet om Sveriges mest anrika investment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6.25pt;mso-wrap-distance-left:9.05pt;mso-wrap-distance-right:9.05pt;mso-wrap-distance-top:0pt;mso-wrap-distance-bottom:0pt;margin-top:-26.3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2"/>
                          <w:szCs w:val="32"/>
                        </w:rPr>
                        <w:t>Karolina Palutko Macéu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56"/>
                          <w:szCs w:val="56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56"/>
                          <w:szCs w:val="56"/>
                        </w:rPr>
                        <w:t>Det är jag som äger Carnegie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2"/>
                          <w:szCs w:val="32"/>
                        </w:rPr>
                        <w:t>Maktspelet om Sveriges mest anrika investmentban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AGaramond" w:hAnsi="AGaramond" w:cs="AGaramond"/>
          <w:b/>
          <w:b/>
          <w:bCs/>
          <w:sz w:val="28"/>
          <w:szCs w:val="28"/>
        </w:rPr>
      </w:pPr>
      <w:r>
        <w:rPr>
          <w:rFonts w:cs="AGaramond" w:ascii="AGaramond" w:hAnsi="AGaramond"/>
          <w:b/>
          <w:bCs/>
          <w:sz w:val="28"/>
          <w:szCs w:val="28"/>
        </w:rPr>
      </w:r>
    </w:p>
    <w:p>
      <w:pPr>
        <w:pStyle w:val="Normal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</w:r>
    </w:p>
    <w:p>
      <w:pPr>
        <w:pStyle w:val="Normal"/>
        <w:rPr>
          <w:rFonts w:ascii="AGaramond" w:hAnsi="AGaramond" w:cs="AGaramond"/>
          <w:sz w:val="28"/>
          <w:szCs w:val="28"/>
          <w:lang w:val="en-US" w:eastAsia="en-US"/>
        </w:rPr>
      </w:pPr>
      <w:r>
        <w:rPr>
          <w:rFonts w:cs="AGaramond" w:ascii="AGaramond" w:hAnsi="A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-1176020</wp:posOffset>
                </wp:positionV>
                <wp:extent cx="477774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odney Edvinsson, Tor Jacob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och Daniel Waldenström (red)qq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36pt;mso-wrap-distance-left:9.05pt;mso-wrap-distance-right:9.05pt;mso-wrap-distance-top:0pt;mso-wrap-distance-bottom:0pt;margin-top:-92.6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Rodney Edvinsson, Tor Jacobson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och Daniel Waldenström (red)qq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Garamond" w:hAnsi="AGaramond" w:cs="AGaramond"/>
          <w:sz w:val="28"/>
          <w:szCs w:val="28"/>
          <w:lang w:val="en-US" w:eastAsia="en-US"/>
        </w:rPr>
      </w:pPr>
      <w:r>
        <w:rPr>
          <w:rFonts w:cs="AGaramond" w:ascii="AGaramond" w:hAnsi="A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100330</wp:posOffset>
                </wp:positionV>
                <wp:extent cx="5143500" cy="5331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33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t är jag som äger Carnegie”. Riksgäldsdirektören Bo Lundgren är irriterad över att stoppas av säkerhetsvakter vid Tändstickspalatset –  Carnegies högkvarter mitt i Stockholms finanskvar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amma dag, den 10 november 2008, kl. 15.00 har Finansinspektionen under dramatiska former återkallat investmentbankens tillstånd.  Att en svensk bank blir av med tillståndet har aldrig tidigare hä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arnegie ansågs länge vara investmentbankernas Porsche i Norden. Företaget som funnits i över 200 år hade på bara något decennium blivit symbolen för finansbranschens framgång och även fostrat några av finanssveriges mest namnkunniga finansmän. En börsnoterad penga-maskin som gav toppchefer och anställda mångmiljardbonusar. Alla i branschen ville jobba på Carnegie. Nu hade 11 000 aktieägare förlorat al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7 och 2008 blir de två mest turbulenta åren i Carnegies historia. Jakten på pengar, skyhöga risker, brottsmisstankar och tradinghärvan drar Carnegie mot botten. Mitt i den brinnande finaskrisen är kassan till slut t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ur kunde det gå så här?  I boken får vi följa med i Carnegies framgång och kollaps. Vi får se hur några av de mäktigaste männen i Stockholms inre finanskrets agerar i kulisserna i spelet om banken. Och tätt följa den dramatiska räddningsaktionen som pågår både innanför och utanför Tändstickspalatset dygnet runt hösten 2008. Men allt skulle visa sig vara för s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rolina Palutko Macéus är ekonomijournalist och har tidigare arbetat bland andra på Dagens Industri och TV 4 Nyheter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19.8pt;mso-wrap-distance-left:9.05pt;mso-wrap-distance-right:9.05pt;mso-wrap-distance-top:0pt;mso-wrap-distance-bottom:0pt;margin-top:7.9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et är jag som äger Carnegie”. Riksgäldsdirektören Bo Lundgren är irriterad över att stoppas av säkerhetsvakter vid Tändstickspalatset –  Carnegies högkvarter mitt i Stockholms finanskvarte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amma dag, den 10 november 2008, kl. 15.00 har Finansinspektionen under dramatiska former återkallat investmentbankens tillstånd.  Att en svensk bank blir av med tillståndet har aldrig tidigare hän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Carnegie ansågs länge vara investmentbankernas Porsche i Norden. Företaget som funnits i över 200 år hade på bara något decennium blivit symbolen för finansbranschens framgång och även fostrat några av finanssveriges mest namnkunniga finansmän. En börsnoterad penga-maskin som gav toppchefer och anställda mångmiljardbonusar. Alla i branschen ville jobba på Carnegie. Nu hade 11 000 aktieägare förlorat all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007 och 2008 blir de två mest turbulenta åren i Carnegies historia. Jakten på pengar, skyhöga risker, brottsmisstankar och tradinghärvan drar Carnegie mot botten. Mitt i den brinnande finaskrisen är kassan till slut to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Hur kunde det gå så här?  I boken får vi följa med i Carnegies framgång och kollaps. Vi får se hur några av de mäktigaste männen i Stockholms inre finanskrets agerar i kulisserna i spelet om banken. Och tätt följa den dramatiska räddningsaktionen som pågår både innanför och utanför Tändstickspalatset dygnet runt hösten 2008. Men allt skulle visa sig vara för sen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arolina Palutko Macéus är ekonomijournalist och har tidigare arbetat bland andra på Dagens Industri och TV 4 Nyhetern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140</wp:posOffset>
                </wp:positionH>
                <wp:positionV relativeFrom="paragraph">
                  <wp:posOffset>46355</wp:posOffset>
                </wp:positionV>
                <wp:extent cx="19875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3.65pt;mso-position-vertical-relative:text;margin-left:15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4485005</wp:posOffset>
                </wp:positionV>
                <wp:extent cx="4914900" cy="1130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/>
                              <w:t>Karolina Palutko Macéus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>
                                <w:rFonts w:eastAsia="AGaramond"/>
                              </w:rPr>
                              <w:t xml:space="preserve"> 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Det är jag som äger Carnegie”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Utgivningsdag: 12 mars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irkapris i bokhandeln 350 kro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SBN 978 91 87391 30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9.05pt;mso-wrap-distance-left:9.05pt;mso-wrap-distance-right:9.05pt;mso-wrap-distance-top:0pt;mso-wrap-distance-bottom:0pt;margin-top:353.1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/>
                        <w:t>Karolina Palutko Macéus</w:t>
                      </w:r>
                    </w:p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>
                          <w:rFonts w:eastAsia="AGaramond"/>
                        </w:rPr>
                        <w:t xml:space="preserve"> </w:t>
                      </w:r>
                      <w:r>
                        <w:rPr/>
                        <w:t>”</w:t>
                      </w:r>
                      <w:r>
                        <w:rPr/>
                        <w:t>Det är jag som äger Carnegie”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Utgivningsdag: 12 mars 20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Cirkapris i bokhandeln 350 kron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ISBN 978 91 87391 30 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5615940</wp:posOffset>
                </wp:positionV>
                <wp:extent cx="1827530" cy="481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0840" cy="361950"/>
                                  <wp:effectExtent l="0" t="0" r="0" b="0"/>
                                  <wp:docPr id="1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84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7.9pt;mso-wrap-distance-left:9.05pt;mso-wrap-distance-right:9.05pt;mso-wrap-distance-top:0pt;mso-wrap-distance-bottom:0pt;margin-top:442.2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Garamond" w:ascii="AGaramond" w:hAnsi="AGaramond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40840" cy="361950"/>
                            <wp:effectExtent l="0" t="0" r="0" b="0"/>
                            <wp:docPr id="1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84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7740</wp:posOffset>
                </wp:positionH>
                <wp:positionV relativeFrom="paragraph">
                  <wp:posOffset>5525770</wp:posOffset>
                </wp:positionV>
                <wp:extent cx="25146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" w:ascii="AGaramond" w:hAnsi="AGaramond"/>
                                <w:sz w:val="20"/>
                                <w:szCs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3.2pt;mso-wrap-distance-left:9.05pt;mso-wrap-distance-right:9.05pt;mso-wrap-distance-top:0pt;mso-wrap-distance-bottom:0pt;margin-top:435.1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" w:ascii="AGaramond" w:hAnsi="AGaramond"/>
                          <w:sz w:val="20"/>
                          <w:szCs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7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" w:hAnsi="AGaramond" w:cs="AGaramond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" w:hAnsi="AGaramond" w:cs="AGaramond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" w:hAnsi="AGaramond" w:cs="AGaramond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" w:hAnsi="AGaramond" w:cs="AGaramond"/>
      <w:b/>
      <w:b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AGaramond" w:hAnsi="AGaramond" w:eastAsia="Times New Roman" w:cs="A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Rubrik6Char">
    <w:name w:val="Rubrik 6 Char"/>
    <w:qFormat/>
    <w:rPr>
      <w:rFonts w:ascii="Calibri" w:hAnsi="Calibri" w:eastAsia="Times New Roman" w:cs="Times New Roman"/>
      <w:b/>
      <w:bCs/>
      <w:kern w:val="2"/>
    </w:rPr>
  </w:style>
  <w:style w:type="character" w:styleId="Rubrik7Char">
    <w:name w:val="Rubrik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SidhuvudChar">
    <w:name w:val="Sidhuvud Char"/>
    <w:qFormat/>
    <w:rPr>
      <w:rFonts w:ascii="Arial" w:hAnsi="Arial" w:cs="Arial"/>
      <w:kern w:val="2"/>
      <w:sz w:val="72"/>
      <w:szCs w:val="72"/>
    </w:rPr>
  </w:style>
  <w:style w:type="character" w:styleId="SidfotChar">
    <w:name w:val="Sidfot Char"/>
    <w:qFormat/>
    <w:rPr>
      <w:rFonts w:ascii="Arial" w:hAnsi="Arial" w:cs="Arial"/>
      <w:kern w:val="2"/>
      <w:sz w:val="72"/>
      <w:szCs w:val="7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versiktChar">
    <w:name w:val="Dokumentöversikt Char"/>
    <w:qFormat/>
    <w:rPr>
      <w:rFonts w:ascii="Times New Roman" w:hAnsi="Times New Roman" w:cs="Times New Roman"/>
      <w:kern w:val="2"/>
      <w:sz w:val="0"/>
      <w:szCs w:val="0"/>
    </w:rPr>
  </w:style>
  <w:style w:type="character" w:styleId="BrdtextChar">
    <w:name w:val="Brödtext Char"/>
    <w:qFormat/>
    <w:rPr>
      <w:rFonts w:ascii="Arial" w:hAnsi="Arial" w:cs="Arial"/>
      <w:kern w:val="2"/>
      <w:sz w:val="72"/>
      <w:szCs w:val="72"/>
    </w:rPr>
  </w:style>
  <w:style w:type="character" w:styleId="BrdtextmedindragChar">
    <w:name w:val="Brödtext med indrag Char"/>
    <w:qFormat/>
    <w:rPr>
      <w:rFonts w:ascii="Arial" w:hAnsi="Arial" w:cs="Arial"/>
      <w:kern w:val="2"/>
      <w:sz w:val="72"/>
      <w:szCs w:val="72"/>
    </w:rPr>
  </w:style>
  <w:style w:type="character" w:styleId="BallongtextChar">
    <w:name w:val="Ballongtext Char"/>
    <w:qFormat/>
    <w:rPr>
      <w:rFonts w:ascii="Times New Roman" w:hAnsi="Times New Roman" w:cs="Times New Roman"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" w:hAnsi="Geneva" w:cs="Geneva"/>
    </w:rPr>
  </w:style>
  <w:style w:type="paragraph" w:styleId="Brd">
    <w:name w:val="Bröd"/>
    <w:basedOn w:val="Normal"/>
    <w:qFormat/>
    <w:pPr/>
    <w:rPr>
      <w:rFonts w:ascii="AGaramond" w:hAnsi="AGaramond" w:cs="AGaramond"/>
      <w:sz w:val="22"/>
      <w:szCs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" w:hAnsi="AGaramond" w:cs="AGaramond"/>
      <w:sz w:val="22"/>
      <w:szCs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" w:hAnsi="AGaramond" w:cs="AGaramond"/>
      <w:sz w:val="40"/>
      <w:szCs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6:00Z</dcterms:created>
  <dc:creator>Tomas Wihlborg</dc:creator>
  <dc:description/>
  <cp:keywords/>
  <dc:language>en-US</dc:language>
  <cp:lastModifiedBy>Bertil</cp:lastModifiedBy>
  <cp:lastPrinted>2012-10-15T14:53:00Z</cp:lastPrinted>
  <dcterms:modified xsi:type="dcterms:W3CDTF">2014-03-07T13:01:00Z</dcterms:modified>
  <cp:revision>5</cp:revision>
  <dc:subject/>
  <dc:title/>
</cp:coreProperties>
</file>