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459740</wp:posOffset>
            </wp:positionV>
            <wp:extent cx="216344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163445" cy="44069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Goodyear visar bredden på VM i plöjning</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year, en av världens ledande däckproducenter, är guldsponsor samt visar hela sin bredd av lantbruksdäck på VM i plöjning 13-14 maj på Lindevad säteri utanför Skänninge i Östergö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svenska lantbruket har alltid varit en marknad av stor betydelse för Goodyear, som också är en av de ledande tillverkarna inom området. Under många år har också bolagets däck varit lantbrukarnas självklara val. </w:t>
      </w:r>
    </w:p>
    <w:p>
      <w:pPr>
        <w:pStyle w:val="Normal"/>
        <w:rPr>
          <w:rFonts w:ascii="Arial" w:hAnsi="Arial" w:cs="Arial"/>
        </w:rPr>
      </w:pPr>
      <w:r>
        <w:rPr>
          <w:rFonts w:cs="Arial" w:ascii="Arial" w:hAnsi="Arial"/>
        </w:rPr>
      </w:r>
    </w:p>
    <w:p>
      <w:pPr>
        <w:pStyle w:val="Normal"/>
        <w:rPr/>
      </w:pPr>
      <w:r>
        <w:rPr>
          <w:rFonts w:cs="Arial" w:ascii="Arial" w:hAnsi="Arial"/>
        </w:rPr>
        <w:t xml:space="preserve">På VM i plöjning visar Goodyear upp sin Optitrac-serie som är utvecklad i Europa för den europeiska markna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year medverkar som guldsponsor på VM i plöjning för att kunna visa vad man kan tillföra lantbruket. Genom sin breda produktportfölj, med däck för skiftande uppdrag, ger man användarna flera fördelar. Som exempel kan nämnas traktordäck med lågt marktryck och grepp som sparar bränslekostnader och som sänker underhållskostnaderna på redsk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odyears produkter har visats sig passa det moderna lantbruket, vi märker det tydligt genom ökad försäljning och att en större del av nya traktorer lanseras med våra produkter, säger Antti Lahdelma Nordisk Farm/OTR Sales manag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år Optitrac-serie är utvecklad i samarbete med de ledande europeiska traktortillverkarna och vi har fått mycket goda resultat vad gäller grepp, självrensning och timtal, fortsätter 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0"/>
          <w:szCs w:val="20"/>
        </w:rPr>
        <w:t xml:space="preserve">För ytterligare information, kontakta Linda Brandelius, </w:t>
      </w:r>
      <w:r>
        <w:rPr>
          <w:rFonts w:eastAsia="Times New Roman" w:cs="Arial" w:ascii="Arial" w:hAnsi="Arial"/>
          <w:sz w:val="20"/>
          <w:szCs w:val="20"/>
          <w:lang w:eastAsia="sv-SE"/>
        </w:rPr>
        <w:t>Marketing Manager, Goodyear Dunlop Nordic, tel. +46 8 466 20 07, mobil +46 70 399 07 57, linda_brandelius@goodyear.com</w:t>
      </w:r>
    </w:p>
    <w:p>
      <w:pPr>
        <w:pStyle w:val="Normal"/>
        <w:rPr>
          <w:rFonts w:ascii="Arial" w:hAnsi="Arial" w:eastAsia="Times New Roman" w:cs="Arial"/>
          <w:sz w:val="20"/>
          <w:szCs w:val="20"/>
          <w:lang w:eastAsia="sv-SE"/>
        </w:rPr>
      </w:pPr>
      <w:r>
        <w:rPr>
          <w:rFonts w:eastAsia="Times New Roman" w:cs="Arial" w:ascii="Arial" w:hAnsi="Arial"/>
          <w:sz w:val="20"/>
          <w:szCs w:val="20"/>
          <w:lang w:eastAsia="sv-SE"/>
        </w:rPr>
      </w:r>
    </w:p>
    <w:p>
      <w:pPr>
        <w:pStyle w:val="Normal"/>
        <w:rPr/>
      </w:pPr>
      <w:r>
        <w:rPr>
          <w:rFonts w:cs="Arial" w:ascii="Arial" w:hAnsi="Arial"/>
          <w:i/>
          <w:sz w:val="20"/>
          <w:szCs w:val="20"/>
        </w:rPr>
        <w:t>Goodyear, med huvudkontor i Akron Ohio, är världens största däckföretag med 90 fabriker i 28 länder, marknadsbolag över hela världen och omkring 80 000 anställda, varav ca 17 000 i Europa. Goodyears produktutveckling omfattar MC-, personbils-, lastbils-, lantbruks-, industri- och entreprenörsdäc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Goodyear Dunlop Nordic är en affärsenhet för sju länder i Norden och Baltikum, med huvudkontor i Stockholm. Verksamheten har ca 150 anställd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sv-S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Japanese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pam121">
    <w:name w:val="spam_121"/>
    <w:basedOn w:val="DefaultParagraphFont"/>
    <w:qFormat/>
    <w:rPr>
      <w:rFonts w:ascii="Verdana" w:hAnsi="Verdana" w:cs="Verdana"/>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02:00Z</dcterms:created>
  <dc:creator>Linda Brandelius</dc:creator>
  <dc:description/>
  <cp:keywords/>
  <dc:language>en-US</dc:language>
  <cp:lastModifiedBy> </cp:lastModifiedBy>
  <cp:lastPrinted>2006-06-21T10:54:00Z</cp:lastPrinted>
  <dcterms:modified xsi:type="dcterms:W3CDTF">2011-04-29T10:09:00Z</dcterms:modified>
  <cp:revision>7</cp:revision>
  <dc:subject/>
  <dc:title>Goodyear visar bredden på Borgeby Fältdagar</dc:title>
</cp:coreProperties>
</file>