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Rödkålssalladen passar lika bra som ensamrätt med kallskuren kalkon eller som en del av julbordet!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iljerat Kalkonbröst med rödkålsalla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sousvidekokt kalkonbröst, eller sousvidekokt rimmad kalkonstek</w:t>
      </w:r>
    </w:p>
    <w:p>
      <w:pPr>
        <w:pStyle w:val="Normal"/>
        <w:rPr/>
      </w:pPr>
      <w:r>
        <w:rPr>
          <w:rFonts w:cs="Calibri" w:ascii="Calibri" w:hAnsi="Calibri"/>
        </w:rPr>
        <w:t>1 dl Österlensen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st äggul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½ dl ströbrö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½ msk Colemans senapspul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msk strösoc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tsk hela kryddnejlik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64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ätt ugnen på 225 grader. Torka av kalkonbröstet med papper och lägg det i en ugnsfast form. Rör samman senap med äggulor och skeda över bröstet. Blanda ihop ströbröd, senapspulver och strösocker. Strö detta ovanpå. Stick ned nejlikorna i ett vackert mönster. Griljera i ugnen ca 15 minuter eller tills ytan fått gyllene färg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00 g rödkå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l vat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msk rödvinsvinä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st apelsi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st äpp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påse ruccolasallad, skölj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 g matvete, kokt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3 msk crema di balsam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dl valnö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kiva kålen tunt. Koka upp vatten och vinäger. Lägg i kålen och låt koka upp. Häll av vattnet och spola kallt. Låt rinna av väl. Skala apelsinerna och skär dem i bitar. Kärna ur äpplena och skär i tunna klyftor. </w:t>
      </w:r>
    </w:p>
    <w:p>
      <w:pPr>
        <w:pStyle w:val="Normal"/>
        <w:rPr/>
      </w:pPr>
      <w:r>
        <w:rPr>
          <w:rFonts w:cs="Calibri" w:ascii="Calibri" w:hAnsi="Calibri"/>
        </w:rPr>
        <w:t>Blanda kål, apelsin, äpple, ruccola och matvete med balsamicokrämen.</w:t>
      </w:r>
    </w:p>
    <w:p>
      <w:pPr>
        <w:pStyle w:val="Normal"/>
        <w:rPr/>
      </w:pPr>
      <w:r>
        <w:rPr>
          <w:rFonts w:cs="Calibri" w:ascii="Calibri" w:hAnsi="Calibri"/>
        </w:rPr>
        <w:t>Strö hackade valnötter över salladen inför server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5:00Z</dcterms:created>
  <dc:creator>malmö</dc:creator>
  <dc:description/>
  <cp:keywords/>
  <dc:language>en-US</dc:language>
  <cp:lastModifiedBy>Ingelsta</cp:lastModifiedBy>
  <cp:lastPrinted>2008-09-25T15:40:00Z</cp:lastPrinted>
  <dcterms:modified xsi:type="dcterms:W3CDTF">2010-12-01T13:17:00Z</dcterms:modified>
  <cp:revision>6</cp:revision>
  <dc:subject/>
  <dc:title>Det här receptet passar lika bra som ensamrätt eller som en del av julbordet</dc:title>
</cp:coreProperties>
</file>