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lt Design Award ’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är det dags 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t Design Award är en årligen återkommande internationell tävling öppen för unga etablerade och icke etablerade formgivare. Uppdraget är att formge den trofé som vinnaren av Elitloppet ’09 erhåller. Tävlingen som är skapad av Solvalla, en av världens främsta travarenor och arrangör av Elitloppet, har lockat bidrag från hela världen. Solvalla vill med detta pris ge formgivare och konstnärer möjlighet att visa upp sig inför en internationell publik. Samtidigt får vinnaren av Elitloppet ett unikt pris. Årets pris ska tillverkas i kolfiber och bidragen ska baseras på ordet ”flexibil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nnaren av Bolt Design Award ’08 heter Joakim Persson. 2008 var materialet brons och bidraget skulle baseras på ordet ”fart”. </w:t>
      </w:r>
    </w:p>
    <w:p>
      <w:pPr>
        <w:pStyle w:val="Normal"/>
        <w:rPr>
          <w:rFonts w:ascii="Arial" w:hAnsi="Arial" w:cs="Arial"/>
        </w:rPr>
      </w:pPr>
      <w:r>
        <w:rPr>
          <w:rFonts w:cs="Arial" w:ascii="Arial" w:hAnsi="Arial"/>
        </w:rPr>
      </w:r>
    </w:p>
    <w:p>
      <w:pPr>
        <w:pStyle w:val="Normal"/>
        <w:rPr/>
      </w:pPr>
      <w:r>
        <w:rPr>
          <w:rFonts w:cs="Arial" w:ascii="Arial" w:hAnsi="Arial"/>
        </w:rPr>
        <w:t>Vinnaren kommer att närvara vid Elitloppshelgen, 30-31 maj 2009, där han/hon under V-75 tävlingarna, dagen innan Elitloppet kommer att presenteras inför Solvallas publik och samlad press från hela världen. Förutom den internationella bevakningen som priset ger får dessutom formgivaren till det vinnande bidraget en prissumma på 5000 euro, där en del av summan ska användas till ett utvecklande och konstfrämjande sy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mer information vänligen kontakta:</w:t>
      </w:r>
    </w:p>
    <w:p>
      <w:pPr>
        <w:pStyle w:val="Normal"/>
        <w:rPr>
          <w:rFonts w:ascii="Arial" w:hAnsi="Arial" w:cs="Arial"/>
        </w:rPr>
      </w:pPr>
      <w:r>
        <w:rPr>
          <w:rFonts w:cs="Arial" w:ascii="Arial" w:hAnsi="Arial"/>
        </w:rPr>
        <w:t>Viktor Francke, Projektledare Bolt Design Award</w:t>
      </w:r>
    </w:p>
    <w:p>
      <w:pPr>
        <w:pStyle w:val="Normal"/>
        <w:rPr/>
      </w:pPr>
      <w:hyperlink r:id="rId2">
        <w:r>
          <w:rPr>
            <w:rStyle w:val="InternetLink"/>
            <w:rFonts w:cs="Arial" w:ascii="Arial" w:hAnsi="Arial"/>
            <w:color w:val="000000"/>
            <w:u w:val="none"/>
          </w:rPr>
          <w:t>viktor@boltdesignaward.com</w:t>
        </w:r>
      </w:hyperlink>
      <w:r>
        <w:rPr>
          <w:rFonts w:cs="Arial" w:ascii="Arial" w:hAnsi="Arial"/>
          <w:color w:val="000000"/>
        </w:rPr>
        <w:t>, 08-635 90 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3">
        <w:r>
          <w:rPr>
            <w:rStyle w:val="InternetLink"/>
            <w:rFonts w:cs="Arial" w:ascii="Arial" w:hAnsi="Arial"/>
            <w:color w:val="000000"/>
            <w:u w:val="none"/>
          </w:rPr>
          <w:t>www.boltdesignaward.com</w:t>
        </w:r>
      </w:hyperlink>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boltdesignaward.com" TargetMode="External"/><Relationship Id="rId3" Type="http://schemas.openxmlformats.org/officeDocument/2006/relationships/hyperlink" Target="http://www.boltdesignawar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4:00Z</dcterms:created>
  <dc:creator>viktor.francke</dc:creator>
  <dc:description/>
  <cp:keywords/>
  <dc:language>en-US</dc:language>
  <cp:lastModifiedBy>kirsten.engstrom</cp:lastModifiedBy>
  <cp:lastPrinted>2008-10-22T14:24:00Z</cp:lastPrinted>
  <dcterms:modified xsi:type="dcterms:W3CDTF">2008-10-22T12:25:00Z</dcterms:modified>
  <cp:revision>4</cp:revision>
  <dc:subject/>
  <dc:title>Bolt Design Award ’09</dc:title>
</cp:coreProperties>
</file>