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pPr>
      <w:r>
        <w:rPr/>
        <w:t>Visa europe │MEDIA NEWS FOR RCS PUBLISHING GROUP – PROJECT: VISA BUSINESS DEBIT ATL Campaign</w:t>
      </w:r>
    </w:p>
    <w:p>
      <w:pPr>
        <w:pStyle w:val="VisaHeadline"/>
        <w:rPr>
          <w:sz w:val="36"/>
          <w:szCs w:val="36"/>
          <w:lang w:val="it-IT"/>
        </w:rPr>
      </w:pPr>
      <w:r>
        <w:rPr>
          <w:sz w:val="36"/>
          <w:szCs w:val="36"/>
          <w:lang w:val="it-IT"/>
        </w:rPr>
        <w:t>Carte di pagamento e pagamenti in mobilità fondamentali per le piccole imprese italiane</w:t>
      </w:r>
    </w:p>
    <w:p>
      <w:pPr>
        <w:pStyle w:val="Paragrafoelenco"/>
        <w:spacing w:lineRule="auto" w:line="240" w:before="0" w:after="0"/>
        <w:ind w:left="1080" w:hanging="0"/>
        <w:rPr>
          <w:rStyle w:val="StrongEmphasis"/>
          <w:rFonts w:ascii="Arial" w:hAnsi="Arial" w:cs="Arial"/>
          <w:iCs/>
          <w:sz w:val="24"/>
          <w:szCs w:val="24"/>
          <w:lang w:val="it-IT"/>
        </w:rPr>
      </w:pPr>
      <w:r>
        <w:rPr>
          <w:rFonts w:cs="Arial"/>
          <w:sz w:val="36"/>
          <w:szCs w:val="36"/>
          <w:lang w:val="it-IT"/>
        </w:rPr>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Secondo uno studio di Visa Europe effettuato in cinque Paesi europei, Italia compresa, l’adozione dei pagamenti con carta e dei relativi dispositivi per accettare questo tipo di pagamento sono molto importanti per le piccole imprese e hanno un impatto significativo sulle loro vendite e sui volumi di incasso.</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Con la progressiva affermazione dei pagamenti in mobilità, dei pagamenti contactless e dei borsellini elettronici, è sempre più critico per le piccole imprese offrire ai propri clienti la possibilità di pagare con la carta o con lo smartphone. Lo studio di Visa Europe infatti rivela che le piccole aziende che non accettano pagamenti elettronici perdono in media il 25% di clientela, in particolare tra le nuove generazioni.</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t>Le piccole aziende perdono 1 cliente su 4</w:t>
      </w:r>
    </w:p>
    <w:p>
      <w:pPr>
        <w:pStyle w:val="Normal"/>
        <w:spacing w:lineRule="auto" w:line="360"/>
        <w:jc w:val="both"/>
        <w:rPr/>
      </w:pPr>
      <w:r>
        <w:rPr>
          <w:rFonts w:cs="Arial" w:ascii="Arial" w:hAnsi="Arial"/>
          <w:color w:val="000000"/>
          <w:sz w:val="22"/>
          <w:szCs w:val="22"/>
          <w:lang w:val="it-IT"/>
        </w:rPr>
        <w:t>Le piccole imprese italiane che vendono beni e servizi e che non accettano le carte di pagamento al momento del saldo dell’acquisto stanno spingendo fuori dalla porta almeno 1 cliente titolare di carta di pagamento su 4. In particolare, il 50% dei titolari di carta di pagamento che vengono respinti perché la loro carta non viene accettata, scelgono di comprare in altro punto vendita che invece le accetta.</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t>7 italiani su 10 si recano in altro punto vendita per fare shopping se la loro carta non viene accettata</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Quando interpellati sulle loro abitudini di shopping in generale, circa 7 italiani su 10, interessati dallo studio Visa con un’età compresa tra i 16 e i 70 anni (69% del totale) hanno dichiarato che farebbero acquisti presso un esercente che accetta i pagamenti con carta rispetto a un esercizio commerciale che non li accetta. Tra i consumatori italiani coinvolti nella ricerca, il 15% ha affermato che quando si sono trovati a non poter pagare con la propria carta hanno rinunciato all’acquisto, mentre il 16% ha effettuato il proprio acquisto in un altro esercizio commerciale che ha accettato la loro carta di pagamento.</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Questo aspetto risulta ancora più pronunciato nelle fasce di consumatori più giovani: il 30% dei 16-34enni del nostro Paese, che non ha potuto saldare il conto con la propria carta, ha rinunciato all’acquisto, mentre il 20% ha effettuato l’acquisto in un esercizio concorrente. </w:t>
      </w:r>
    </w:p>
    <w:p>
      <w:pPr>
        <w:pStyle w:val="Normal"/>
        <w:spacing w:lineRule="auto" w:line="360"/>
        <w:jc w:val="both"/>
        <w:rPr/>
      </w:pPr>
      <w:r>
        <w:rPr>
          <w:rFonts w:cs="Arial" w:ascii="Arial" w:hAnsi="Arial"/>
          <w:color w:val="000000"/>
          <w:sz w:val="22"/>
          <w:szCs w:val="22"/>
          <w:lang w:val="it-IT"/>
        </w:rPr>
        <w:t>“</w:t>
      </w:r>
      <w:r>
        <w:rPr>
          <w:rFonts w:cs="Arial" w:ascii="Arial" w:hAnsi="Arial"/>
          <w:color w:val="000000"/>
          <w:sz w:val="22"/>
          <w:szCs w:val="22"/>
          <w:lang w:val="it-IT"/>
        </w:rPr>
        <w:t xml:space="preserve">Le piccole imprese, integrando i pagamenti con carta nella loro attività, possono quindi accedere a maggiori volumi di spesa. Non accettare pagamenti con carta, come evidenzia la ricerca Visa Europe, rappresenta una possibile barriera all’acquisto”, commenta </w:t>
      </w:r>
      <w:r>
        <w:rPr>
          <w:rFonts w:cs="Arial" w:ascii="Arial" w:hAnsi="Arial"/>
          <w:b/>
          <w:color w:val="000000"/>
          <w:sz w:val="22"/>
          <w:szCs w:val="22"/>
          <w:lang w:val="it-IT"/>
        </w:rPr>
        <w:t>Davide Steffanini, Direttore Generale Italia - Visa Europe.</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Lo studio di Visa Europe, infatti, lo conferma: quando un piccolo imprenditore non accetta una carta come strumento di pagamento, per ogni cliente che ritorna nel suo punto vendita per comprare comunque il prodotto o il servizio, una media di 2,5 clienti effettua invece il proprio acquisto presso un punto vendita concorrente che accetta i pagamenti con carta.</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t>Ansie e preferenze degli shopper italiani al momento di pagare alla cassa</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La ricerca di Visa Europe mostra anche che la maggior parte dei titolari di carte di pagamento italiani (57%) preferirebbe pagare con la propria carta prodotti e servizi per importi dai 21 ai 100 euro; la percentuale sale al 71% per operazioni d’acquisto dai 100 euro in su. Altri risultati della ricerca evidenziano che oltre 2 consumatori italiani su 3 sono ansiosi di non avere abbastanza contante con loro al momento dell’acquisto, una preoccupazione che potrebbe essere facilmente superata accettando la carta di pagamento del cliente; mentre oltre 7 italiani su 10 (71%) si sentono frustrati quando non possono saldare i loro acquisti con il metodo di pagamento preferito.</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 xml:space="preserve">Le piccole imprese commerciali sono state tradizionalmente riluttanti ad abbracciare i pagamenti con carta anche per dubbi e timori sulla comodità e sulla semplicità d’uso dell’accettazione dei pagamenti con carta. Oggi questi dubbi sono superati da terminali POS di nuova generazione che accettano i pagamenti con carta in maniera semplice, rapida e anche in mobilità. Questi dispositivi chiamati mPOS (mobile Point Of Sale) utilizzano il tablet o lo smartphone dell’imprenditore, equipaggiato con un piccolo lettore di carte di pagamento e con una piccola tastiera per la digitazione del PIN, che fornisce livelli di sicurezza e di comodità uguali a ogni altro terminale di accettazione” spiega </w:t>
      </w:r>
      <w:r>
        <w:rPr>
          <w:rFonts w:cs="Arial" w:ascii="Arial" w:hAnsi="Arial"/>
          <w:b/>
          <w:color w:val="000000"/>
          <w:sz w:val="22"/>
          <w:szCs w:val="22"/>
          <w:lang w:val="it-IT"/>
        </w:rPr>
        <w:t>Steffanini</w:t>
      </w:r>
      <w:r>
        <w:rPr>
          <w:rFonts w:cs="Arial" w:ascii="Arial" w:hAnsi="Arial"/>
          <w:color w:val="000000"/>
          <w:sz w:val="22"/>
          <w:szCs w:val="22"/>
          <w:lang w:val="it-IT"/>
        </w:rPr>
        <w:t>.</w:t>
      </w:r>
    </w:p>
    <w:p>
      <w:pPr>
        <w:pStyle w:val="Normal"/>
        <w:spacing w:lineRule="auto" w:line="360"/>
        <w:jc w:val="both"/>
        <w:rPr/>
      </w:pPr>
      <w:r>
        <w:rPr>
          <w:rFonts w:cs="Arial" w:ascii="Arial" w:hAnsi="Arial"/>
          <w:b/>
          <w:color w:val="000000"/>
          <w:sz w:val="22"/>
          <w:szCs w:val="22"/>
          <w:lang w:val="it-IT"/>
        </w:rPr>
        <w:t>Le piccole imprese e i terminali POS di nuova generazione</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 xml:space="preserve">L’mPOS non solo è una soluzione che scardina molte delle errate convinzioni diffuse tra le piccole imprese – continua </w:t>
      </w:r>
      <w:r>
        <w:rPr>
          <w:rFonts w:cs="Arial" w:ascii="Arial" w:hAnsi="Arial"/>
          <w:b/>
          <w:color w:val="000000"/>
          <w:sz w:val="22"/>
          <w:szCs w:val="22"/>
          <w:lang w:val="it-IT"/>
        </w:rPr>
        <w:t>Steffanini</w:t>
      </w:r>
      <w:r>
        <w:rPr>
          <w:rFonts w:cs="Arial" w:ascii="Arial" w:hAnsi="Arial"/>
          <w:color w:val="000000"/>
          <w:sz w:val="22"/>
          <w:szCs w:val="22"/>
          <w:lang w:val="it-IT"/>
        </w:rPr>
        <w:t xml:space="preserve"> – ma è anche ottimale per tutte le aziende che accettano i pagamenti in mobilità. Man mano che le aziende realizzeranno i benefici e l’usabilità degli mPOS assisteremo a una crescita di adozione di questi terminali mobili” afferma Steffanini. </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Ma è anche il mercato stesso che lo domanda. La ricerca Visa Europe riporta infatti che oltre 1 consumatore italiano su 4 sarebbe più propenso ad acquistare presso un’esercente se ha la possibilità di ricevere e pagare il bene o servizio a casa propria.</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Gli mPOS sono dei terminali di accettazione dei pagamenti con carta che non solo rispondono bene alle esigenze espresse dai consumatori italiani, come rilevato dalla ricerca Visa, ma che sono anche giudicati di interesse da parte dei piccoli imprenditori in tutti i settori. Un’altra ricerca Visa Europe presso piccoli imprenditori italiani rivela, infatti, che il fattore determinante è la modalità con cui le imprese ricevono i pagamenti. In aggiunta, il 36% delle piccole imprese italiane interpellate coinvolte hanno espresso interesse nel dotarsi di una soluzione mPOS nei prossimi 6 mesi. Mentre il 41% ha dichiarato che l’mPOS è importante o molto importante per la propria attività. </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t>2015, l’anno della svolta per l’accettazione dei pagamenti con carta</w:t>
      </w:r>
    </w:p>
    <w:p>
      <w:pPr>
        <w:pStyle w:val="Normal"/>
        <w:spacing w:lineRule="auto" w:line="360"/>
        <w:jc w:val="both"/>
        <w:rPr/>
      </w:pPr>
      <w:r>
        <w:rPr>
          <w:rFonts w:cs="Arial" w:ascii="Arial" w:hAnsi="Arial"/>
          <w:color w:val="000000"/>
          <w:sz w:val="22"/>
          <w:szCs w:val="22"/>
          <w:lang w:val="it-IT"/>
        </w:rPr>
        <w:t>“</w:t>
      </w:r>
      <w:r>
        <w:rPr>
          <w:rFonts w:cs="Arial" w:ascii="Arial" w:hAnsi="Arial"/>
          <w:color w:val="000000"/>
          <w:sz w:val="22"/>
          <w:szCs w:val="22"/>
          <w:lang w:val="it-IT"/>
        </w:rPr>
        <w:t xml:space="preserve">Il 2015 segnerà in Italia un’accelerazione dell’accettazione dei pagamenti elettronici da parte delle piccole aziende. In aggiunta l’uso dei pagamenti elettronici si diffonderà tra i 3,5 milioni di piccole aziende che non hanno ancora considerato l’utilizzo di carte anche per effettuare le proprie spese aziendali.” </w:t>
        <w:tab/>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Ed è proprio per questa motivazione che Visa ha introdotto insieme a diverse Banche Italiane nuove carte aziendali ad addebito immediato sul mercato nazionale, lanciando Visa Business Debit, la prima carta di debito a marchio Visa in Italia pensata per le piccole imprese, direttamente collegata al conto corrente aziendale, sul modello di quanto già fatto nel Regno Unito e in Francia. Con tanti vantaggi per le piccole aziende del nostro Paese, che potranno godere di uno strumento di pagamento capace di rafforzare il loro business, senza necessità di ottenere linee di affidamento come invece richiesto per le normali carte di credito, con la possibilità di monitorare in maniera ottimale entrate e uscite; e anche per le banche associate a Visa Europe, affiancate in un “alleggerimento” dei costi legato alla gestione di contanti e assegni. </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 xml:space="preserve">Saremo al fianco delle nostre banche socie anche per soddisfare la domanda e le esigenze delle loro piccole imprese clienti sia negli incassi sia nel pagamento delle spese aziendali con i prodotti e i servizi targati Visa” conclude </w:t>
      </w:r>
      <w:r>
        <w:rPr>
          <w:rFonts w:cs="Arial" w:ascii="Arial" w:hAnsi="Arial"/>
          <w:b/>
          <w:color w:val="000000"/>
          <w:sz w:val="22"/>
          <w:szCs w:val="22"/>
          <w:lang w:val="it-IT"/>
        </w:rPr>
        <w:t>Steffanini</w:t>
      </w:r>
      <w:r>
        <w:rPr>
          <w:rFonts w:cs="Arial" w:ascii="Arial" w:hAnsi="Arial"/>
          <w:color w:val="000000"/>
          <w:sz w:val="22"/>
          <w:szCs w:val="22"/>
          <w:lang w:val="it-IT"/>
        </w:rPr>
        <w:t>.</w:t>
      </w:r>
    </w:p>
    <w:p>
      <w:pPr>
        <w:pStyle w:val="Normal"/>
        <w:spacing w:lineRule="auto" w:line="360"/>
        <w:jc w:val="both"/>
        <w:rPr>
          <w:rFonts w:ascii="Arial" w:hAnsi="Arial" w:cs="Arial"/>
          <w:b/>
          <w:b/>
          <w:color w:val="000000"/>
          <w:sz w:val="22"/>
          <w:szCs w:val="22"/>
          <w:lang w:val="it-IT"/>
        </w:rPr>
      </w:pPr>
      <w:r>
        <w:rPr>
          <w:rFonts w:cs="Arial" w:ascii="Arial" w:hAnsi="Arial"/>
          <w:b/>
          <w:color w:val="000000"/>
          <w:sz w:val="22"/>
          <w:szCs w:val="22"/>
          <w:lang w:val="it-IT"/>
        </w:rPr>
      </w:r>
    </w:p>
    <w:p>
      <w:pPr>
        <w:pStyle w:val="Paragrafoelenco"/>
        <w:spacing w:lineRule="auto" w:line="240" w:before="0" w:after="0"/>
        <w:ind w:left="142" w:hanging="0"/>
        <w:jc w:val="center"/>
        <w:rPr>
          <w:rFonts w:ascii="Arial" w:hAnsi="Arial" w:cs="Arial"/>
          <w:lang w:val="it-IT"/>
        </w:rPr>
      </w:pPr>
      <w:r>
        <w:rPr>
          <w:rFonts w:cs="Arial" w:ascii="Arial" w:hAnsi="Arial"/>
          <w:lang w:val="it-IT"/>
        </w:rPr>
        <w:t>FINE</w:t>
      </w:r>
    </w:p>
    <w:p>
      <w:pPr>
        <w:pStyle w:val="Paragrafoelenco"/>
        <w:spacing w:lineRule="auto" w:line="240" w:before="0" w:after="0"/>
        <w:ind w:left="142" w:hanging="0"/>
        <w:jc w:val="center"/>
        <w:rPr>
          <w:rFonts w:ascii="Arial" w:hAnsi="Arial" w:cs="Arial"/>
          <w:lang w:val="it-IT"/>
        </w:rPr>
      </w:pPr>
      <w:r>
        <w:rPr>
          <w:rFonts w:cs="Arial" w:ascii="Arial" w:hAnsi="Arial"/>
          <w:lang w:val="it-IT"/>
        </w:rPr>
      </w:r>
    </w:p>
    <w:p>
      <w:pPr>
        <w:pStyle w:val="VisaNoteText"/>
        <w:spacing w:before="0" w:after="0"/>
        <w:rPr>
          <w:rFonts w:eastAsia="Batang;바탕"/>
          <w:b/>
          <w:b/>
          <w:color w:val="0023A0"/>
          <w:szCs w:val="22"/>
          <w:lang w:eastAsia="ko-KR"/>
        </w:rPr>
      </w:pPr>
      <w:r>
        <w:rPr>
          <w:rFonts w:eastAsia="Batang;바탕"/>
          <w:b/>
          <w:color w:val="0023A0"/>
          <w:szCs w:val="22"/>
          <w:lang w:eastAsia="ko-KR"/>
        </w:rPr>
        <w:t>Note per i redattori</w:t>
      </w:r>
    </w:p>
    <w:p>
      <w:pPr>
        <w:pStyle w:val="VisaNoteText"/>
        <w:rPr>
          <w:sz w:val="16"/>
          <w:szCs w:val="16"/>
        </w:rPr>
      </w:pPr>
      <w:r>
        <w:rPr>
          <w:sz w:val="16"/>
          <w:szCs w:val="16"/>
          <w:lang w:val="it-IT"/>
        </w:rPr>
        <w:t xml:space="preserve">Visa Europe ha commissionato a Ipsos MORI lo svolgimento di interviste online a un campione di ca.1000 adulti (periodo: 29.08-01-09.2014) in ognuno dei seguenti mercati: Germania (età 16-70), Italia (età 16-70), Polonia (età 16-65), Regno Unito (età 16-75), e Spagna (età 16-65). Questi campioni comprendono le seguenti unità di individui titolari di carte di debito e di credito per Paese: Germania 664, Italia 827, Polonia 790, Regno Unito 975 e Spagna 917. I dati della ricerca sono stati commisurati con il totale della popolazione ufficiale per ogni nazione coinvolta nella ricerca. </w:t>
      </w:r>
    </w:p>
    <w:p>
      <w:pPr>
        <w:pStyle w:val="Normal"/>
        <w:autoSpaceDE w:val="false"/>
        <w:spacing w:before="0" w:after="0"/>
        <w:contextualSpacing/>
        <w:rPr>
          <w:rFonts w:ascii="Arial" w:hAnsi="Arial" w:eastAsia="Batang;바탕" w:cs="Arial"/>
          <w:b/>
          <w:b/>
          <w:bCs/>
          <w:color w:val="0023A0"/>
          <w:sz w:val="22"/>
          <w:szCs w:val="22"/>
          <w:lang w:eastAsia="ko-KR"/>
        </w:rPr>
      </w:pPr>
      <w:r>
        <w:rPr>
          <w:rFonts w:eastAsia="Batang;바탕" w:cs="Arial" w:ascii="Arial" w:hAnsi="Arial"/>
          <w:b/>
          <w:bCs/>
          <w:color w:val="0023A0"/>
          <w:sz w:val="22"/>
          <w:szCs w:val="22"/>
          <w:lang w:eastAsia="ko-KR"/>
        </w:rPr>
      </w:r>
    </w:p>
    <w:p>
      <w:pPr>
        <w:pStyle w:val="Normal"/>
        <w:autoSpaceDE w:val="false"/>
        <w:spacing w:before="0" w:after="0"/>
        <w:contextualSpacing/>
        <w:rPr>
          <w:rFonts w:ascii="Arial" w:hAnsi="Arial" w:eastAsia="Batang;바탕" w:cs="Arial"/>
          <w:color w:val="0023A0"/>
          <w:sz w:val="22"/>
          <w:szCs w:val="22"/>
          <w:lang w:val="it-IT" w:eastAsia="ko-KR"/>
        </w:rPr>
      </w:pPr>
      <w:r>
        <w:rPr>
          <w:rFonts w:eastAsia="Batang;바탕" w:cs="Arial" w:ascii="Arial" w:hAnsi="Arial"/>
          <w:b/>
          <w:bCs/>
          <w:color w:val="0023A0"/>
          <w:sz w:val="22"/>
          <w:szCs w:val="22"/>
          <w:lang w:val="it-IT" w:eastAsia="ko-KR"/>
        </w:rPr>
        <w:t>Visa Europe</w:t>
      </w:r>
    </w:p>
    <w:p>
      <w:pPr>
        <w:pStyle w:val="Normal"/>
        <w:rPr>
          <w:rFonts w:ascii="Arial" w:hAnsi="Arial" w:cs="Arial"/>
          <w:color w:val="000000"/>
          <w:sz w:val="16"/>
          <w:szCs w:val="16"/>
          <w:lang w:val="it-IT" w:eastAsia="it-IT"/>
        </w:rPr>
      </w:pPr>
      <w:r>
        <w:rPr>
          <w:rFonts w:cs="Arial" w:ascii="Arial" w:hAnsi="Arial"/>
          <w:color w:val="000000"/>
          <w:sz w:val="16"/>
          <w:szCs w:val="16"/>
          <w:lang w:val="it-IT" w:eastAsia="it-IT"/>
        </w:rPr>
        <w:t xml:space="preserve">Visa Europe è un’azienda di pagamenti tecnologici controllata e gestita da banche socie e altri fornitori di servizi di pagamento provenienti da 37 paesi europei. E’ il sistema di pagamento leader in Europa, avendo incrementato la propria quota di mercato su MasterCard dal 55,5% del 2011 al 56,9% del 2013. Visa Europe è al centro dell’ecosistema dei pagamenti, fornendo i servizi e le infrastrutture che permettano a milioni di consumatori, aziende e governi europei di utilizzare i pagamenti elettronici. I soci di Visa Europe sono responsabili per l’emissione delle carte, la relazione con i commercianti e la definizione delle commissioni per i titolari e gli esercenti. Visa Europe è anche il più grande processore di pagamenti in Europa, responsabile dell’autenticazione di oltre 16 miliardi di transazioni l’anno – al ritmo di 1.622 transazioni al secondo nelle ore di punta. </w:t>
      </w:r>
    </w:p>
    <w:p>
      <w:pPr>
        <w:pStyle w:val="Normal"/>
        <w:rPr>
          <w:rFonts w:ascii="Arial" w:hAnsi="Arial" w:cs="Arial"/>
          <w:color w:val="000000"/>
          <w:sz w:val="16"/>
          <w:szCs w:val="16"/>
          <w:lang w:val="it-IT" w:eastAsia="it-IT"/>
        </w:rPr>
      </w:pPr>
      <w:r>
        <w:rPr>
          <w:rFonts w:cs="Arial" w:ascii="Arial" w:hAnsi="Arial"/>
          <w:color w:val="000000"/>
          <w:sz w:val="16"/>
          <w:szCs w:val="16"/>
          <w:lang w:val="it-IT" w:eastAsia="it-IT"/>
        </w:rPr>
        <w:t xml:space="preserve">In Europa ci sono più di 500 milioni di carte Visa e 1 euro su 6 speso in Europa è speso su una carta Visa. La spesa totale con carte Visa supera i 2.000 miliardi di euro l’anno, mentre la spesa su terminali POS ammonta a 1.500 miliardi di euro. </w:t>
      </w:r>
    </w:p>
    <w:p>
      <w:pPr>
        <w:pStyle w:val="Normal"/>
        <w:autoSpaceDE w:val="false"/>
        <w:rPr>
          <w:rFonts w:ascii="Arial" w:hAnsi="Arial" w:cs="Arial"/>
          <w:color w:val="000000"/>
          <w:sz w:val="16"/>
          <w:szCs w:val="16"/>
          <w:highlight w:val="yellow"/>
          <w:lang w:val="it-IT"/>
        </w:rPr>
      </w:pPr>
      <w:r>
        <w:rPr>
          <w:rFonts w:cs="Arial" w:ascii="Arial" w:hAnsi="Arial"/>
          <w:color w:val="000000"/>
          <w:sz w:val="16"/>
          <w:szCs w:val="16"/>
          <w:lang w:val="it-IT" w:eastAsia="it-IT"/>
        </w:rPr>
        <w:t>A partire dal 2004 Visa Europe è diventata indipendente da Visa Inc.e incorporata nel Regno Unito, attraverso una licenza esclusiva, irrevocabile e permanente in Europa. Entrambe le aziende lavorano in partnership per consentire i pagamenti con Visa a livello mondiale, in più di 200 paesi e territori.</w:t>
      </w:r>
    </w:p>
    <w:p>
      <w:pPr>
        <w:pStyle w:val="Normal"/>
        <w:rPr>
          <w:rFonts w:ascii="Arial" w:hAnsi="Arial" w:cs="Arial"/>
          <w:color w:val="000000"/>
          <w:sz w:val="20"/>
          <w:szCs w:val="20"/>
          <w:highlight w:val="yellow"/>
          <w:lang w:val="it-IT" w:eastAsia="it-IT"/>
        </w:rPr>
      </w:pPr>
      <w:r>
        <w:rPr>
          <w:rFonts w:cs="Arial" w:ascii="Arial" w:hAnsi="Arial"/>
          <w:color w:val="000000"/>
          <w:sz w:val="20"/>
          <w:szCs w:val="20"/>
          <w:highlight w:val="yellow"/>
          <w:lang w:val="it-IT" w:eastAsia="it-IT"/>
        </w:rPr>
      </w:r>
    </w:p>
    <w:sectPr>
      <w:headerReference w:type="default" r:id="rId2"/>
      <w:headerReference w:type="first" r:id="rId3"/>
      <w:footerReference w:type="default" r:id="rId4"/>
      <w:footerReference w:type="first" r:id="rId5"/>
      <w:type w:val="nextPage"/>
      <w:pgSz w:w="11906" w:h="16838"/>
      <w:pgMar w:left="1440" w:right="1080" w:gutter="0" w:header="720" w:top="166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Twitter: @VisaEuropeNews</w:t>
    </w:r>
  </w:p>
  <w:p>
    <w:pPr>
      <w:pStyle w:val="Normal"/>
      <w:rPr>
        <w:rFonts w:ascii="Arial" w:hAnsi="Arial" w:cs="Arial"/>
        <w:sz w:val="20"/>
        <w:szCs w:val="20"/>
      </w:rPr>
    </w:pPr>
    <w:r>
      <w:rPr>
        <w:rFonts w:cs="Arial" w:ascii="Arial" w:hAnsi="Arial"/>
        <w:sz w:val="20"/>
        <w:szCs w:val="20"/>
      </w:rPr>
      <w:t>Website: www.visaeurope.com</w:t>
    </w:r>
  </w:p>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IntestazioneCarattere">
    <w:name w:val="Intestazione Carattere"/>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Segoe UI" w:hAnsi="Segoe UI" w:cs="Segoe UI"/>
      <w:color w:val="75787B"/>
    </w:rPr>
  </w:style>
  <w:style w:type="character" w:styleId="SoggettocommentoCarattere">
    <w:name w:val="Soggetto commento Carattere"/>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PidipaginaCarattere">
    <w:name w:val="Piè di pagina Carattere"/>
    <w:qFormat/>
    <w:rPr>
      <w:rFonts w:ascii="Segoe UI" w:hAnsi="Segoe UI" w:cs="Segoe UI"/>
      <w:color w:val="75787B"/>
      <w:sz w:val="24"/>
      <w:szCs w:val="24"/>
    </w:rPr>
  </w:style>
  <w:style w:type="character" w:styleId="TestonotadichiusuraCarattere">
    <w:name w:val="Testo nota di chiusura Carattere"/>
    <w:qFormat/>
    <w:rPr>
      <w:rFonts w:ascii="Segoe UI" w:hAnsi="Segoe UI" w:cs="Segoe UI"/>
      <w:color w:val="75787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stofumetto">
    <w:name w:val="Testo fumett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ndnote">
    <w:name w:val="Endnote Text"/>
    <w:basedOn w:val="Normal"/>
    <w:pPr/>
    <w:rPr>
      <w:sz w:val="20"/>
      <w:szCs w:val="20"/>
    </w:rPr>
  </w:style>
  <w:style w:type="paragraph" w:styleId="Revisione">
    <w:name w:val="Revisione"/>
    <w:qFormat/>
    <w:pPr>
      <w:widowControl/>
      <w:bidi w:val="0"/>
    </w:pPr>
    <w:rPr>
      <w:rFonts w:ascii="Segoe UI" w:hAnsi="Segoe UI" w:eastAsia="Times New Roman" w:cs="Segoe UI"/>
      <w:color w:val="75787B"/>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5:00Z</dcterms:created>
  <dc:creator>curranm</dc:creator>
  <dc:description/>
  <cp:keywords/>
  <dc:language>en-US</dc:language>
  <cp:lastModifiedBy>Biagini, Stefania</cp:lastModifiedBy>
  <cp:lastPrinted>2015-04-09T16:45:00Z</cp:lastPrinted>
  <dcterms:modified xsi:type="dcterms:W3CDTF">2015-04-10T10:16: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