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ind w:right="-310" w:hanging="0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ind w:right="-310" w:hanging="0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</w:t>
            </w:r>
            <w:bookmarkEnd w:id="0"/>
            <w:r>
              <w:rPr>
                <w:sz w:val="24"/>
              </w:rPr>
              <w:t>12-05-30</w:t>
            </w:r>
          </w:p>
        </w:tc>
      </w:tr>
    </w:tbl>
    <w:p>
      <w:pPr>
        <w:pStyle w:val="Normal"/>
        <w:ind w:right="-3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10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Malmös turismnäring omsätter 6,8 miljarder.  </w:t>
      </w:r>
    </w:p>
    <w:p>
      <w:pPr>
        <w:pStyle w:val="Normal"/>
        <w:ind w:right="-3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drig förr har så många turister besökt Malmö. Bokslutet för 2011 är nu klart, </w:t>
        <w:br/>
        <w:t xml:space="preserve">det visar att Malmö hade 7 miljoner besökare, varav ca 1,5 miljoner övernattade </w:t>
        <w:br/>
        <w:t xml:space="preserve">och 5,5 miljoner gjorde dagsresor hit. Turisterna gav upphov till den rekordhöga turistekonomiska omsättningen på 6,8 miljarder kronor, en ökning från </w:t>
        <w:br/>
        <w:t xml:space="preserve">2010 med 15 %. </w:t>
      </w:r>
    </w:p>
    <w:p>
      <w:pPr>
        <w:pStyle w:val="Normal"/>
        <w:ind w:right="-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0" w:hanging="0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En nylanserad rapport från Malmö Turism visar att 2011 var ett fantastiskt år för Malmö ur ett besöksnäringsperspektiv.  Malmö har under en lång rad år utvecklats positivt som besöks-destination och förra året spenderade turister i Malmö hela 6,8 miljarder kronor. Detta är en ökning med 15 % jämfört med 2010. Turister i Malmö lägger mest pengar på shopping som utgör 31 % av den totala omsättningen. Därefter kommer transporter, restaurangbesök, logi, aktiviteter och livsmedel. Den turistekonomiska omsättningen gav en sysselsättning motsvarande 4 758 årsanställda.</w:t>
      </w:r>
    </w:p>
    <w:p>
      <w:pPr>
        <w:pStyle w:val="Normal"/>
        <w:ind w:right="-310" w:hanging="0"/>
        <w:rPr>
          <w:rFonts w:ascii="AGaramond" w:hAnsi="AGaramond" w:cs="AGaramond"/>
          <w:sz w:val="20"/>
          <w:szCs w:val="20"/>
        </w:rPr>
      </w:pPr>
      <w:r>
        <w:rPr>
          <w:rFonts w:eastAsia="AGaramond" w:cs="AGaramond" w:ascii="AGaramond" w:hAnsi="A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10" w:hanging="360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Rekordår för Malmös turistnäring - och det är ingen slump säger Johan Hermansson, turistdirektör i Malmö.  Bakom siffrorna ligger ett långsiktigt arbete med att stärka Malmö som attraktiv besöksdestination. Ett arbete som bygger på en stark samverkan inom besöksnäringen.</w:t>
      </w:r>
    </w:p>
    <w:p>
      <w:pPr>
        <w:pStyle w:val="Normal"/>
        <w:ind w:right="-310" w:hanging="0"/>
        <w:rPr>
          <w:rFonts w:ascii="AGaramond" w:hAnsi="AGaramond" w:cs="AGaramond"/>
          <w:b/>
          <w:b/>
          <w:sz w:val="20"/>
          <w:szCs w:val="20"/>
        </w:rPr>
      </w:pPr>
      <w:r>
        <w:rPr>
          <w:rFonts w:cs="AGaramond" w:ascii="AGaramond" w:hAnsi="AGaramond"/>
          <w:b/>
          <w:sz w:val="20"/>
          <w:szCs w:val="20"/>
        </w:rPr>
      </w:r>
    </w:p>
    <w:p>
      <w:pPr>
        <w:pStyle w:val="Normal"/>
        <w:ind w:right="-310" w:hanging="0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Malmö gästades av 7 miljoner besökare under 2011. Av dessa besökte 5,5 miljoner Malmö över dagen och 1,5 miljoner övernattade i Malmö. Ungefär 80 % av Malmös besökare är svenska resenärer, resterande är internationella. Bland de internationella besökarna dominerar våra grannländer Danmark, Tyskland och Storbritannien.</w:t>
      </w:r>
    </w:p>
    <w:p>
      <w:pPr>
        <w:pStyle w:val="Normal"/>
        <w:ind w:right="-310" w:hanging="0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p>
      <w:pPr>
        <w:pStyle w:val="Normal"/>
        <w:ind w:right="-310" w:hanging="0"/>
        <w:rPr/>
      </w:pPr>
      <w:r>
        <w:rPr>
          <w:rFonts w:cs="AGaramond" w:ascii="AGaramond" w:hAnsi="AGaramond"/>
          <w:sz w:val="20"/>
          <w:szCs w:val="20"/>
        </w:rPr>
        <w:t>Förra året hade hotellen i Malmö 1,2 miljoner gästnätter*, en ökning med 6 procent jämfört med 2010 och högsta siffran någonsin. 73 % av övernattningarna på hotell gjordes av svenska besökare och 27 % av internationella besökare.  Under året hyrdes i genomsnitt 61 % av stadens hotellrum ut, högst rumsbeläggning hade Malmö mellan måndag- torsdag med 68,7 % motsvarande siffra på helgerna var 51,3 %.</w:t>
      </w:r>
    </w:p>
    <w:p>
      <w:pPr>
        <w:pStyle w:val="Normal"/>
        <w:ind w:right="-310" w:hanging="0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p>
      <w:pPr>
        <w:pStyle w:val="Normal"/>
        <w:ind w:right="-310" w:hanging="0"/>
        <w:rPr/>
      </w:pPr>
      <w:r>
        <w:rPr>
          <w:rFonts w:cs="AGaramond" w:ascii="AGaramond" w:hAnsi="AGaramond"/>
          <w:sz w:val="20"/>
          <w:szCs w:val="20"/>
        </w:rPr>
        <w:t>Hela rapporten ”Utveckling av turismnäringen i Malmö 2011” kan laddas ner från länken nedan, alternativt beställas hos Malmö Turism.  http://www.malmotown.com/sv/press/reports</w:t>
      </w:r>
    </w:p>
    <w:p>
      <w:pPr>
        <w:pStyle w:val="Normal"/>
        <w:ind w:right="-310" w:hanging="0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p>
      <w:pPr>
        <w:pStyle w:val="Normal"/>
        <w:ind w:right="-310" w:hanging="0"/>
        <w:rPr/>
      </w:pPr>
      <w:r>
        <w:rPr>
          <w:rFonts w:cs="AGaramond" w:ascii="AGaramond" w:hAnsi="AGaramond"/>
          <w:i/>
          <w:sz w:val="20"/>
          <w:szCs w:val="20"/>
        </w:rPr>
        <w:t>För närmare information kontakt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ind w:right="-310" w:hanging="0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 xml:space="preserve">Johan Hermansson, turistdirektör Malmö stad, tel 0701-44 26 00 </w:t>
      </w:r>
    </w:p>
    <w:p>
      <w:pPr>
        <w:pStyle w:val="Normal"/>
        <w:ind w:right="-310" w:hanging="0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Camilla Ekberg, projektledare, tel 0709- 34 22 14</w:t>
      </w:r>
    </w:p>
    <w:p>
      <w:pPr>
        <w:pStyle w:val="Normal"/>
        <w:ind w:right="-310" w:hanging="0"/>
        <w:rPr>
          <w:rFonts w:ascii="AGaramond" w:hAnsi="AGaramond" w:cs="AGaramond"/>
          <w:i/>
          <w:i/>
          <w:sz w:val="18"/>
          <w:szCs w:val="18"/>
        </w:rPr>
      </w:pPr>
      <w:r>
        <w:rPr>
          <w:rFonts w:cs="AGaramond" w:ascii="AGaramond" w:hAnsi="AGaramond"/>
          <w:i/>
          <w:sz w:val="18"/>
          <w:szCs w:val="18"/>
        </w:rPr>
      </w:r>
    </w:p>
    <w:p>
      <w:pPr>
        <w:pStyle w:val="Normal"/>
        <w:ind w:right="-310" w:hanging="0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i/>
          <w:sz w:val="18"/>
          <w:szCs w:val="18"/>
        </w:rPr>
        <w:t>*gästnatt = en övernattande person</w:t>
        <w:tab/>
        <w:tab/>
        <w:tab/>
        <w:tab/>
      </w:r>
    </w:p>
    <w:p>
      <w:pPr>
        <w:pStyle w:val="Normal"/>
        <w:ind w:right="-310" w:hanging="0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Malmö Turism </w:t>
          </w:r>
          <w:bookmarkEnd w:id="3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Garamond" w:hAnsi="AGaramond" w:cs="A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Garamond" w:hAnsi="AGaramond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ramond" w:hAnsi="AGaramond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Garamond" w:hAnsi="AGaramond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0" w:after="100"/>
      <w:jc w:val="both"/>
    </w:pPr>
    <w:rPr>
      <w:sz w:val="12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1:00Z</dcterms:created>
  <dc:creator>STK MH</dc:creator>
  <dc:description/>
  <cp:keywords/>
  <dc:language>en-US</dc:language>
  <cp:lastModifiedBy>camekb</cp:lastModifiedBy>
  <cp:lastPrinted>2012-05-30T09:39:00Z</cp:lastPrinted>
  <dcterms:modified xsi:type="dcterms:W3CDTF">2012-05-30T07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