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0"/>
          <w:szCs w:val="20"/>
        </w:rPr>
      </w:pPr>
      <w:r>
        <w:rPr>
          <w:rFonts w:cs="Arial" w:ascii="Arial" w:hAnsi="Arial"/>
          <w:b/>
          <w:color w:val="FF0000"/>
          <w:sz w:val="20"/>
          <w:szCs w:val="20"/>
        </w:rPr>
        <w:t>PRODUKT NYHETER AW11</w:t>
      </w:r>
    </w:p>
    <w:p>
      <w:pPr>
        <w:pStyle w:val="Normal"/>
        <w:autoSpaceDE w:val="false"/>
        <w:rPr/>
      </w:pPr>
      <w:r>
        <w:rPr>
          <w:rFonts w:cs="Arial" w:ascii="Arial" w:hAnsi="Arial"/>
          <w:b/>
          <w:iCs/>
          <w:color w:val="FF0000"/>
          <w:sz w:val="20"/>
          <w:szCs w:val="20"/>
        </w:rPr>
        <w:t xml:space="preserve">KARI TRAA EKSPANDERER! </w:t>
      </w:r>
      <w:r>
        <w:rPr>
          <w:rFonts w:cs="Arial" w:ascii="Arial" w:hAnsi="Arial"/>
          <w:iCs/>
          <w:sz w:val="20"/>
          <w:szCs w:val="20"/>
        </w:rPr>
        <w:br/>
        <w:t xml:space="preserve">Høsten 2011 satser Kari Traa tungt innefor kategorien yttertøy og kommer med en større kolleksjon av sporty, moteriktige ytterjakker til damer med tekniske funksjoner. I tillegg har Kari Traa utvidet ull-programmet sitt til mer ekslusive styles samt laget en spesial utgave av den populære Smala serien. Hele kolleksjonen er inspirert av den samiske kulturen og nordlyset så du vil se en samisk Vossatwist fra Kari Traa og Skigutane i AW11. </w:t>
      </w:r>
    </w:p>
    <w:p>
      <w:pPr>
        <w:pStyle w:val="Normal"/>
        <w:rPr>
          <w:rFonts w:ascii="Arial" w:hAnsi="Arial" w:cs="Arial"/>
          <w:sz w:val="20"/>
          <w:szCs w:val="20"/>
        </w:rPr>
      </w:pPr>
      <w:r>
        <w:rPr>
          <w:rFonts w:cs="Arial" w:ascii="Arial" w:hAnsi="Arial"/>
          <w:b/>
          <w:sz w:val="20"/>
          <w:szCs w:val="20"/>
        </w:rPr>
        <w:t>Tekniske, feminine jakker!</w:t>
        <w:br/>
      </w:r>
      <w:r>
        <w:rPr>
          <w:rFonts w:cs="Arial" w:ascii="Arial" w:hAnsi="Arial"/>
          <w:sz w:val="20"/>
          <w:szCs w:val="20"/>
        </w:rPr>
        <w:t xml:space="preserve">Kari Traa har endelig puttet sin erfaring med ski- og yttertøy, kulde og snø inn i en ny feminin yttertøy kolleksjon. Vidda parkas er en jakke du kan flytte inn i når høsten kommer. Parkasen er laminert, vanntett og har teipede sømmer. Den har hette med avtagbar fuskepels, ekstra lengde på overarmen slik at hånden alltid er beskyttet samt justering i midjen. Vidda parkas kommer også som en kortere jakke med avtagbart snøskjørt for bruk i bakken. Videre i kolleksjonen finner du bl.a. Loppa anorak med feminine volanger og Momsy dunjakke som har et snitt og en kvalitet du ikke har sett maken til før. </w:t>
        <w:br/>
        <w:t xml:space="preserve">Str: XS – XL </w:t>
        <w:br/>
        <w:t>Veil. fra kr. 1599,- til 2999,-</w:t>
      </w:r>
    </w:p>
    <w:p>
      <w:pPr>
        <w:pStyle w:val="Normal"/>
        <w:autoSpaceDE w:val="false"/>
        <w:rPr>
          <w:rFonts w:ascii="Arial" w:hAnsi="Arial" w:cs="Arial"/>
          <w:sz w:val="20"/>
          <w:szCs w:val="20"/>
        </w:rPr>
      </w:pPr>
      <w:r>
        <w:rPr>
          <w:rFonts w:cs="Arial" w:ascii="Arial" w:hAnsi="Arial"/>
          <w:sz w:val="20"/>
          <w:szCs w:val="20"/>
        </w:rPr>
        <w:t xml:space="preserve">I yttertøy kolleksjonen har Kari også designet noen få og ekslusive skijakker og bukser. Alta skijakke vil bli en favoritt for de sportye jentene. Den ser ut som en anorak, men er en jakke med glidelås i 2-lags materiale. Jakken har et lommesystem en jente verdig; to håndlommer for nøkler og lip-gloss, en kangaroo lomme for visakort og mobil, en lomme til heiskort og innerlomme for speil og børste. Det er ventilasjon under armen og snøskjørt i jakken så dette er den perfekte jakke for en dag i løypene. Alta skijakke kan matches med en baggy Alta skibukse eller med den mer feminine Vidda skibuksen. I tillegg har Kari Traa laget en ekslusiv skijakke og bukse i laminert, vanntett jeans materiale. Det oser eksklusivitet og attityde!  </w:t>
        <w:br/>
        <w:t>Str: XS – XL</w:t>
        <w:br/>
        <w:t>Veil. fra kr 1799,- til 2999,-</w:t>
      </w:r>
      <w:r>
        <w:rPr>
          <w:rFonts w:cs="Arial" w:ascii="Arial" w:hAnsi="Arial"/>
          <w:iCs/>
          <w:sz w:val="20"/>
          <w:szCs w:val="20"/>
        </w:rPr>
        <w:br/>
      </w:r>
    </w:p>
    <w:p>
      <w:pPr>
        <w:pStyle w:val="Normal"/>
        <w:rPr>
          <w:rFonts w:ascii="Arial" w:hAnsi="Arial" w:cs="Arial"/>
          <w:sz w:val="20"/>
          <w:szCs w:val="20"/>
        </w:rPr>
      </w:pPr>
      <w:r>
        <w:rPr>
          <w:rFonts w:cs="Arial" w:ascii="Arial" w:hAnsi="Arial"/>
          <w:b/>
          <w:sz w:val="20"/>
          <w:szCs w:val="20"/>
        </w:rPr>
        <w:t xml:space="preserve">Nytt eksklusivt ull-undertøy fra Kari Traa! </w:t>
        <w:br/>
      </w:r>
      <w:r>
        <w:rPr>
          <w:rFonts w:cs="Arial" w:ascii="Arial" w:hAnsi="Arial"/>
          <w:sz w:val="20"/>
          <w:szCs w:val="20"/>
        </w:rPr>
        <w:t xml:space="preserve">Kvinner elsker shopping og følelsen av luksus. Neste vinter vil Kari Traa tilfredstille disse kvinnene med en eksklusiv Rose Lux serie som består av 4 plagg i New Zealand merino ull og japansk lurex. Plaggene glitrer og gir en følelse av luksus og velbehag. Den eksklusive Rose lux serien vil kun være å finne i utvalgte butikker og kommer som round neck, stillongs, jakke og onepiece i fargene gothic og champ. </w:t>
        <w:br/>
        <w:t>Str: S-XL</w:t>
        <w:br/>
        <w:t xml:space="preserve">Veil pris fra NOK 899,- til 1999,-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b/>
          <w:sz w:val="20"/>
          <w:szCs w:val="20"/>
          <w:lang w:val="en-US"/>
        </w:rPr>
        <w:t>Best i test!</w:t>
        <w:br/>
      </w:r>
      <w:r>
        <w:rPr>
          <w:rFonts w:cs="Arial" w:ascii="Arial" w:hAnsi="Arial"/>
          <w:sz w:val="20"/>
          <w:szCs w:val="20"/>
        </w:rPr>
        <w:t xml:space="preserve">Butterfly fra Kari Traa er noe av det beste i markedet når det gjelder teknisk undertøy. I november fikk Butterfly terningkast 6 i VG sin test av treningsundertøy. Plaggene i sømløst materiale føles myke og behagelige på kroppen. De sørger for at svette og fukt transporteres fra kroppen og gir bruker maksimal komfort under trening. Disse plaggene er ikke bare funksjonelle, men de er også utrolig feminine og sexy. Du trenger ikke å gjemme disse plagene under noe annet tøy! Butterfly kommer for AW11 i 9 ulike styles og 4 farger. Kari Traa har også laget en jakke i samme materiale som er perfekt som ytterlag når du trener inne eller som mellomlag om du beveger dei utendørs. </w:t>
      </w:r>
    </w:p>
    <w:p>
      <w:pPr>
        <w:pStyle w:val="Normal"/>
        <w:spacing w:before="0" w:after="200"/>
        <w:rPr>
          <w:rFonts w:ascii="Arial" w:hAnsi="Arial" w:cs="Arial"/>
          <w:sz w:val="20"/>
          <w:szCs w:val="20"/>
        </w:rPr>
      </w:pPr>
      <w:r>
        <w:rPr>
          <w:rFonts w:cs="Arial" w:ascii="Arial" w:hAnsi="Arial"/>
          <w:sz w:val="20"/>
          <w:szCs w:val="20"/>
        </w:rPr>
        <w:t>Str: S-XL</w:t>
        <w:br/>
        <w:t>Veil pris fra NOK 299,- til 599,-</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n-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20:00Z</dcterms:created>
  <dc:creator>Sissel Himle</dc:creator>
  <dc:description/>
  <cp:keywords/>
  <dc:language>en-US</dc:language>
  <cp:lastModifiedBy>Sissel Himle</cp:lastModifiedBy>
  <cp:lastPrinted>2010-12-15T15:36:00Z</cp:lastPrinted>
  <dcterms:modified xsi:type="dcterms:W3CDTF">2010-12-16T19:23:00Z</dcterms:modified>
  <cp:revision>5</cp:revision>
  <dc:subject/>
  <dc:title/>
</cp:coreProperties>
</file>