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sv-SE"/>
        </w:rPr>
      </w:pPr>
      <w:r>
        <w:rPr>
          <w:rFonts w:cs="Arial" w:ascii="Arial" w:hAnsi="Arial"/>
          <w:b/>
          <w:spacing w:val="20"/>
          <w:sz w:val="28"/>
          <w:szCs w:val="28"/>
          <w:lang w:val="sv-SE"/>
        </w:rPr>
        <w:t>PRESSMEDDEL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35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Februari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0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Februari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0"/>
          <w:szCs w:val="20"/>
          <w:lang w:val="sv-SE"/>
        </w:rPr>
      </w:pPr>
      <w:r>
        <w:rPr>
          <w:rFonts w:cs="Arial" w:ascii="Arial" w:hAnsi="Arial"/>
          <w:b/>
          <w:spacing w:val="20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aint-Gobain Abrasives på GrindTec 2014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int-Gobain Abrasives ställer ut på GrindTec i Augsburg, Tyskland, 19-22 mars 2014. GrindTec är den internationella mässan för slipteknologi. Där visas det senaste inom bl.a. maskiner, slipprodukter, henings- och lappningsprodukter, polerings- och gradningsprodukter, smörj- och kylmedel, skärande bearbetning etc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int-Gobain Abrasives visar på mässan ett brett spektrum av produkter med varumärken som Norton och Winter. Bland produkterna kan nämnas keramiskt bundna slipprodukter, diamant- och CBN-slipskivor, skärpverktyg samt produkter för slutbearbetning och polering. De innovativa produkterna ger lägre total bearbetningskostnad inom exempelvis kullagertillverkning, växellådstillverkning, turbintillverkning och övrig precisionsslipning. Under mässan kommer Saint-Gobain Abrasives även att hålla ett antal tekniska seminarier inom precisionsslipning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0"/>
          <w:szCs w:val="20"/>
          <w:lang w:val="sv-SE"/>
        </w:rPr>
        <w:t>Välkommen att besöka oss i hall 1, monter 1012 !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ör ytterligare information s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.grindtec.de/en/home.html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692" w:gutter="0" w:header="539" w:top="1236" w:footer="18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  <w:t>Saint-Gobain Abrasives AB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Box 495, 191 24  Sollentuna • Telefon 08-580 881 00 • Telefax 08-580 881 01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E-post: sga.se@saint-gobain.com • Hemsida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-42" w:hanging="0"/>
      <w:jc w:val="center"/>
      <w:rPr/>
    </w:pPr>
    <w:r>
      <w:rPr/>
      <w:drawing>
        <wp:inline distT="0" distB="0" distL="0" distR="0">
          <wp:extent cx="143573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ndtec.de/en/ho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5:00Z</dcterms:created>
  <dc:creator>M6738255</dc:creator>
  <dc:description/>
  <cp:keywords/>
  <dc:language>en-US</dc:language>
  <cp:lastModifiedBy>Sverke, Anders - Saint-Gobain Abrasives AB</cp:lastModifiedBy>
  <cp:lastPrinted>2012-08-06T12:54:00Z</cp:lastPrinted>
  <dcterms:modified xsi:type="dcterms:W3CDTF">2014-02-20T12:29:00Z</dcterms:modified>
  <cp:revision>13</cp:revision>
  <dc:subject/>
  <dc:title/>
</cp:coreProperties>
</file>