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Perfekta resultat med 1-skärig fullradiefräs</w:t>
      </w:r>
    </w:p>
    <w:p>
      <w:pPr>
        <w:pStyle w:val="Normal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  <w:lang w:val="en-US" w:eastAsia="en-US"/>
        </w:rPr>
      </w:pPr>
      <w:r>
        <w:rPr>
          <w:rFonts w:cs="Tahoma" w:ascii="Tahoma" w:hAnsi="Tahoma"/>
          <w:color w:val="333333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114800" cy="309245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Med 1-skäriga fullradiefräsar från DATRON uppnås högsta möjliga spåneffekt. </w:t>
        <w:br/>
        <w:t xml:space="preserve">Dessa verktyg kompletterar dagens väl beprövade 2-skäriga fullradiefräsar. </w:t>
        <w:br/>
        <w:t xml:space="preserve">Man har använt och anpassat skärgeometrin från de redan befintliga 1-skäriga </w:t>
        <w:br/>
        <w:t xml:space="preserve">fräsverktyg. </w:t>
        <w:br/>
        <w:br/>
        <w:t>De 1-skäriga fullradiefräsarna med kulslipning lämpar sig särskilt bra för 3D-</w:t>
        <w:br/>
        <w:t xml:space="preserve">bearbetning i aluminium och plast. Högvärdiga fräsresultat realiseras vid mycket </w:t>
        <w:br/>
        <w:t>hög matning.</w:t>
        <w:br/>
        <w:br/>
        <w:t xml:space="preserve">Den avgörande fördelen ligger framförallt i den 1-skäriga fullradiefräsens extremt </w:t>
        <w:br/>
        <w:t xml:space="preserve">snabba spånbortföring och utmärkta snittförhållande på stjärnan. I jämförelse </w:t>
        <w:br/>
        <w:t xml:space="preserve">med en 2-skärig fullradiefräs är detta ett väsentligt plus, eftersom spånkanalen </w:t>
        <w:br/>
        <w:t xml:space="preserve">på stjärnan är mycket trång. Det stora spåret på de nya 1-skäriga fullradiefräsarna </w:t>
        <w:br/>
        <w:t xml:space="preserve">möjliggör en extremt snabb spånbortföring och utmärkt yta vid en ca. 30 % högre </w:t>
        <w:br/>
        <w:t>spåneffekt, vilket förkortar tillverkningstiden.</w:t>
        <w:br/>
        <w:br/>
        <w:t xml:space="preserve">Ytterligare en fördel är märkbar vid plastbearbetning. Eftersom endast ett snitt </w:t>
        <w:br/>
        <w:t xml:space="preserve">per varv utförs är värmeutvecklingen lägre än vid användning av 2-skärig fullradiefräs. </w:t>
        <w:br/>
        <w:t>Detta är mycket bra vid användning av högvarviga spindlar.</w:t>
        <w:br/>
        <w:br/>
        <w:t>Kontakta oss för ytterligare information eller besök oss på Plastteknik 4-5 Maj i Malmö</w:t>
        <w:br/>
        <w:t xml:space="preserve">Vi finns i monter H04. </w:t>
        <w:br/>
        <w:br/>
        <w:t>SOLECTRO AB</w:t>
        <w:br/>
        <w:t>www.solectro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5:00Z</dcterms:created>
  <dc:creator>administrator</dc:creator>
  <dc:description/>
  <cp:keywords/>
  <dc:language>en-US</dc:language>
  <cp:lastModifiedBy>administrator</cp:lastModifiedBy>
  <dcterms:modified xsi:type="dcterms:W3CDTF">2011-04-26T12:48:00Z</dcterms:modified>
  <cp:revision>1</cp:revision>
  <dc:subject/>
  <dc:title>Perfekta resultat med 1-skärig fullradiefräs</dc:title>
</cp:coreProperties>
</file>