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2-02-1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2-02-14</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s nya butik i Umeå öppnar onsdag 15 februari</w:t>
      </w:r>
    </w:p>
    <w:p>
      <w:pPr>
        <w:pStyle w:val="Allmntstyckeformat"/>
        <w:rPr/>
      </w:pPr>
      <w:r>
        <w:rPr>
          <w:rFonts w:cs="Wuerth Book" w:ascii="Wuerth Book" w:hAnsi="Wuerth Book"/>
        </w:rPr>
        <w:t xml:space="preserve">Würth Svenska AB öppnar sin nya butik för fordonsverkstäder, industri, bygg och hantverkare, </w:t>
      </w:r>
      <w:r>
        <w:rPr>
          <w:rFonts w:cs="Wuerth Book" w:ascii="Wuerth Book" w:hAnsi="Wuerth Book"/>
          <w:color w:val="000000"/>
        </w:rPr>
        <w:t xml:space="preserve">onsdag den </w:t>
        <w:br/>
        <w:t>15 februari,</w:t>
      </w:r>
      <w:r>
        <w:rPr>
          <w:rFonts w:cs="Wuerth Book" w:ascii="Wuerth Book" w:hAnsi="Wuerth Book"/>
        </w:rPr>
        <w:t xml:space="preserve"> på Industrivägen 8, Umeå. </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xml:space="preserve">- Vi vill stärka vår position ytterligare i Norrland och i och med denna etablering, så har vi nu fem butiker i området. Det ger oss goda förutsättningar att öka närheten och servicen till våra kunder. Etableringen är också en viktig del i vår byggsatsning som pågår för fullt. Umeå är expansivt och största staden i Norrland och vi är därför mycket glada över nya butiken på Västerslätt industriområde. Vi satsar rejält i Norrland och har anställt fältsäljare inom tre divisioner i samband med etableringen, säger Torbjörn Seger, VD för Würth Svenska AB.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Precis som våra övriga butiker kommer även butiken i Umeå att vara fylld av vårt attraktiva produktsortiment. Förutom försäljning kommer butikslokal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rFonts w:ascii="Wuerth Book" w:hAnsi="Wuerth Book" w:cs="Wuerth Book"/>
          <w:color w:val="000000"/>
        </w:rPr>
      </w:pPr>
      <w:r>
        <w:rPr>
          <w:rFonts w:cs="Wuerth Book" w:ascii="Wuerth Book" w:hAnsi="Wuerth Book"/>
          <w:color w:val="000000"/>
        </w:rPr>
        <w:t>För att öka servicen till kunderna ytterligare kommer Würth under 2012 att öppna fem nya butiker, vilket innebär totalt 28 butiker i Sverige. Butiken i Umeå blir den första etableringen för året, strax efter öppnas butiken i Gällivare.</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7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elisabeths</dc:creator>
  <dc:description/>
  <cp:keywords/>
  <dc:language>en-US</dc:language>
  <cp:lastModifiedBy>Lotta Boskär</cp:lastModifiedBy>
  <cp:lastPrinted>2012-02-14T08:18:00Z</cp:lastPrinted>
  <dcterms:modified xsi:type="dcterms:W3CDTF">2012-02-14T09:02:00Z</dcterms:modified>
  <cp:revision>2</cp:revision>
  <dc:subject/>
  <dc:title>Företag</dc:title>
</cp:coreProperties>
</file>