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sz w:val="24"/>
          <w:szCs w:val="24"/>
          <w:lang w:eastAsia="sv-SE"/>
        </w:rPr>
      </w:pPr>
      <w:r>
        <w:rPr>
          <w:rFonts w:eastAsia="Times New Roman"/>
          <w:sz w:val="24"/>
          <w:szCs w:val="24"/>
          <w:lang w:eastAsia="sv-SE"/>
        </w:rPr>
      </w:r>
    </w:p>
    <w:p>
      <w:pPr>
        <w:pStyle w:val="Normal"/>
        <w:rPr/>
      </w:pPr>
      <w:r>
        <w:rPr>
          <w:rFonts w:eastAsia="Times New Roman" w:cs="Fairfield LT Std Light" w:ascii="Fairfield LT Std Light" w:hAnsi="Fairfield LT Std Light"/>
          <w:sz w:val="24"/>
          <w:szCs w:val="24"/>
          <w:lang w:eastAsia="sv-SE"/>
        </w:rPr>
        <w:tab/>
        <w:tab/>
        <w:tab/>
        <w:tab/>
        <w:tab/>
        <w:t>Sundbyberg, 4 juli 2018</w:t>
      </w:r>
    </w:p>
    <w:p>
      <w:pPr>
        <w:pStyle w:val="Normal"/>
        <w:rPr>
          <w:rFonts w:ascii="Fairfield LT Std Light" w:hAnsi="Fairfield LT Std Light" w:eastAsia="Times New Roman" w:cs="Fairfield LT Std Light"/>
          <w:sz w:val="24"/>
          <w:szCs w:val="24"/>
          <w:lang w:eastAsia="sv-SE"/>
        </w:rPr>
      </w:pPr>
      <w:r>
        <w:rPr>
          <w:rFonts w:eastAsia="Times New Roman" w:cs="Fairfield LT Std Light" w:ascii="Fairfield LT Std Light" w:hAnsi="Fairfield LT Std Light"/>
          <w:sz w:val="24"/>
          <w:szCs w:val="24"/>
          <w:lang w:eastAsia="sv-SE"/>
        </w:rPr>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sz w:val="44"/>
          <w:szCs w:val="24"/>
          <w:lang w:eastAsia="sv-SE"/>
        </w:rPr>
      </w:pPr>
      <w:r>
        <w:rPr>
          <w:rFonts w:eastAsia="Times New Roman" w:cs="Scala Sans" w:ascii="Scala Sans" w:hAnsi="Scala Sans"/>
          <w:b/>
          <w:sz w:val="44"/>
          <w:szCs w:val="24"/>
          <w:lang w:eastAsia="sv-SE"/>
        </w:rPr>
      </w:r>
    </w:p>
    <w:p>
      <w:pPr>
        <w:pStyle w:val="Normal"/>
        <w:rPr>
          <w:rFonts w:ascii="Fairfield LT Std Light" w:hAnsi="Fairfield LT Std Light" w:eastAsia="Times New Roman" w:cs="Fairfield LT Std Light"/>
          <w:lang w:eastAsia="sv-SE"/>
        </w:rPr>
      </w:pPr>
      <w:r>
        <w:rPr>
          <w:rFonts w:eastAsia="Times New Roman" w:cs="Scala Sans" w:ascii="Scala Sans" w:hAnsi="Scala Sans"/>
          <w:b/>
          <w:sz w:val="44"/>
          <w:szCs w:val="24"/>
          <w:lang w:eastAsia="sv-SE"/>
        </w:rPr>
        <w:t>Sommarens faror för hund och katt</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Fairfield LT Std Light" w:hAnsi="Fairfield LT Std Light" w:eastAsia="Times New Roman" w:cs="Fairfield LT Std Light"/>
          <w:b/>
          <w:b/>
          <w:lang w:eastAsia="sv-SE"/>
        </w:rPr>
      </w:pPr>
      <w:r>
        <w:rPr>
          <w:rFonts w:eastAsia="Times New Roman" w:cs="Fairfield LT Std Light" w:ascii="Fairfield LT Std Light" w:hAnsi="Fairfield LT Std Light"/>
          <w:b/>
          <w:lang w:eastAsia="sv-SE"/>
        </w:rPr>
        <w:t>Heta bilar, krossat glas, ilskna huggormar och fästingar som sprider smittor är bara några av de faror som katter och hundar kan utsättas för under sommaren. Här samlar vi tipsen som hjälper dig att förebygga de vanligaste olyckorna sommartid och som också hjälper dig att agera rätt om något ändå skulle hända.</w:t>
      </w:r>
    </w:p>
    <w:p>
      <w:pPr>
        <w:pStyle w:val="Normal"/>
        <w:rPr>
          <w:rFonts w:ascii="Fairfield LT Std Light" w:hAnsi="Fairfield LT Std Light" w:eastAsia="Times New Roman" w:cs="Fairfield LT Std Light"/>
          <w:b/>
          <w:b/>
          <w:lang w:eastAsia="sv-SE"/>
        </w:rPr>
      </w:pPr>
      <w:r>
        <w:rPr>
          <w:rFonts w:eastAsia="Times New Roman" w:cs="Fairfield LT Std Light" w:ascii="Fairfield LT Std Light" w:hAnsi="Fairfield LT Std Light"/>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Varmt i bil</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Under sommaren blir det snabbt extremt varmt i en parkerad bil. Om det är 22 grader utomhus kan temperaturen stiga upp till 85 grader. Lämna därför aldrig hunden eller katten själv i bilen. Ser du ett varmt djur i en bil bör du försöka kontakta djurägaren så fort som möjligt. Om det är akut kan du istället ringa polisen på 112.</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Getingar</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Ett eller två stick är oftast ingen fara för hunden eller katten. Får den däremot fler stick bör man uppsöka veterinär. Stick långt bak i munnen kan ge andningsbesvär som brukar försvinna efter ett par timmar. Det är alltid bra att ringa och rådfråga en veterinär.</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Blågröna alger</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 xml:space="preserve">Den här typen av alger producerar ett gift som hunden utsätts för om den slickar i sig vatten. Även om hunden bara får i sig en mun vatten ska du uppsöka veterinär. Hunden kan få leverskador, neurologiska skador och skador på mag- och tarmsystemet. </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Huggormar</w:t>
      </w:r>
    </w:p>
    <w:p>
      <w:pPr>
        <w:pStyle w:val="Normal"/>
        <w:rPr/>
      </w:pPr>
      <w:r>
        <w:rPr>
          <w:rFonts w:eastAsia="Times New Roman" w:cs="Fairfield LT Std Light" w:ascii="Fairfield LT Std Light" w:hAnsi="Fairfield LT Std Light"/>
          <w:lang w:eastAsia="sv-SE"/>
        </w:rPr>
        <w:t>Om hunden eller katten blir biten är det viktigt att den inte rör sig. Giftet sprids snabbare från bettet ut i kroppen vid rörelse. Om det är möjligt ska du lyfta och bära djuret. Låt bettet vara i fred och åk direkt till veterinär, även om djuret inte är påverkat.</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Fästingar</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De smittor som fästingen sprider kan ge allvarliga problem och djuret kan vara allt från rejält påverkat – vinglig och feber – till att bara vara mer trött än vanligt. Om du hittar en fästing på din katt eller hund är det viktigt att ta bort den så fort som möjligt.</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Det finns många olika fästingmedel som kan ge ett bra skydd. Däremot är det viktigt att aldrig använda fästingmedel anpassade för hund på katten.</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Skärsår</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Om hunden eller katten skär sig på krossat glas kan du bandagera såret. Blöder det igenom kan du lägga på ett till bandage. Ta då inte bort det första bandaget. Om djuret får djupa skärsår bör man åka till veterinären.</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r>
        <w:br w:type="page"/>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 xml:space="preserve">Läs mer på: </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www.svenskablastjarnan.se/varmt-i-bil</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www.svenskablastjarnan.se/sommarens-faror-for-hunden-och-katten</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r>
    </w:p>
    <w:p>
      <w:pPr>
        <w:pStyle w:val="Normal"/>
        <w:rPr>
          <w:rFonts w:ascii="Scala Sans" w:hAnsi="Scala Sans" w:eastAsia="Times New Roman" w:cs="Scala Sans"/>
          <w:b/>
          <w:b/>
          <w:lang w:eastAsia="sv-SE"/>
        </w:rPr>
      </w:pPr>
      <w:r>
        <w:rPr>
          <w:rFonts w:eastAsia="Times New Roman" w:cs="Scala Sans" w:ascii="Scala Sans" w:hAnsi="Scala Sans"/>
          <w:b/>
          <w:lang w:eastAsia="sv-SE"/>
        </w:rPr>
        <w:t>För mer information kontakta:</w:t>
      </w:r>
    </w:p>
    <w:p>
      <w:pPr>
        <w:pStyle w:val="Normal"/>
        <w:rPr>
          <w:rFonts w:ascii="Fairfield LT Std Light" w:hAnsi="Fairfield LT Std Light" w:eastAsia="Times New Roman" w:cs="Fairfield LT Std Light"/>
          <w:lang w:eastAsia="sv-SE"/>
        </w:rPr>
      </w:pPr>
      <w:r>
        <w:rPr>
          <w:rFonts w:eastAsia="Times New Roman" w:cs="Fairfield LT Std Light" w:ascii="Fairfield LT Std Light" w:hAnsi="Fairfield LT Std Light"/>
          <w:lang w:eastAsia="sv-SE"/>
        </w:rPr>
        <w:t>Kristin Sundström, 070-858 12 17, kristin@svenskablastjarnan.se</w:t>
      </w:r>
    </w:p>
    <w:p>
      <w:pPr>
        <w:pStyle w:val="Normal"/>
        <w:rPr>
          <w:rFonts w:ascii="Fairfield LT Std Light" w:hAnsi="Fairfield LT Std Light" w:eastAsia="Times New Roman" w:cs="Fairfield LT Std Light"/>
          <w:sz w:val="24"/>
          <w:szCs w:val="24"/>
          <w:lang w:eastAsia="sv-SE"/>
        </w:rPr>
      </w:pPr>
      <w:r>
        <w:rPr>
          <w:rFonts w:eastAsia="Times New Roman" w:cs="Fairfield LT Std Light" w:ascii="Fairfield LT Std Light" w:hAnsi="Fairfield LT Std Light"/>
          <w:sz w:val="24"/>
          <w:szCs w:val="24"/>
          <w:lang w:eastAsia="sv-SE"/>
        </w:rPr>
      </w:r>
    </w:p>
    <w:p>
      <w:pPr>
        <w:pStyle w:val="Normal"/>
        <w:rPr>
          <w:rFonts w:ascii="Fairfield LT Std Light" w:hAnsi="Fairfield LT Std Light" w:eastAsia="Times New Roman" w:cs="Fairfield LT Std Light"/>
          <w:sz w:val="24"/>
          <w:szCs w:val="24"/>
          <w:lang w:eastAsia="sv-SE"/>
        </w:rPr>
      </w:pPr>
      <w:r>
        <w:rPr>
          <w:rFonts w:eastAsia="Times New Roman" w:cs="Fairfield LT Std Light" w:ascii="Fairfield LT Std Light" w:hAnsi="Fairfield LT Std Light"/>
          <w:sz w:val="24"/>
          <w:szCs w:val="24"/>
          <w:lang w:eastAsia="sv-SE"/>
        </w:rPr>
      </w:r>
    </w:p>
    <w:p>
      <w:pPr>
        <w:pStyle w:val="Normal"/>
        <w:rPr>
          <w:rFonts w:ascii="Fairfield LT Std Light" w:hAnsi="Fairfield LT Std Light" w:cs="Fairfield LT Std Light"/>
          <w:sz w:val="24"/>
          <w:szCs w:val="24"/>
        </w:rPr>
      </w:pPr>
      <w:r>
        <w:rPr>
          <w:rFonts w:cs="Fairfield LT Std Light" w:ascii="Fairfield LT Std Light" w:hAnsi="Fairfield LT Std Light"/>
          <w:sz w:val="24"/>
          <w:szCs w:val="24"/>
        </w:rPr>
      </w:r>
    </w:p>
    <w:p>
      <w:pPr>
        <w:pStyle w:val="Normal"/>
        <w:rPr>
          <w:rFonts w:ascii="Fairfield LT Std Light" w:hAnsi="Fairfield LT Std Light" w:cs="Fairfield LT Std Light"/>
          <w:sz w:val="24"/>
          <w:szCs w:val="24"/>
        </w:rPr>
      </w:pPr>
      <w:r>
        <w:rPr>
          <w:rFonts w:cs="Fairfield LT Std Light" w:ascii="Fairfield LT Std Light" w:hAnsi="Fairfield LT Std Light"/>
          <w:sz w:val="24"/>
          <w:szCs w:val="24"/>
        </w:rPr>
      </w:r>
    </w:p>
    <w:p>
      <w:pPr>
        <w:pStyle w:val="Normal"/>
        <w:rPr>
          <w:rFonts w:ascii="Fairfield LT Std Light" w:hAnsi="Fairfield LT Std Light" w:cs="Fairfield LT Std Light"/>
          <w:sz w:val="24"/>
          <w:szCs w:val="24"/>
        </w:rPr>
      </w:pPr>
      <w:r>
        <w:rPr>
          <w:rFonts w:cs="Fairfield LT Std Light" w:ascii="Fairfield LT Std Light" w:hAnsi="Fairfield LT Std Light"/>
          <w:sz w:val="24"/>
          <w:szCs w:val="24"/>
        </w:rPr>
      </w:r>
    </w:p>
    <w:p>
      <w:pPr>
        <w:pStyle w:val="Normal"/>
        <w:ind w:firstLine="1304"/>
        <w:rPr>
          <w:rFonts w:ascii="Fairfield LT Std Light" w:hAnsi="Fairfield LT Std Light" w:cs="Fairfield LT Std Light"/>
          <w:sz w:val="24"/>
          <w:szCs w:val="24"/>
        </w:rPr>
      </w:pPr>
      <w:r>
        <w:rPr>
          <w:rFonts w:cs="Fairfield LT Std Light" w:ascii="Fairfield LT Std Light" w:hAnsi="Fairfield LT Std Light"/>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Fairfield LT Std Light">
    <w:charset w:val="00"/>
    <w:family w:val="roman"/>
    <w:pitch w:val="variable"/>
  </w:font>
  <w:font w:name="Scal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cala Sans" w:hAnsi="Scala Sans" w:cs="Scala Sans"/>
        <w:color w:val="808080"/>
      </w:rPr>
    </w:pPr>
    <w:r>
      <w:rPr>
        <w:rFonts w:cs="Scala Sans" w:ascii="Scala Sans" w:hAnsi="Scala Sans"/>
        <w:b/>
        <w:color w:val="808080"/>
      </w:rPr>
      <w:t>Svenska Blå Stjärnan</w:t>
    </w:r>
    <w:r>
      <w:rPr>
        <w:rFonts w:cs="Scala Sans" w:ascii="Scala Sans" w:hAnsi="Scala Sans"/>
        <w:color w:val="808080"/>
      </w:rPr>
      <w:t xml:space="preserve"> är en ideell frivilligorganisation och del av samhällets krishanteringssystem. Det primära uppdraget är att utbilda djurskötare för uppdrag vid utbrott av djursmitta eller annat krisläge inom djurområdet. Verksamheten består av utbildning i djurhållning och djurskydd, föreningsaktiviteter och övningar. Svenska Blå Stjärnan har närmare 6 000 medlemmar. Av dessa har cirka 2 000 överenskommelse att ställa upp vid kriser i samhället. </w:t>
    </w:r>
    <w:r>
      <w:rPr>
        <w:rFonts w:cs="Scala Sans" w:ascii="Scala Sans" w:hAnsi="Scala Sans"/>
        <w:i/>
        <w:color w:val="808080"/>
      </w:rPr>
      <w:t>www.svenskablastjarnan.se</w:t>
    </w:r>
  </w:p>
  <w:p>
    <w:pPr>
      <w:pStyle w:val="Footer"/>
      <w:rPr>
        <w:rFonts w:ascii="Scala Sans" w:hAnsi="Scala Sans" w:cs="Scala Sans"/>
        <w:color w:val="808080"/>
      </w:rPr>
    </w:pPr>
    <w:r>
      <w:rPr>
        <w:rFonts w:cs="Scala Sans" w:ascii="Scala Sans" w:hAnsi="Scala San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ala Sans" w:hAnsi="Scala Sans" w:cs="Scala Sans"/>
        <w:sz w:val="24"/>
        <w:lang w:val="en-US" w:eastAsia="en-US"/>
      </w:rPr>
    </w:pPr>
    <w:r>
      <w:rPr>
        <w:rFonts w:cs="Scala Sans" w:ascii="Scala Sans" w:hAnsi="Scala Sans"/>
        <w:sz w:val="24"/>
        <w:lang w:val="en-US" w:eastAsia="en-US"/>
      </w:rPr>
      <w:drawing>
        <wp:inline distT="0" distB="0" distL="0" distR="0">
          <wp:extent cx="523875" cy="67754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7" t="-5" r="-7" b="-5"/>
                  <a:stretch>
                    <a:fillRect/>
                  </a:stretch>
                </pic:blipFill>
                <pic:spPr bwMode="auto">
                  <a:xfrm>
                    <a:off x="0" y="0"/>
                    <a:ext cx="52387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sv-SE" w:bidi="ar-SA" w:eastAsia="zh-CN"/>
    </w:rPr>
  </w:style>
  <w:style w:type="paragraph" w:styleId="Heading1">
    <w:name w:val="Heading 1"/>
    <w:basedOn w:val="Normal"/>
    <w:next w:val="TextBody"/>
    <w:qFormat/>
    <w:pPr>
      <w:numPr>
        <w:ilvl w:val="0"/>
        <w:numId w:val="1"/>
      </w:numPr>
      <w:spacing w:lineRule="atLeast" w:line="453" w:before="0" w:after="49"/>
      <w:outlineLvl w:val="0"/>
    </w:pPr>
    <w:rPr>
      <w:rFonts w:ascii="Times New Roman" w:hAnsi="Times New Roman" w:eastAsia="Times New Roman" w:cs="Times New Roman"/>
      <w:b/>
      <w:bCs/>
      <w:color w:val="00516C"/>
      <w:kern w:val="2"/>
      <w:sz w:val="40"/>
      <w:szCs w:val="40"/>
    </w:rPr>
  </w:style>
  <w:style w:type="character" w:styleId="Standardstycketeckensnitt">
    <w:name w:val="Standardstycketeckensnitt"/>
    <w:qFormat/>
    <w:rPr/>
  </w:style>
  <w:style w:type="character" w:styleId="SidhuvudChar">
    <w:name w:val="Sidhuvud Char"/>
    <w:qFormat/>
    <w:rPr>
      <w:rFonts w:ascii="Palatino Linotype" w:hAnsi="Palatino Linotype" w:eastAsia="Calibri"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Kommentarsreferens">
    <w:name w:val="Kommentarsreferens"/>
    <w:qFormat/>
    <w:rPr>
      <w:sz w:val="16"/>
      <w:szCs w:val="16"/>
    </w:rPr>
  </w:style>
  <w:style w:type="character" w:styleId="KommentarerChar">
    <w:name w:val="Kommentarer Char"/>
    <w:qFormat/>
    <w:rPr>
      <w:rFonts w:ascii="Palatino Linotype" w:hAnsi="Palatino Linotype" w:cs="Palatino Linotype"/>
    </w:rPr>
  </w:style>
  <w:style w:type="character" w:styleId="KommentarsmneChar">
    <w:name w:val="Kommentarsämne Char"/>
    <w:qFormat/>
    <w:rPr>
      <w:rFonts w:ascii="Palatino Linotype" w:hAnsi="Palatino Linotype" w:cs="Palatino Linotype"/>
      <w:b/>
      <w:bCs/>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SidfotChar">
    <w:name w:val="Sidfot Char"/>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5:00Z</dcterms:created>
  <dc:creator>Magnus</dc:creator>
  <dc:description/>
  <cp:keywords/>
  <dc:language>en-US</dc:language>
  <cp:lastModifiedBy>Amelie</cp:lastModifiedBy>
  <cp:lastPrinted>2018-05-22T14:50:00Z</cp:lastPrinted>
  <dcterms:modified xsi:type="dcterms:W3CDTF">2018-07-04T11:46:00Z</dcterms:modified>
  <cp:revision>7</cp:revision>
  <dc:subject/>
  <dc:title>Pressmeddelande XX juni 2010</dc:title>
</cp:coreProperties>
</file>