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608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11-11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flunds tar över förvaltningen av 2400 bostadslägenheter i södra Sveri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raflunds, som förvaltar fastigheter på flera orter i Mellansverige tar vid årsskiftet över förvaltningen av ytterligare drygt 2 400 bostadslägenheter i Markaryd, Landskrona och Göteborg. Samtliga fastigheter ägs av olika bolag (AB Markarydsbostäder, Fastighetsbolaget Bredfjäll och Fastighetsbolaget Gropens Gård) inom Actas fastighetsfonder och förvaltas för närvarande av Newsec Asset Management. </w:t>
      </w:r>
    </w:p>
    <w:p>
      <w:pPr>
        <w:pStyle w:val="Normal"/>
        <w:rPr/>
      </w:pPr>
      <w:r>
        <w:rPr/>
        <w:br/>
        <w:t xml:space="preserve">Den nya förvaltningen kommer organisatoriskt att utgöra Graflunds region Syd. Graflunds huvudkontor finns i Eskilstuna och där hanteras också den ekonomiska administr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lunds kommer att ta över befintliga kontor på de olika orterna och merparten av de medarbetare som idag arbetar med förvaltningen har valt att följa med in i Graflunds organi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i är stolta över att ha fått ett utökat förtroende från våra ägare, säger Graflunds VD, Anders Häggström, och tillägger ”- fastigheterna har förvaltats på ett bra sätt av Newsec och vi kommer att fortsätta i samma and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resgästerna har fått en första information om förändringen och kommer fram till tillträdet att hållas löpande informerade för att övergången ska kunna ske smid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hänvisas till Anders Häggström, VD, telefon 070-609 77 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280"/>
      <w:rPr/>
    </w:pPr>
    <w:r>
      <w:rPr>
        <w:rFonts w:cs="Arial" w:ascii="Arial" w:hAnsi="Arial"/>
        <w:sz w:val="18"/>
        <w:szCs w:val="18"/>
      </w:rPr>
      <w:t>Graflunds grundades 1950 av byggmästare Gunnar Graflund och ägdes och drevs fram till slutet av 1990-talet av familjen Graflund. Idag är Graflunds en ren förvaltningsorganisation med fokus på bostäder och förvaltar för närvarande drygt 12 200 bostadslägenheter och 70 000 m</w:t>
    </w:r>
    <w:r>
      <w:rPr>
        <w:rFonts w:cs="Arial" w:ascii="Arial" w:hAnsi="Arial"/>
        <w:sz w:val="18"/>
        <w:szCs w:val="18"/>
        <w:vertAlign w:val="superscript"/>
      </w:rPr>
      <w:t>2</w:t>
    </w:r>
    <w:r>
      <w:rPr>
        <w:rFonts w:cs="Arial" w:ascii="Arial" w:hAnsi="Arial"/>
        <w:sz w:val="18"/>
        <w:szCs w:val="18"/>
      </w:rPr>
      <w:t xml:space="preserve"> kommersiella lokaler, vilket gör Graflunds till en av Sveriges största privata fastighetsförvaltare. </w:t>
    </w:r>
  </w:p>
  <w:p>
    <w:pPr>
      <w:pStyle w:val="Normalwebb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stigheterna finns i Linköping, Norrköping, Eskilstuna, Strängnäs, Mariefred, Uppsala, Märsta, Bro, Huddinge, Haninge och Södertälje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eastAsia="SimSun;宋体"/>
      <w:sz w:val="24"/>
      <w:szCs w:val="24"/>
    </w:rPr>
  </w:style>
  <w:style w:type="character" w:styleId="SidfotChar">
    <w:name w:val="Sidfot Char"/>
    <w:basedOn w:val="Standardstycketeckensnitt"/>
    <w:qFormat/>
    <w:rPr>
      <w:rFonts w:eastAsia="SimSun;宋体"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1:00Z</dcterms:created>
  <dc:creator>Richard</dc:creator>
  <dc:description/>
  <cp:keywords/>
  <dc:language>en-US</dc:language>
  <cp:lastModifiedBy>Anitha Wretling</cp:lastModifiedBy>
  <dcterms:modified xsi:type="dcterms:W3CDTF">2011-11-04T09:34:00Z</dcterms:modified>
  <cp:revision>3</cp:revision>
  <dc:subject/>
  <dc:title>Märstabor känner sig tryggare</dc:title>
</cp:coreProperties>
</file>