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1.1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Maj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Maj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A SLIPSKIVOR GER KOSTNADSSÄNKNINGAR INOM PRECISIONSSLIPNING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sv-SE"/>
        </w:rPr>
        <w:t>Norton lanserar ett helt nytt sortiment slipskivor för precisionsslipning som uppges ha väsentligt bättre prestanda och därmed ge lägre total slipkostnad. Avverkningsgraden är 30 % - 100 % högre och skivans livslängd kan ökas med 33 % - 100 % jämfört med konventionella keramiska slipskivor. Vidare kan man med de nya skivorna minska effektuttaget i maskinen med upp till 15 %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t nya sortimentet, som har beteckningen Norton Quantum, är avsett för precisionsslipning inom bilindustrin, kullagertillverkning, kugg- och gängslipning, valsslipning, slipning av verktyg, stansar mm. Slipskivorna finns med antingen keramiskt eller organiskt (bakelit) bindemedel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Quantums effektivitetshöjande egenskaper kan i första hand förklaras av ett helt nytt slipmedel som utvecklats av Saint-Gobain Abrasives. I skivorna används en ny typ av keramiskt slipkorn som agerar olika beroende på vilka slipparametrar som används; Vid låga sliptryck bryts det ned lätt och frilägger nya skärande eggar och blir friskärande, och vid hårda sliptryck blir det motståndskraftigt mot nedbrytning och därmed mer hållbart. I Norton Quantum används även ett nytt bindemedel som bättre förankrar slipkornen i skivan och därmed ger längre skivlivslängd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n nya teknologin ger Norton Quantum ett mycket brett användningsområde som omfattar slipning av många olika material med bibehållen prestanda: Från gjutjärn, stål och rostfritt till mycket svårslipade material som inconel och titan. Quantum-sortimentet omfattar rund-, plan- och centerlesslipskivor, skivor för kugg- och gängslipning, verktygs- och innerslipning samt organiskt bundna skivor för valsslipning och segment för planslipning.</w:t>
      </w:r>
    </w:p>
    <w:p>
      <w:pPr>
        <w:pStyle w:val="Normal"/>
        <w:ind w:left="3090" w:right="991" w:hanging="0"/>
        <w:rPr/>
      </w:pPr>
      <w:r>
        <w:rPr>
          <w:rFonts w:eastAsia="Arial"/>
          <w:sz w:val="20"/>
          <w:szCs w:val="20"/>
          <w:lang w:val="sv-SE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left="3090"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sv-SE"/>
        </w:rPr>
        <w:t>För ytterligare information, kontakta Jörgen Norell,</w:t>
      </w:r>
    </w:p>
    <w:p>
      <w:pPr>
        <w:pStyle w:val="Normal"/>
        <w:ind w:right="991" w:hanging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aint-Gobain Abrasives AB, telefon 08-580 881 00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0055</wp:posOffset>
          </wp:positionH>
          <wp:positionV relativeFrom="paragraph">
            <wp:posOffset>140970</wp:posOffset>
          </wp:positionV>
          <wp:extent cx="3469640" cy="1075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305 • 177 25  Järfäll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orton.se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305 • 177 25  Järfäll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orton.se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2:00Z</dcterms:created>
  <dc:creator> </dc:creator>
  <dc:description/>
  <cp:keywords/>
  <dc:language>en-US</dc:language>
  <cp:lastModifiedBy>Anders</cp:lastModifiedBy>
  <cp:lastPrinted>2007-06-07T12:00:00Z</cp:lastPrinted>
  <dcterms:modified xsi:type="dcterms:W3CDTF">2008-04-07T14:08:00Z</dcterms:modified>
  <cp:revision>17</cp:revision>
  <dc:subject/>
  <dc:title/>
</cp:coreProperties>
</file>